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Урок 1</w:t>
      </w:r>
      <w:r>
        <w:rPr>
          <w:b/>
        </w:rPr>
        <w:t xml:space="preserve">   Тема: «Знакомство с СУБД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</w:rPr>
        <w:t>Основные понятия БД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i/>
          </w:rPr>
          <w:t>База данных</w:t>
        </w:r>
      </w:hyperlink>
      <w:r>
        <w:rPr>
          <w:i/>
        </w:rPr>
        <w:t xml:space="preserve"> (БД) – </w:t>
      </w:r>
      <w:r>
        <w:rPr/>
        <w:t>это поименованная совокупность структурированных данных некоторой предметной области.</w:t>
      </w:r>
    </w:p>
    <w:p>
      <w:pPr>
        <w:pStyle w:val="Normal"/>
        <w:ind w:firstLine="284"/>
        <w:jc w:val="both"/>
        <w:rPr>
          <w:lang w:val="en-US"/>
        </w:rPr>
      </w:pPr>
      <w:hyperlink r:id="rId3">
        <w:r>
          <w:rPr>
            <w:rStyle w:val="InternetLink"/>
          </w:rPr>
          <w:t>Основные типы баз данных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реляционная </w:t>
      </w:r>
      <w:r>
        <w:rPr/>
        <w:t>(использует табличное представление данн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иерархическая </w:t>
      </w:r>
      <w:r>
        <w:rPr/>
        <w:t>(использует структуру данных в виде деревье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етевая </w:t>
      </w:r>
      <w:r>
        <w:rPr/>
        <w:t>(использует структуру данных в виде сете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сновными понятиями БД являются </w:t>
      </w:r>
      <w:r>
        <w:rPr>
          <w:i/>
        </w:rPr>
        <w:t xml:space="preserve">поле </w:t>
      </w:r>
      <w:r>
        <w:rPr/>
        <w:t xml:space="preserve">и </w:t>
      </w:r>
      <w:r>
        <w:rPr>
          <w:i/>
        </w:rPr>
        <w:t>запись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оле – </w:t>
      </w:r>
      <w:r>
        <w:rPr/>
        <w:t>это простейший объект БД, предназначенный для хранения значений одного параметра описываемого реального объект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труктура записи – </w:t>
      </w:r>
      <w:r>
        <w:rPr/>
        <w:t>это совокупность логически связанных полей, характеризующих параметры реального объект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Запись </w:t>
      </w:r>
      <w:r>
        <w:rPr/>
        <w:t xml:space="preserve">– это совокупность значений параметров конкретного объекта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Если информация об объекте представлена в форме таблицы, то первая строка таблицы всегда содержит названия параметров, т.е. определяет структуру записи. Все остальные строки – это </w:t>
      </w:r>
      <w:r>
        <w:rPr>
          <w:b/>
        </w:rPr>
        <w:t xml:space="preserve">записи. </w:t>
      </w:r>
      <w:r>
        <w:rPr/>
        <w:t xml:space="preserve">Такая БД называется </w:t>
      </w:r>
      <w:r>
        <w:rPr>
          <w:b/>
        </w:rPr>
        <w:t>реляционной</w:t>
      </w:r>
      <w:r>
        <w:rPr/>
        <w:t xml:space="preserve">. Слово «реляционная» происходит от английского </w:t>
      </w:r>
      <w:r>
        <w:rPr>
          <w:i/>
          <w:iCs/>
        </w:rPr>
        <w:t xml:space="preserve">relation - </w:t>
      </w:r>
      <w:r>
        <w:rPr/>
        <w:t xml:space="preserve">отношение. </w:t>
      </w:r>
      <w:r>
        <w:rPr>
          <w:i/>
          <w:iCs/>
        </w:rPr>
        <w:t xml:space="preserve">Отношение - </w:t>
      </w:r>
      <w:r>
        <w:rPr/>
        <w:t>тематическое понятие, но в терминологии моделей данных отношения удобно изображать в виде таблицы.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i/>
          </w:rPr>
          <w:t>Ключевое поле</w:t>
        </w:r>
      </w:hyperlink>
      <w:r>
        <w:rPr>
          <w:i/>
        </w:rPr>
        <w:t xml:space="preserve"> – </w:t>
      </w:r>
      <w:r>
        <w:rPr/>
        <w:t>поле, значение которого служит для однозначного определения записи в таблице. Обычно цифровой к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люч – </w:t>
      </w:r>
      <w:r>
        <w:rPr/>
        <w:t>одно или несколько ключевых полей, позволяющих идентифицировать записи таблицы и организовывать связи между таблицам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четчик – </w:t>
      </w:r>
      <w:r>
        <w:rPr/>
        <w:t>поле, содержащее номера записей в таблице. Организуется и наращивается автоматическ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ндекс – </w:t>
      </w:r>
      <w:r>
        <w:rPr/>
        <w:t>средство автоматической сортировки записей в таблице по значению индексируемого пол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онструктор – </w:t>
      </w:r>
      <w:r>
        <w:rPr/>
        <w:t>режим определения свойств объектов БД (таблиц, запросов, форм, отчетов и т.д.)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истема управления базами данных (СУБД) – </w:t>
      </w:r>
      <w:r>
        <w:rPr/>
        <w:t>это комплекс программных средств для создания баз данных с целью хранения и поиска необходимой информа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Будем создавать и работать с реляционными моделями БД в  среде СУБД </w:t>
      </w:r>
      <w:r>
        <w:rPr>
          <w:lang w:val="en-US"/>
        </w:rPr>
        <w:t>Access</w:t>
      </w:r>
      <w:r>
        <w:rPr>
          <w:b/>
        </w:rPr>
        <w:t xml:space="preserve"> – </w:t>
      </w:r>
      <w:r>
        <w:rPr/>
        <w:t xml:space="preserve">наиболее известной и доступной в настоящее время, т.к. она входит в состав комплекта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 Эта среда – одна из самых мощных, гибких и простых в использовании. Данные, созданные в разных приложениях, входящих в пакет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легко импортируются из одного приложения в другое.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спользуется стандартный для среды </w:t>
      </w:r>
      <w:r>
        <w:rPr>
          <w:lang w:val="en-US"/>
        </w:rPr>
        <w:t>Windows</w:t>
      </w:r>
      <w:r>
        <w:rPr/>
        <w:t xml:space="preserve"> (и ее приложений) многооконный графический интерфейс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lang w:val="en-US"/>
        </w:rPr>
        <w:t>Access</w:t>
      </w:r>
      <w:r>
        <w:rPr/>
        <w:t xml:space="preserve"> можно выполнять следующие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ирование БД (двумерных таблиц, с разными типами данн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связей между таб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, хранение, просмотр, сортировку, модификацию и выборку данных из таб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, модификацию и использование производных объектов (форм, запросов, отчетов, макросов и модулей).</w:t>
      </w:r>
    </w:p>
    <w:p>
      <w:pPr>
        <w:pStyle w:val="Normal"/>
        <w:ind w:left="644" w:hanging="0"/>
        <w:jc w:val="both"/>
        <w:rPr/>
      </w:pPr>
      <w:r>
        <w:rPr/>
        <w:t xml:space="preserve">Объектом об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является </w:t>
      </w:r>
      <w:r>
        <w:rPr>
          <w:i/>
        </w:rPr>
        <w:t>файл БД,</w:t>
      </w:r>
      <w:r>
        <w:rPr/>
        <w:t xml:space="preserve"> имеющий имя (заданное по правилам </w:t>
      </w:r>
      <w:r>
        <w:rPr>
          <w:lang w:val="en-US"/>
        </w:rPr>
        <w:t>Windows</w:t>
      </w:r>
      <w:r>
        <w:rPr/>
        <w:t xml:space="preserve">) и расширением </w:t>
      </w:r>
      <w:r>
        <w:rPr>
          <w:lang w:val="en-US"/>
        </w:rPr>
        <w:t>mdb</w:t>
      </w:r>
      <w:r>
        <w:rPr/>
        <w:t xml:space="preserve">. В этот файл входят следующие </w:t>
      </w:r>
      <w:hyperlink r:id="rId5">
        <w:r>
          <w:rPr>
            <w:rStyle w:val="InternetLink"/>
          </w:rPr>
          <w:t>основные объекты</w:t>
        </w:r>
      </w:hyperlink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таблица – </w:t>
      </w:r>
      <w:r>
        <w:rPr/>
        <w:t xml:space="preserve">основной (базовый) объект БД, хранилище информации. Состоит из </w:t>
      </w:r>
      <w:r>
        <w:rPr>
          <w:i/>
        </w:rPr>
        <w:t xml:space="preserve">полей </w:t>
      </w:r>
      <w:r>
        <w:rPr/>
        <w:t xml:space="preserve">(столбцов) и </w:t>
      </w:r>
      <w:r>
        <w:rPr>
          <w:i/>
        </w:rPr>
        <w:t xml:space="preserve">записей </w:t>
      </w:r>
      <w:r>
        <w:rPr/>
        <w:t>(строк) – стандартный блок для хранения данных в таблице, выборки данных в запросе и т.д. В БД может быть много взаимосвязанных двумерных таблиц, в которых хранятся данные;</w:t>
      </w:r>
    </w:p>
    <w:p>
      <w:pPr>
        <w:pStyle w:val="Normal"/>
        <w:ind w:left="644" w:hanging="0"/>
        <w:jc w:val="both"/>
        <w:rPr/>
      </w:pPr>
      <w:r>
        <w:rPr/>
        <w:t>ссылка на слайд презентации (таблиц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i/>
        </w:rPr>
        <w:t xml:space="preserve">форма – </w:t>
      </w:r>
      <w:r>
        <w:rPr/>
        <w:t>необязательный элемент БД, средство отображения данных на экране и управление ими (своего рода бланк, который используется для просмотра, ввода и удаления данных в базу). В формы можно внедрять объекты (рисунки, графики). Если нужно автоматизировать работу с данными, лучше использовать формы; ссылка на слайд презентации (фор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 xml:space="preserve"> </w:t>
      </w:r>
      <w:r>
        <w:rPr/>
        <w:t>з</w:t>
      </w:r>
      <w:r>
        <w:rPr>
          <w:i/>
        </w:rPr>
        <w:t xml:space="preserve">апрос  </w:t>
      </w:r>
      <w:r>
        <w:rPr/>
        <w:t xml:space="preserve">(на выборку) </w:t>
      </w:r>
      <w:r>
        <w:rPr>
          <w:i/>
        </w:rPr>
        <w:t xml:space="preserve">– </w:t>
      </w:r>
      <w:r>
        <w:rPr/>
        <w:t>производная таблица, средство отбора нужных данных из одной или нескольких связанных таблиц по определённому пользователем условию. С помощью запросов данные можно упорядочивать, фильтровать, изменять, объединять, создавать новые таблицы на основе существующих и т.п.; ссылка на слайд презентации (запросов)</w:t>
      </w:r>
    </w:p>
    <w:p>
      <w:pPr>
        <w:pStyle w:val="Normal"/>
        <w:ind w:left="644" w:hanging="0"/>
        <w:jc w:val="both"/>
        <w:rPr/>
      </w:pPr>
      <w:r>
        <w:rPr>
          <w:i/>
        </w:rPr>
        <w:t xml:space="preserve">отчет – </w:t>
      </w:r>
      <w:r>
        <w:rPr/>
        <w:t>средство отображения данных при выводе на печать, фактически, те же запросы, оформленные в удобном и наглядном виде. Создать полноценный выходной документ можно только с помощью отчетов; ссылка на слайд презентации (отч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i/>
        </w:rPr>
        <w:t>макрос –</w:t>
      </w:r>
      <w:r>
        <w:rPr/>
        <w:t xml:space="preserve"> макрокоманды. Если какие-то операции с данными повторяются часто, то их можно сгруппировать в макрос и выполнять их, используя комбинацию клави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i/>
        </w:rPr>
        <w:t>модуль –</w:t>
      </w:r>
      <w:r>
        <w:rPr/>
        <w:t xml:space="preserve"> программные процедуры, служащие для автоматизации работы с БД.</w:t>
      </w:r>
    </w:p>
    <w:p>
      <w:pPr>
        <w:pStyle w:val="Normal"/>
        <w:ind w:firstLine="284"/>
        <w:jc w:val="both"/>
        <w:rPr/>
      </w:pPr>
      <w:r>
        <w:rPr/>
        <w:t xml:space="preserve">В таблиц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можно хранить </w:t>
      </w:r>
      <w:hyperlink r:id="rId6">
        <w:r>
          <w:rPr>
            <w:rStyle w:val="InternetLink"/>
          </w:rPr>
          <w:t>данные следующих типов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екстовые</w:t>
      </w:r>
      <w:r>
        <w:rPr/>
        <w:t xml:space="preserve"> – произвольная последовательность символов (до 25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числовые </w:t>
      </w:r>
      <w:r>
        <w:rPr/>
        <w:t>– числа люб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денежные </w:t>
      </w:r>
      <w:r>
        <w:rPr/>
        <w:t>– данные, выраженные в денежных един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дата/время </w:t>
      </w:r>
      <w:r>
        <w:rPr/>
        <w:t>– календарные даты, текущ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логические </w:t>
      </w:r>
      <w:r>
        <w:rPr/>
        <w:t xml:space="preserve">–  содержат одно из значений </w:t>
      </w:r>
      <w:r>
        <w:rPr>
          <w:lang w:val="en-US"/>
        </w:rPr>
        <w:t>TRUE</w:t>
      </w:r>
      <w:r>
        <w:rPr/>
        <w:t xml:space="preserve"> (истина, да) или </w:t>
      </w:r>
      <w:r>
        <w:rPr>
          <w:lang w:val="en-US"/>
        </w:rPr>
        <w:t>FALSE</w:t>
      </w:r>
      <w:r>
        <w:rPr/>
        <w:t xml:space="preserve"> (ложь, н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четчики </w:t>
      </w:r>
      <w:r>
        <w:rPr/>
        <w:t>– целые порядковые номера, вводятся автоматически с вводом каждой записи. СУБД генерирует последовательные целые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е МЕМО </w:t>
      </w:r>
      <w:r>
        <w:rPr/>
        <w:t>– текст длиной более 255 (до 65535 символов). Физически текст не  хранится в поле, он хранится в другом месте БД, в поле находится указатель на 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е объекта </w:t>
      </w:r>
      <w:r>
        <w:rPr>
          <w:i/>
          <w:lang w:val="en-US"/>
        </w:rPr>
        <w:t>OLE</w:t>
      </w:r>
      <w:r>
        <w:rPr>
          <w:i/>
        </w:rPr>
        <w:t xml:space="preserve"> </w:t>
      </w:r>
      <w:r>
        <w:rPr/>
        <w:t xml:space="preserve">– рисунки, звуковые файлы, таблицы </w:t>
      </w:r>
      <w:r>
        <w:rPr>
          <w:lang w:val="en-US"/>
        </w:rPr>
        <w:t>Excel</w:t>
      </w:r>
      <w:r>
        <w:rPr/>
        <w:t xml:space="preserve">, документы  </w:t>
      </w:r>
      <w:r>
        <w:rPr>
          <w:lang w:val="en-US"/>
        </w:rPr>
        <w:t>Word</w:t>
      </w:r>
      <w:r>
        <w:rPr/>
        <w:t xml:space="preserve"> (на самом деле такие объекты хранятся не в таблице, а в другом месте БД, в таблице содержатся только указатели на эти объек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гиперссылка </w:t>
      </w:r>
      <w:r>
        <w:rPr/>
        <w:t xml:space="preserve">– содержит гиперссылку на файл, находящийся на данном ПК, или </w:t>
      </w:r>
      <w:r>
        <w:rPr>
          <w:lang w:val="en-US"/>
        </w:rPr>
        <w:t>Web</w:t>
      </w:r>
      <w:r>
        <w:rPr/>
        <w:t>-страницу в Интернете.</w:t>
      </w:r>
    </w:p>
    <w:p>
      <w:pPr>
        <w:pStyle w:val="Normal"/>
        <w:ind w:left="644" w:hanging="284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Кратко познакомимся с основными объект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на примере БД Борей (или любой другой по указанию учителя).</w:t>
      </w:r>
    </w:p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both"/>
        <w:rPr/>
      </w:pPr>
      <w:r>
        <w:rPr/>
        <w:t xml:space="preserve">Закрепить основные положения урока учащимися можно с помощью заполнения ответов в «карточке» и  следующего </w:t>
      </w:r>
      <w:hyperlink r:id="rId7">
        <w:r>
          <w:rPr>
            <w:rStyle w:val="InternetLink"/>
          </w:rPr>
          <w:t>теста</w:t>
        </w:r>
      </w:hyperlink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для закрепл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СУБД – это 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Формы предназначены для  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Установите взаимно- однозначное соответствие между системой и ее логической структу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ерарх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яцион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метрополит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hyperlink r:id="rId8">
        <w:r>
          <w:rPr>
            <w:rStyle w:val="InternetLink"/>
          </w:rPr>
          <w:t>Домашнее задание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79;&#1072;_&#1076;&#1072;&#1085;&#1085;&#1099;&#1093;" TargetMode="External"/><Relationship Id="rId3" Type="http://schemas.openxmlformats.org/officeDocument/2006/relationships/hyperlink" Target="http://wiki.likt590.ru/lib/exe/fetch.php/aktualnye_aspekty_prepodavanija_informatiki_v_profilnoj_shkole_2008:schema1.ppt" TargetMode="External"/><Relationship Id="rId4" Type="http://schemas.openxmlformats.org/officeDocument/2006/relationships/hyperlink" Target="http://www.wiki.likt590.ru/lib/exe/fetch.php/primernye_temy_kursovyx_rabot._2008-2009:pervichnyj_kljuch_bd.ppt?id=primernye_temy_kursovyx_rabot._2008-2009%3Aurok_2._formy_predstavlenija_dannyx_tablicy_formy_zaprosy_otchety_._reljacionnye_bazy_dannyx&amp;cache=" TargetMode="External"/><Relationship Id="rId5" Type="http://schemas.openxmlformats.org/officeDocument/2006/relationships/hyperlink" Target="http://files.school-collection.edu.ru/dlrstore/ab26477d-47db-4889-9483-215829b5392d/9_79.swf" TargetMode="External"/><Relationship Id="rId6" Type="http://schemas.openxmlformats.org/officeDocument/2006/relationships/hyperlink" Target="http://www.wiki.likt590.ru/lib/exe/fetch.php/primernye_temy_kursovyx_rabot._2008-2009:tipy_polej.ppt?id=primernye_temy_kursovyx_rabot._2008-2009%3Aurok_2._formy_predstavlenija_dannyx_tablicy_formy_zaprosy_otchety_._reljacionnye_bazy_dannyx&amp;cache=cache" TargetMode="External"/><Relationship Id="rId7" Type="http://schemas.openxmlformats.org/officeDocument/2006/relationships/hyperlink" Target="http://psbatishev.narod.ru/test/t1.htm" TargetMode="External"/><Relationship Id="rId8" Type="http://schemas.openxmlformats.org/officeDocument/2006/relationships/hyperlink" Target="http://school-collection.edu.ru/catalog/res/9ee532ef-cc9a-4b71-8ed5-a2c2bbe7672b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8:00Z</dcterms:created>
  <dc:creator>user</dc:creator>
  <dc:description/>
  <cp:keywords/>
  <dc:language>en-US</dc:language>
  <cp:lastModifiedBy>Serge</cp:lastModifiedBy>
  <dcterms:modified xsi:type="dcterms:W3CDTF">2009-04-26T18:27:00Z</dcterms:modified>
  <cp:revision>10</cp:revision>
  <dc:subject/>
  <dc:title>Система управления базами данных Access</dc:title>
</cp:coreProperties>
</file>