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 xml:space="preserve">   Тема: «Создание форм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нтерактивный справочник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самостоятельной работы учащихся по теме «Создание форм».</w:t>
      </w:r>
    </w:p>
    <w:p>
      <w:pPr>
        <w:pStyle w:val="Normal"/>
        <w:shd w:fill="FFFFFF" w:val="clear"/>
        <w:spacing w:before="131" w:after="0"/>
        <w:ind w:left="14" w:firstLine="1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4. Формы</w:t>
      </w:r>
    </w:p>
    <w:p>
      <w:pPr>
        <w:pStyle w:val="Normal"/>
        <w:shd w:fill="FFFFFF" w:val="clear"/>
        <w:spacing w:before="94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адание 4.1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 для таблицы Континенты</w:t>
      </w:r>
    </w:p>
    <w:p>
      <w:pPr>
        <w:pStyle w:val="Normal"/>
        <w:shd w:fill="FFFFFF" w:val="clear"/>
        <w:spacing w:lineRule="exact" w:line="244" w:before="113" w:after="0"/>
        <w:ind w:left="5" w:firstLine="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здать форму для просмотра и ввода данных на основе таблицы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Континенты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 помощью мастера создания форм.</w:t>
      </w:r>
    </w:p>
    <w:p>
      <w:pPr>
        <w:pStyle w:val="Normal"/>
        <w:shd w:fill="FFFFFF" w:val="clear"/>
        <w:spacing w:before="113" w:after="0"/>
        <w:ind w:left="9"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акройте все открытые таблицы и другие окна базы данных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кроме главного ок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6" w:leader="none"/>
          <w:tab w:val="left" w:pos="2875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В главном окне базы данных на панели объектов выбер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кт Формы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Запустите режим создания формы с помощью мас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6" w:leader="none"/>
          <w:tab w:val="left" w:pos="5511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здайте форму, следуя шагам мастер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ab/>
        <w:t xml:space="preserve">Шаг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ыбор из таблиц полей для фор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8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писке Таблицы и запросы выберите таблицу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Континен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8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несите из списка Доступные поля в список Выбранные пол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се поля   </w:t>
        <w:tab/>
        <w:tab/>
        <w:t xml:space="preserve">       таблицы, щелкнув на кнопке  &gt;&gt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8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щелкните на кнопке Да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" w:leader="none"/>
        </w:tabs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Выбор вида фор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берите вид «в один столбец» — это наиболее удобны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ид фор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щелкните на кнопке Да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Выбор стиля оформлени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смотрите список представленных стилей, щелкая на и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зва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1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ыберите понравившийся сти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1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щелкните на кнопке Далее.</w:t>
      </w:r>
    </w:p>
    <w:p>
      <w:pPr>
        <w:pStyle w:val="Normal"/>
        <w:shd w:fill="FFFFFF" w:val="clear"/>
        <w:tabs>
          <w:tab w:val="clear" w:pos="708"/>
          <w:tab w:val="left" w:pos="653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color w:val="000000"/>
          <w:sz w:val="24"/>
          <w:szCs w:val="24"/>
        </w:rPr>
        <w:t>4. Задание имени формы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ите им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иненты-форм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2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ереключатель Открыть форму для просмотра и ввода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autoSpaceDE w:val="false"/>
        <w:spacing w:lineRule="auto" w:line="240"/>
        <w:ind w:left="0" w:firstLine="85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ите работу с мастером щелчком на кнопке Гот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2" w:leader="none"/>
        </w:tabs>
        <w:autoSpaceDE w:val="false"/>
        <w:spacing w:lineRule="auto" w:line="240"/>
        <w:ind w:left="85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смотрите имеющиеся записи, используя кнопки переход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4"/>
        <w:ind w:left="37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на следующую запись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4" w:before="5" w:after="0"/>
        <w:ind w:left="333" w:firstLine="99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  переход к последней записи;</w:t>
      </w:r>
    </w:p>
    <w:p>
      <w:pPr>
        <w:pStyle w:val="Normal"/>
        <w:shd w:fill="FFFFFF" w:val="clear"/>
        <w:tabs>
          <w:tab w:val="clear" w:pos="708"/>
          <w:tab w:val="left" w:pos="5464" w:leader="none"/>
        </w:tabs>
        <w:spacing w:lineRule="exact" w:line="324"/>
        <w:ind w:left="29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на предыдущую запись;</w:t>
      </w:r>
    </w:p>
    <w:p>
      <w:pPr>
        <w:pStyle w:val="Normal"/>
        <w:shd w:fill="FFFFFF" w:val="clear"/>
        <w:spacing w:lineRule="exact" w:line="324" w:before="14" w:after="0"/>
        <w:ind w:left="324" w:right="2889" w:firstLine="9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—   переход на новую запись; </w:t>
      </w:r>
    </w:p>
    <w:p>
      <w:pPr>
        <w:pStyle w:val="Normal"/>
        <w:shd w:fill="FFFFFF" w:val="clear"/>
        <w:spacing w:lineRule="exact" w:line="324" w:before="14" w:after="0"/>
        <w:ind w:left="324" w:right="2889" w:firstLine="99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◄ —    переход к первой записи.</w:t>
      </w:r>
    </w:p>
    <w:p>
      <w:pPr>
        <w:pStyle w:val="Normal"/>
        <w:shd w:fill="FFFFFF" w:val="clear"/>
        <w:spacing w:lineRule="exact" w:line="324" w:before="14" w:after="0"/>
        <w:ind w:left="324" w:right="2889" w:firstLine="992"/>
        <w:rPr>
          <w:rFonts w:ascii="Times New Roman" w:hAnsi="Times New Roman" w:cs="Times New Roman"/>
          <w:color w:val="000000"/>
          <w:spacing w:val="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53670</wp:posOffset>
            </wp:positionV>
            <wp:extent cx="414655" cy="614045"/>
            <wp:effectExtent l="0" t="0" r="0" b="0"/>
            <wp:wrapTight wrapText="bothSides">
              <wp:wrapPolygon edited="0">
                <wp:start x="-911" y="0"/>
                <wp:lineTo x="-911" y="20772"/>
                <wp:lineTo x="21161" y="20772"/>
                <wp:lineTo x="21161" y="0"/>
                <wp:lineTo x="-9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зданной форме появляется небольшая рамка, которой отображается рисунок контура континента. Рисунок может быть виден полностью или частично. В дальнейшем мы отредактируем форму так, чтобы рисунок был виден полностью.</w:t>
      </w:r>
      <w:r>
        <w:br w:type="page"/>
      </w:r>
    </w:p>
    <w:p>
      <w:pPr>
        <w:pStyle w:val="Normal"/>
        <w:shd w:fill="FFFFFF" w:val="clear"/>
        <w:spacing w:lineRule="exact" w:line="324" w:before="14" w:after="0"/>
        <w:ind w:left="324" w:right="2889" w:firstLine="992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6" w:leader="none"/>
        </w:tabs>
        <w:autoSpaceDE w:val="false"/>
        <w:spacing w:lineRule="auto" w:line="240"/>
        <w:ind w:left="295" w:hanging="295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ясните, какие объекты на карточке являются постоянной частью, и какие поля служат для ввода дан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6" w:leader="none"/>
        </w:tabs>
        <w:autoSpaceDE w:val="false"/>
        <w:spacing w:lineRule="auto" w:line="240" w:before="75" w:after="0"/>
        <w:ind w:left="28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ведите через форму данные о континентах.      </w:t>
      </w:r>
    </w:p>
    <w:p>
      <w:pPr>
        <w:pStyle w:val="Normal"/>
        <w:shd w:fill="FFFFFF" w:val="clear"/>
        <w:spacing w:before="324" w:after="0"/>
        <w:ind w:left="5" w:firstLine="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адание 4.1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дактирование формы</w:t>
      </w:r>
    </w:p>
    <w:p>
      <w:pPr>
        <w:pStyle w:val="Normal"/>
        <w:shd w:fill="FFFFFF" w:val="clear"/>
        <w:tabs>
          <w:tab w:val="clear" w:pos="708"/>
          <w:tab w:val="left" w:pos="6661" w:leader="none"/>
        </w:tabs>
        <w:ind w:left="19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полнить редактирование формы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Континенты-форм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/>
        <w:ind w:left="289" w:firstLine="9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зменить порядок расположения объектов в фор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1" w:leader="none"/>
        </w:tabs>
        <w:autoSpaceDE w:val="false"/>
        <w:spacing w:lineRule="auto" w:line="240"/>
        <w:ind w:left="291" w:firstLine="9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зменить параметры форматирования полей и надписей фор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1" w:leader="none"/>
        </w:tabs>
        <w:autoSpaceDE w:val="false"/>
        <w:spacing w:lineRule="auto" w:line="240"/>
        <w:ind w:left="119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(размер шрифта, цвет, границу и заливку области объе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1" w:leader="none"/>
        </w:tabs>
        <w:autoSpaceDE w:val="false"/>
        <w:spacing w:lineRule="auto" w:line="240"/>
        <w:ind w:left="291" w:firstLine="9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величить размеры объектов формы так, чтобы данные был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ид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1" w:leader="none"/>
        </w:tabs>
        <w:autoSpaceDE w:val="false"/>
        <w:spacing w:lineRule="auto" w:line="240"/>
        <w:ind w:left="119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ностью;</w:t>
      </w:r>
    </w:p>
    <w:p>
      <w:pPr>
        <w:pStyle w:val="Normal"/>
        <w:shd w:fill="FFFFFF" w:val="clear"/>
        <w:spacing w:lineRule="auto" w:line="240"/>
        <w:ind w:left="272" w:firstLine="90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менить свойства рамки рисунка так, чтобы он полност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ображался</w:t>
      </w:r>
    </w:p>
    <w:p>
      <w:pPr>
        <w:pStyle w:val="Normal"/>
        <w:shd w:fill="FFFFFF" w:val="clear"/>
        <w:spacing w:lineRule="auto" w:line="240"/>
        <w:ind w:left="272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бласти рамки.</w:t>
      </w:r>
    </w:p>
    <w:p>
      <w:pPr>
        <w:pStyle w:val="Normal"/>
        <w:shd w:fill="FFFFFF" w:val="clear"/>
        <w:spacing w:lineRule="auto" w:line="240"/>
        <w:ind w:right="18" w:first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редактирования предполагает изменение вида неко</w:t>
        <w:softHyphen/>
        <w:t>торого объекта с целью улучшения его представления. При ре</w:t>
        <w:softHyphen/>
        <w:t xml:space="preserve">дактировании формы можно увеличить или уменьшить разме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й формы и отдельных ее объектов, изменить порядок распо</w:t>
        <w:softHyphen/>
        <w:t>ложения объектов, изменить текст надписей, создать новые на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си и многое другое.</w:t>
      </w:r>
    </w:p>
    <w:p>
      <w:pPr>
        <w:pStyle w:val="Normal"/>
        <w:shd w:fill="FFFFFF" w:val="clear"/>
        <w:spacing w:lineRule="auto" w:line="240"/>
        <w:ind w:right="9" w:firstLine="27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редактирования формы надо перейти в режим констру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ра форм (команда меню Вид или соответствующая кноп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анели инструментов).</w:t>
      </w:r>
    </w:p>
    <w:p>
      <w:pPr>
        <w:pStyle w:val="Normal"/>
        <w:shd w:fill="FFFFFF" w:val="clear"/>
        <w:spacing w:lineRule="auto" w:line="240"/>
        <w:ind w:right="9" w:firstLine="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редактированная форм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нтиненты-фор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рис. 4.21 (см. учебник Макаров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стр. 168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51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йте фор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иненты-фор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дите в режим конструктора (команда Вид ► Конструк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" w:leader="none"/>
        </w:tabs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оется окно бланка формы.  Одновременно открывается панель инстр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2" w:leader="none"/>
        </w:tabs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(форма/отчет)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. учебник Макаровой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рис. 4.22  стр. 1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340" w:hanging="3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аголовки областей формы Заголовок формы, Область данных, Примечание формы. После работы мастера объекты распо</w:t>
        <w:softHyphen/>
        <w:t>ложены в области данных. Другие области имеют нулевой разм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е размеры областей. Для этого наведите указатель мыши на границу области и переместите границу вниз. Раз</w:t>
        <w:softHyphen/>
        <w:t>мер области увеличи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е размер формы. Для этого наведите указатель мыши на правую границу формы и переместите границу вправо. Размер формы увеличи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 объекты  формы:   надписи,   поля,   рамку  рисунка (поле 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color w:val="000000"/>
          <w:sz w:val="24"/>
          <w:szCs w:val="24"/>
        </w:rPr>
        <w:t>). После работы мастера на бланке вы увидите для каждого поля по два объекта, в которых отображается название поля. Это объекты «надпись» и «поле». Объект «поле» в окне конст</w:t>
        <w:softHyphen/>
        <w:t>руктора представляет собой белый прямоугольник. При про</w:t>
        <w:softHyphen/>
        <w:t>смотре формы в поле отображаются данные из таблицы. Объ</w:t>
        <w:softHyphen/>
        <w:t>ект «надпись» имеет вид прозрачного прямоугольника. При просмотре записей текст в надписи не меняется, это постоян</w:t>
        <w:softHyphen/>
        <w:t xml:space="preserve">ная часть формы. Текст, расположенный в надписи, можно изменять. Текст в объекте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нять нельз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должно быть в точности указано имя п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могут располагаться и другие объекты: списки, пере</w:t>
        <w:softHyphen/>
        <w:t>ключатели, кноп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лкните на объекте «надпись». Одновременно отмечается и соответствующее поле. При щелчке на объект «поле» одно</w:t>
        <w:softHyphen/>
        <w:t>временно отмечается и соответствующая надпи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9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действия с объектами, указанные в табл. 4.14. При выполнении работы следите, как ваши изменения отра</w:t>
        <w:softHyphen/>
        <w:t>жаются в готовой форме. Для этого перейдите в режим формы (команда Вид ► Форма или соответствующая кнопка на панели инструментов).</w:t>
      </w:r>
    </w:p>
    <w:p>
      <w:pPr>
        <w:pStyle w:val="Normal"/>
        <w:shd w:fill="FFFFFF" w:val="clear"/>
        <w:spacing w:before="250" w:after="0"/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4.14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выделенным объектом</w:t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3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309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ть объекты, относящиеся к одному пол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нуть на объекте мышью</w:t>
            </w:r>
          </w:p>
        </w:tc>
      </w:tr>
      <w:tr>
        <w:trPr>
          <w:trHeight w:val="558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ь выделенны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дновременно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вести курсор на границу объекта. Курсор превращается в раскрытую ладонь («рука»).</w:t>
            </w:r>
          </w:p>
        </w:tc>
      </w:tr>
      <w:tr>
        <w:trPr>
          <w:trHeight w:val="21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хватить и переместить объект мышью с нажатой правой кнопкой</w:t>
            </w:r>
          </w:p>
        </w:tc>
      </w:tr>
      <w:tr>
        <w:trPr>
          <w:trHeight w:val="6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ь один объек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вести курсор на левый верхний угол объекта. Курсор превращается в руку с вытянутым указательным пальцем («палец»)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хватить и переместить объект мышью с нажатой правой копкой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размеры объе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вести курсор на метку границы объекта. Курсор превращается в двустороннюю стрелку («стрелка»)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хватить и переместить метку границы</w:t>
            </w:r>
          </w:p>
        </w:tc>
      </w:tr>
      <w:tr>
        <w:trPr>
          <w:trHeight w:val="309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надпис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Щелкнуть внутри области надписи.      </w:t>
            </w:r>
          </w:p>
        </w:tc>
      </w:tr>
      <w:tr>
        <w:trPr>
          <w:trHeight w:val="273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менить текст надписи</w:t>
            </w:r>
          </w:p>
        </w:tc>
      </w:tr>
      <w:tr>
        <w:trPr>
          <w:trHeight w:val="309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ть нескольк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фор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способ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лкать на объектах, удерживая нажатой клавиш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</w:t>
            </w:r>
          </w:p>
        </w:tc>
      </w:tr>
      <w:tr>
        <w:trPr>
          <w:trHeight w:val="263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способ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ить нужные объекты прямоугольной рамкой, перемещая мышь с нажатой правой кнопкой</w:t>
            </w:r>
          </w:p>
        </w:tc>
      </w:tr>
      <w:tr>
        <w:trPr>
          <w:trHeight w:val="14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формат надписей и полей (тип шрифта, размер, цвет, начертание, выравнивание, цвет залив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раницы, толщина и оформление границы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делить объект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тановить нужные параметры формат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</w:tabs>
        <w:ind w:left="1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мените текст и форматирование надписе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бразцом (см. рис. 4.21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. 168 – учебник Макарово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ите границы и заливку объектов по своему усмот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е объекты на бланке фор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е размеры рамки для рисунка контуров континен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/>
        <w:ind w:left="568" w:hanging="284"/>
        <w:jc w:val="left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елите рамку щелчком мыш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/>
        <w:ind w:left="568" w:hanging="284"/>
        <w:jc w:val="lef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ведите курсор к угловой метке границы так, чтобы 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л форму двусторонней стрел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яните границу за маркер и уменьшите ее; размер рам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ируйте по сетке, в которой одна клетка 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ет 1 см.</w:t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ите свойства рамки так, чтобы рисунок полностью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щался внутри рам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/>
        <w:ind w:left="840" w:hanging="556"/>
        <w:jc w:val="lef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лкните внутри рамки правой кнопкой мыш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/>
        <w:ind w:left="840" w:hanging="556"/>
        <w:jc w:val="lef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текстном меню выберите пункт Свой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/>
        <w:ind w:left="840" w:hanging="556"/>
        <w:jc w:val="lef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открывшемся окне Присоединенная рамка объекта перейд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вкладку Мак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/>
        <w:ind w:left="840" w:hanging="55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елкните в строке Установка размеров и выберите из списк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ункт  По размеру рамки.</w:t>
      </w:r>
    </w:p>
    <w:p>
      <w:pPr>
        <w:pStyle w:val="Normal"/>
        <w:shd w:fill="FFFFFF" w:val="clear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4. Перейдите в режим формы и просмотрите все записи. Убеди</w:t>
        <w:softHyphen/>
        <w:t xml:space="preserve">тесь, что теперь все рисунки полностью помещаются внут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мки.</w:t>
      </w:r>
    </w:p>
    <w:p>
      <w:pPr>
        <w:pStyle w:val="Normal"/>
        <w:shd w:fill="FFFFFF" w:val="clear"/>
        <w:spacing w:before="277" w:after="0"/>
        <w:ind w:left="14" w:firstLine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адание 4.1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а для таблицы Страны</w:t>
      </w:r>
    </w:p>
    <w:p>
      <w:pPr>
        <w:pStyle w:val="Normal"/>
        <w:shd w:fill="FFFFFF" w:val="clear"/>
        <w:spacing w:lineRule="exact" w:line="232" w:before="154" w:after="0"/>
        <w:ind w:left="9" w:right="23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ть простую форму для просмотра и ввода данных на осно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тран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гия выполнения этого задания ана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на технологии задания 4.13.</w:t>
      </w:r>
    </w:p>
    <w:p>
      <w:pPr>
        <w:pStyle w:val="Normal"/>
        <w:shd w:fill="FFFFFF" w:val="clear"/>
        <w:spacing w:before="313" w:after="0"/>
        <w:ind w:left="9"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Задание 4.16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а для таблицы Населенные пункты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ть простую форму для просмотра и ввода данных на осно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селенные пункт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я выполнения этого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ния аналогична технологии задания 4.13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тоговый тес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>
          <w:color w:val="000000"/>
          <w:spacing w:val="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тика. Учебник 11 класс. Под ред. Н.В.</w:t>
      </w:r>
      <w:r>
        <w:rPr>
          <w:color w:val="000000"/>
          <w:spacing w:val="6"/>
        </w:rPr>
        <w:t>Макаровой.</w:t>
      </w:r>
    </w:p>
    <w:p>
      <w:pPr>
        <w:pStyle w:val="Footnote"/>
        <w:rPr>
          <w:color w:val="000000"/>
          <w:spacing w:val="6"/>
        </w:rPr>
      </w:pPr>
      <w:r>
        <w:rPr>
          <w:color w:val="000000"/>
          <w:spacing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♦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Arial"/>
    </w:rPr>
  </w:style>
  <w:style w:type="character" w:styleId="WW8NumSt7z0">
    <w:name w:val="WW8NumSt7z0"/>
    <w:qFormat/>
    <w:rPr>
      <w:rFonts w:ascii="Times New Roman" w:hAnsi="Times New Roman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4c7851-b09f-43bd-84c5-65e3ba242c5e/9_88.sw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sbatishev.narod.ru/test/t3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2:00Z</dcterms:created>
  <dc:creator>аа</dc:creator>
  <dc:description/>
  <cp:keywords/>
  <dc:language>en-US</dc:language>
  <cp:lastModifiedBy>Serge</cp:lastModifiedBy>
  <cp:lastPrinted>2009-04-24T11:38:00Z</cp:lastPrinted>
  <dcterms:modified xsi:type="dcterms:W3CDTF">2009-04-25T16:22:00Z</dcterms:modified>
  <cp:revision>10</cp:revision>
  <dc:subject/>
  <dc:title/>
</cp:coreProperties>
</file>