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  Тема: «Создание запросов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6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7"/>
      </w:tblGrid>
      <w:tr>
        <w:trPr/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247DAC"/>
                <w:sz w:val="24"/>
                <w:szCs w:val="24"/>
              </w:rPr>
            </w:pPr>
            <w:hyperlink r:id="rId2" w:tgtFrame="_blank">
              <w:bookmarkStart w:id="0" w:name="af9fe5be-424c-4d8e-a041-aaf5f71d3ece"/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Интерактивный задачник, раздел "Поиск данных в БД"</w:t>
              </w:r>
            </w:hyperlink>
            <w:bookmarkEnd w:id="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Решение задач на отработку использования простых условий поиска данных </w:t>
      </w:r>
    </w:p>
    <w:tbl>
      <w:tblPr>
        <w:tblW w:w="4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</w:tblGrid>
      <w:tr>
        <w:trPr/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247DA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47DAC"/>
                <w:sz w:val="24"/>
                <w:szCs w:val="24"/>
                <w:lang w:val="en-US"/>
              </w:rPr>
            </w:r>
            <w:bookmarkStart w:id="1" w:name="468b8785-2233-4176-a357-b4f3b87f171f"/>
            <w:bookmarkStart w:id="2" w:name="468b8785-2233-4176-a357-b4f3b87f171f"/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247DAC"/>
                <w:sz w:val="24"/>
                <w:szCs w:val="24"/>
              </w:rPr>
            </w:pPr>
            <w:hyperlink r:id="rId3" w:tgtFrame="_blank">
              <w:bookmarkStart w:id="3" w:name="468b8785-2233-4176-a357-b4f3b87f171f"/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Типы запросов к базе данных в СУБД Access</w:t>
              </w:r>
            </w:hyperlink>
            <w:bookmarkEnd w:id="3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активный справочник по ИКТ для самостоятельной работы учащихся </w:t>
      </w:r>
    </w:p>
    <w:p>
      <w:pPr>
        <w:pStyle w:val="Normal"/>
        <w:shd w:fill="FFFFFF" w:val="clear"/>
        <w:spacing w:lineRule="auto" w:line="240"/>
        <w:ind w:left="55" w:right="636" w:firstLine="1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а 6. Создание запросов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4.25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запроса на выборку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запрос, отбирающий страны, у которых государственное устройство включает слово «монархия».</w:t>
      </w:r>
    </w:p>
    <w:p>
      <w:pPr>
        <w:pStyle w:val="Normal"/>
        <w:shd w:fill="FFFFFF" w:val="clear"/>
        <w:spacing w:before="95" w:after="0"/>
        <w:ind w:left="14" w:firstLine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я рабо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41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лавном окне базы данных активизируйте окно Запрос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32" w:before="77" w:after="0"/>
        <w:ind w:left="259" w:hanging="2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создание запроса в режиме конструктора. Откроется бланк запроса и окно Добавление таблицы. Бланк запроса на</w:t>
        <w:softHyphen/>
        <w:t>поминает бланк расширенного фильт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18" w:before="86" w:after="0"/>
        <w:ind w:left="259" w:hanging="25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авьте таблиц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тинен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раны.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ойте окно Добавление таблиц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32" w:before="95" w:after="0"/>
        <w:ind w:left="259" w:hanging="25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ойным щелчком выберите из таблиц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тинен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званиеКонтинен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таблиц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ра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по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званиеСтра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сударственноеУстро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Эти поля появят</w:t>
        <w:softHyphen/>
        <w:t>ся в столбцах в нижней части бланка запро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  <w:tab w:val="left" w:pos="5306" w:leader="none"/>
        </w:tabs>
        <w:autoSpaceDE w:val="false"/>
        <w:spacing w:lineRule="exact" w:line="227" w:before="73" w:after="0"/>
        <w:ind w:left="259" w:hanging="2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йте сортировку для пол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званиеКонтине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званиеСтраны.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18" w:before="41" w:after="0"/>
        <w:ind w:left="259" w:hanging="25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йте условие отбора для по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сударственноеУстройство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*монархия*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284"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запрос, выбрав команду Запрос ► Запуск или нажав кнопку Запуск на панели инструментов, и посмотрите резуль</w:t>
        <w:softHyphen/>
        <w:t>та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18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дите в режим конструктора (команда Вид ► Конструктор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58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ойте окно запроса. Сохраните его с имен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нарх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76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есь, что в главном окне базы данных появилось имя созданного запро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76" w:leader="none"/>
        </w:tabs>
        <w:autoSpaceDE w:val="false"/>
        <w:spacing w:lineRule="auto" w:line="240" w:before="18" w:after="0"/>
        <w:ind w:left="259" w:hanging="2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ите в таблицы новые данные, удовлетворяющие запрос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76" w:leader="none"/>
        </w:tabs>
        <w:autoSpaceDE w:val="false"/>
        <w:spacing w:lineRule="auto" w:line="240" w:before="18" w:after="0"/>
        <w:ind w:left="259" w:hanging="2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йным щелчком запустите запрос еще раз и посмотрите результа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76" w:leader="none"/>
        </w:tabs>
        <w:autoSpaceDE w:val="false"/>
        <w:spacing w:lineRule="auto" w:line="240" w:before="50" w:after="295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ойте запрос.</w:t>
      </w:r>
    </w:p>
    <w:p>
      <w:pPr>
        <w:pStyle w:val="Normal"/>
        <w:shd w:fill="FFFFFF" w:val="clear"/>
        <w:spacing w:lineRule="exact" w:line="2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сли вы не уверены, что слово монархия везде написано правильно, то можно задать сокращенное условие отбора, например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"*монар*" ил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*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p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" и т. п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4.26.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 отбора и сортировка в запросах</w:t>
      </w:r>
    </w:p>
    <w:p>
      <w:pPr>
        <w:pStyle w:val="Normal"/>
        <w:shd w:fill="FFFFFF" w:val="clear"/>
        <w:spacing w:lineRule="auto" w:line="240"/>
        <w:ind w:left="36" w:right="68" w:firstLine="3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запросы на выборку по критериям, представленным в табл. 4.16. Для проверки работы запросов убедитесь, что в базе данных есть записи, удовлетворяющие условиям отбора. Если таковых записей нет, введите соответствующие данные.</w:t>
      </w:r>
    </w:p>
    <w:p>
      <w:pPr>
        <w:pStyle w:val="Normal"/>
        <w:shd w:fill="FFFFFF" w:val="clear"/>
        <w:spacing w:lineRule="auto" w:line="240"/>
        <w:ind w:left="36" w:right="68" w:firstLine="3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запроса на выборку в режиме конструктора запросов в СУБД Access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активный справочник по ИК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амостоятельной работы учащихся</w:t>
      </w:r>
      <w:r>
        <w:br w:type="page"/>
      </w:r>
    </w:p>
    <w:p>
      <w:pPr>
        <w:pStyle w:val="Normal"/>
        <w:shd w:fill="FFFFFF" w:val="clear"/>
        <w:spacing w:before="236" w:after="0"/>
        <w:ind w:left="40" w:right="170" w:firstLine="3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блица 4.1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просы на выборку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620"/>
        <w:gridCol w:w="2340"/>
        <w:gridCol w:w="2340"/>
      </w:tblGrid>
      <w:tr>
        <w:trPr>
          <w:trHeight w:val="60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запро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 запро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ля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е отбора и сортировка</w:t>
            </w:r>
          </w:p>
        </w:tc>
      </w:tr>
      <w:tr>
        <w:trPr>
          <w:trHeight w:val="842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брать страны Европы с населени</w:t>
              <w:softHyphen/>
              <w:t>ем менее 10 млн. человек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ортировать страны по возрастанию насе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Конти</w:t>
              <w:softHyphen/>
              <w:t>нента из табли</w:t>
              <w:softHyphen/>
              <w:t>цы Континен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Страны из таблицы Стра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вропа»</w:t>
            </w:r>
          </w:p>
        </w:tc>
      </w:tr>
      <w:tr>
        <w:trPr>
          <w:trHeight w:val="827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из таблицы Стра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0 000 000 Сортировка по возрастанию</w:t>
            </w:r>
          </w:p>
        </w:tc>
      </w:tr>
      <w:tr>
        <w:trPr>
          <w:trHeight w:val="1003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брать населен</w:t>
              <w:softHyphen/>
              <w:t>ные пункты, расположенные в южном полушарии. Отсор</w:t>
              <w:softHyphen/>
              <w:t>тировать пункты по расстоянию до эк</w:t>
              <w:softHyphen/>
              <w:t>ватора, начиная от самого ближне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е полуша</w:t>
              <w:softHyphen/>
              <w:t>р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Конти-нента из табли</w:t>
              <w:softHyphen/>
              <w:t>цы Континен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Страны из таблицы Стра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Пункта из таблицы Населенные пунк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каяШи-рота из таблицы Насе</w:t>
              <w:softHyphen/>
              <w:t>ленные пунк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0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по убыванию</w:t>
            </w:r>
          </w:p>
        </w:tc>
      </w:tr>
    </w:tbl>
    <w:p>
      <w:pPr>
        <w:pStyle w:val="Normal"/>
        <w:shd w:fill="FFFFFF" w:val="clear"/>
        <w:spacing w:lineRule="auto" w:line="240"/>
        <w:ind w:left="32" w:firstLine="32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2" w:firstLine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4.27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запроса с параметрами</w:t>
      </w:r>
    </w:p>
    <w:p>
      <w:pPr>
        <w:pStyle w:val="Normal"/>
        <w:shd w:fill="FFFFFF" w:val="clear"/>
        <w:spacing w:lineRule="auto" w:line="240"/>
        <w:ind w:left="18" w:right="69"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запрос с параметром, в котором на этапе выполнения за</w:t>
        <w:softHyphen/>
        <w:t>проса вводится условие отбора (страна) и выводится список всех населенных пунктов указанной страны, отсортированный по ал</w:t>
        <w:softHyphen/>
        <w:t>фавиту. Применить запрос с различными условиями отбора.</w:t>
      </w:r>
    </w:p>
    <w:p>
      <w:pPr>
        <w:pStyle w:val="Normal"/>
        <w:shd w:fill="FFFFFF" w:val="clear"/>
        <w:spacing w:lineRule="exact" w:line="245"/>
        <w:ind w:left="9" w:right="69" w:firstLine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просах с параметром условие отбора указывается неявно в виде фразы-подсказки. Фраза-подсказка записывается в квад</w:t>
        <w:softHyphen/>
        <w:t>ратных скобках. Само условие формирует пользователь во время выполнения запроса. Таким образом, один и тот же запрос по</w:t>
        <w:softHyphen/>
        <w:t xml:space="preserve">зволяет каждый раз задавать конкретное условие отбора. </w:t>
      </w:r>
    </w:p>
    <w:p>
      <w:pPr>
        <w:pStyle w:val="Normal"/>
        <w:shd w:fill="FFFFFF" w:val="clear"/>
        <w:spacing w:lineRule="exact" w:line="245"/>
        <w:ind w:right="69" w:firstLine="99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6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 рабо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8" w:leader="none"/>
          <w:tab w:val="left" w:pos="6568" w:leader="none"/>
        </w:tabs>
        <w:autoSpaceDE w:val="false"/>
        <w:spacing w:lineRule="exact" w:line="314" w:before="14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йте новый запрос в режиме конструктора.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8" w:leader="none"/>
        </w:tabs>
        <w:autoSpaceDE w:val="false"/>
        <w:spacing w:lineRule="exact" w:line="314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вьте в запрос таблиц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ра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селенные пунк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8" w:leader="none"/>
        </w:tabs>
        <w:autoSpaceDE w:val="false"/>
        <w:spacing w:lineRule="exact" w:line="314" w:before="5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ите в запрос по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званиеСтра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званиеПун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8" w:leader="none"/>
        </w:tabs>
        <w:autoSpaceDE w:val="false"/>
        <w:spacing w:lineRule="exact" w:line="314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йте сортировку для по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званиеПун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8" w:leader="none"/>
        </w:tabs>
        <w:autoSpaceDE w:val="false"/>
        <w:spacing w:lineRule="exact" w:line="226" w:before="55" w:after="0"/>
        <w:ind w:left="268" w:hanging="26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те условие отбора для по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званиеСтраны </w:t>
      </w:r>
      <w:r>
        <w:rPr>
          <w:rFonts w:cs="Times New Roman" w:ascii="Times New Roman" w:hAnsi="Times New Roman"/>
          <w:color w:val="000000"/>
          <w:sz w:val="24"/>
          <w:szCs w:val="24"/>
        </w:rPr>
        <w:t>в виде фразы [Введите название страны] (фразу надо записывать в квад</w:t>
        <w:softHyphen/>
        <w:t>ратных скобках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8" w:leader="none"/>
        </w:tabs>
        <w:autoSpaceDE w:val="false"/>
        <w:spacing w:lineRule="exact" w:line="226" w:before="55" w:after="0"/>
        <w:ind w:left="268" w:hanging="26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ите запрос с имен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селенные пункты стр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spacing w:lineRule="exact" w:line="245" w:before="74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ойте запрос. Убедитесь, что в списке запросов появилось имя созданного запро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09" w:before="9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йным щелчком запустите запро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09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явившемся диалоговом окне введите название стра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3" w:leader="none"/>
        </w:tabs>
        <w:autoSpaceDE w:val="false"/>
        <w:spacing w:lineRule="exact" w:line="309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ите результаты выполнения запроса и закройте ок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3" w:leader="none"/>
        </w:tabs>
        <w:autoSpaceDE w:val="false"/>
        <w:spacing w:lineRule="exact" w:line="249" w:before="46" w:after="0"/>
        <w:ind w:left="383" w:hanging="38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вь выполните запрос и укажите другую страну. Просмотрите результаты выполнения запроса.</w:t>
      </w:r>
    </w:p>
    <w:p>
      <w:pPr>
        <w:pStyle w:val="Normal"/>
        <w:shd w:fill="FFFFFF" w:val="clear"/>
        <w:spacing w:lineRule="auto" w:line="240"/>
        <w:ind w:firstLine="1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4.28.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 отбора в запросах с параметром</w:t>
      </w:r>
    </w:p>
    <w:p>
      <w:pPr>
        <w:pStyle w:val="Normal"/>
        <w:shd w:fill="FFFFFF" w:val="clear"/>
        <w:spacing w:lineRule="auto" w:line="240"/>
        <w:ind w:left="125" w:right="65" w:firstLine="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запрос с параметром, который отбирает страны с задан</w:t>
        <w:softHyphen/>
        <w:t>ным государственным устройством, при этом условие отбора по</w:t>
        <w:softHyphen/>
        <w:t>зволяет ввести не точное значение, а только некоторое буквосо</w:t>
        <w:softHyphen/>
        <w:t>четание.</w:t>
      </w:r>
    </w:p>
    <w:p>
      <w:pPr>
        <w:pStyle w:val="Normal"/>
        <w:shd w:fill="FFFFFF" w:val="clear"/>
        <w:spacing w:before="92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6" w:leader="none"/>
        </w:tabs>
        <w:autoSpaceDE w:val="false"/>
        <w:spacing w:lineRule="auto" w:line="240" w:before="28" w:after="0"/>
        <w:ind w:left="143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йте новый запрос в режиме конструкт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6" w:leader="none"/>
        </w:tabs>
        <w:autoSpaceDE w:val="false"/>
        <w:spacing w:lineRule="auto" w:line="240" w:before="69" w:after="0"/>
        <w:ind w:left="14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вьте в запрос таблиц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6" w:leader="none"/>
        </w:tabs>
        <w:autoSpaceDE w:val="false"/>
        <w:spacing w:lineRule="exact" w:line="272" w:before="28" w:after="0"/>
        <w:ind w:left="406" w:hanging="26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ите в запрос по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званиеСтра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сударственноеУстройство.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6" w:leader="none"/>
          <w:tab w:val="left" w:pos="3697" w:leader="none"/>
        </w:tabs>
        <w:autoSpaceDE w:val="false"/>
        <w:spacing w:lineRule="exact" w:line="245"/>
        <w:ind w:left="406" w:hanging="26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те условие отбора для по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званиеСтра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едующем виде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*" &amp; [Введите один или несколько символов для поиска: ] &amp; "*"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6" w:leader="none"/>
        </w:tabs>
        <w:autoSpaceDE w:val="false"/>
        <w:spacing w:lineRule="auto" w:line="240" w:before="32" w:after="0"/>
        <w:ind w:left="14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ите запрос с имен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сударственное устройст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6" w:leader="none"/>
        </w:tabs>
        <w:autoSpaceDE w:val="false"/>
        <w:spacing w:lineRule="exact" w:line="245" w:before="46" w:after="0"/>
        <w:ind w:left="406" w:hanging="26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запроса отберите страны, у которых государственное устройство содержит слово «республика». Просмотрите результаты запроса. Закройте ок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6" w:leader="none"/>
        </w:tabs>
        <w:autoSpaceDE w:val="false"/>
        <w:spacing w:lineRule="exact" w:line="240" w:before="42" w:after="0"/>
        <w:ind w:left="406" w:hanging="26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запроса отберите страны, у которых государственное устройство содержит слово «федерация» или «федеративная».</w:t>
      </w:r>
    </w:p>
    <w:p>
      <w:pPr>
        <w:pStyle w:val="Normal"/>
        <w:shd w:fill="FFFFFF" w:val="clear"/>
        <w:spacing w:before="198" w:after="0"/>
        <w:ind w:left="171"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4.29.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ые операции в запросах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226" w:before="55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а дан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Е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ит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лощадъКонтин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в табли</w:t>
        <w:softHyphen/>
        <w:t xml:space="preserve">ц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тинен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лощадьСтра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аблиц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раны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 базу данных введены данные обо всех странах некоторого континента, то суммарная площадь стран должна быть равна площади континента.</w:t>
      </w:r>
    </w:p>
    <w:p>
      <w:pPr>
        <w:pStyle w:val="Normal"/>
        <w:shd w:fill="FFFFFF" w:val="clear"/>
        <w:spacing w:lineRule="auto" w:line="24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запрос, который вы</w:t>
        <w:softHyphen/>
        <w:t>числяет суммарную площадь стран по каждому континенту.</w:t>
      </w:r>
    </w:p>
    <w:p>
      <w:pPr>
        <w:pStyle w:val="Normal"/>
        <w:shd w:fill="FFFFFF" w:val="clear"/>
        <w:spacing w:before="14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я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8" w:leader="none"/>
        </w:tabs>
        <w:autoSpaceDE w:val="false"/>
        <w:spacing w:lineRule="auto" w:line="240"/>
        <w:ind w:left="368" w:hanging="36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йте новый запрос в ре</w:t>
        <w:softHyphen/>
        <w:t xml:space="preserve">жиме конструктора.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8" w:leader="none"/>
        </w:tabs>
        <w:autoSpaceDE w:val="false"/>
        <w:spacing w:lineRule="auto" w:line="240"/>
        <w:ind w:left="368" w:hanging="36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авьте   в   запрос   таблиц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тинен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аны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8" w:leader="none"/>
        </w:tabs>
        <w:autoSpaceDE w:val="false"/>
        <w:spacing w:lineRule="auto" w:line="240"/>
        <w:ind w:left="368" w:hanging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ерите по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званиеКонтинента, ПлощадъКонтинента, ПлощадьСтраны..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8" w:leader="none"/>
        </w:tabs>
        <w:autoSpaceDE w:val="false"/>
        <w:spacing w:lineRule="auto" w:line="240"/>
        <w:ind w:left="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ню Вид выберите пункт Групповые оп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8" w:leader="none"/>
          <w:tab w:val="left" w:pos="9167" w:leader="none"/>
        </w:tabs>
        <w:autoSpaceDE w:val="false"/>
        <w:spacing w:lineRule="auto" w:line="240"/>
        <w:ind w:left="368" w:hanging="36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лощадьСтра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кройте список групповых операций и выберите функц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8" w:leader="none"/>
          <w:tab w:val="left" w:pos="9167" w:leader="none"/>
        </w:tabs>
        <w:autoSpaceDE w:val="false"/>
        <w:spacing w:lineRule="auto" w:line="240"/>
        <w:ind w:left="368" w:hanging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запрос и сравните площадь континента и суммар</w:t>
        <w:softHyphen/>
        <w:t>ную площадь всех стран.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8" w:leader="none"/>
          <w:tab w:val="left" w:pos="9167" w:leader="none"/>
        </w:tabs>
        <w:autoSpaceDE w:val="false"/>
        <w:spacing w:lineRule="auto" w:line="240"/>
        <w:ind w:left="368" w:hanging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ите запрос с имен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ощадь всех стра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ст «Запросы»</w:t>
        </w:r>
      </w:hyperlink>
    </w:p>
    <w:p>
      <w:pPr>
        <w:pStyle w:val="Normal"/>
        <w:ind w:hanging="0"/>
        <w:rPr/>
      </w:pPr>
      <w:hyperlink r:id="rId6" w:tgtFrame="_blank">
        <w:bookmarkStart w:id="4" w:name="f3a05cff-6f53-44fc-b052-1ff2f01a3394"/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Итоговый тест</w:t>
        </w:r>
      </w:hyperlink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af9fe5be-424c-4d8e-a041-aaf5f71d3ece/view/" TargetMode="External"/><Relationship Id="rId3" Type="http://schemas.openxmlformats.org/officeDocument/2006/relationships/hyperlink" Target="http://school-collection.edu.ru/catalog/res/468b8785-2233-4176-a357-b4f3b87f171f/view/" TargetMode="External"/><Relationship Id="rId4" Type="http://schemas.openxmlformats.org/officeDocument/2006/relationships/hyperlink" Target="http://school-collection.edu.ru/catalog/res/27f78195-1679-4d6f-9c1d-cbf6b4943da0/view/" TargetMode="External"/><Relationship Id="rId5" Type="http://schemas.openxmlformats.org/officeDocument/2006/relationships/hyperlink" Target="http://psbatishev.narod.ru/test/t4.htm" TargetMode="External"/><Relationship Id="rId6" Type="http://schemas.openxmlformats.org/officeDocument/2006/relationships/hyperlink" Target="http://school-collection.edu.ru/catalog/res/f3a05cff-6f53-44fc-b052-1ff2f01a3394/vie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3:00Z</dcterms:created>
  <dc:creator>аа</dc:creator>
  <dc:description/>
  <cp:keywords/>
  <dc:language>en-US</dc:language>
  <cp:lastModifiedBy>Serge</cp:lastModifiedBy>
  <cp:lastPrinted>2009-04-24T12:09:00Z</cp:lastPrinted>
  <dcterms:modified xsi:type="dcterms:W3CDTF">2009-04-25T12:00:00Z</dcterms:modified>
  <cp:revision>12</cp:revision>
  <dc:subject/>
  <dc:title/>
</cp:coreProperties>
</file>