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Пошаговое создание мод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динить ячейки А1-Е1 и озаглавить лист Тестировани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торой строке вводятся названия полей, ячейки названий полей и ячейки разделителей вопросов выделяются каким-либо цветом (например, зеленым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е «Номер вопроса» объединяются ячейки по количеству предполагаемых ответов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е «Предлагаемые ответы» перечисляются варианты ответов и указываются соответствующие им код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ле «Выбрать ответ» объединяются ячейки по количеству предполагаемых ответов. В полученной ячейке в соответствии с условным форматировании присваивается цвет правильного ответа (например красный), и цвет неправильного ответа (например синий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 поле «Результат» выводится результат: 1 – если правильный ответ, 0 – в противном случае, используется функция ЕСЛИ: =ЕСЛИ(D3=5;1;0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поле «Сумма баллов» вычисляется общее количество баллов: =Sum(E3;E12).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44235" cy="3566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likt590.ru/lib/exe/detail.php/aktualnye_aspekty_prepodavanija_informatiki_v_profilnoj_shkole_2008:excel_paint.jpg?id=aktualnye_aspekty_prepodavanija_informatiki_v_profilnoj_shkole_2008%3Avjuga_elena_nikolaevna&amp;cache=cach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04:00Z</dcterms:created>
  <dc:creator>Home</dc:creator>
  <dc:description/>
  <cp:keywords/>
  <dc:language>en-US</dc:language>
  <cp:lastModifiedBy>Home</cp:lastModifiedBy>
  <dcterms:modified xsi:type="dcterms:W3CDTF">2009-02-16T20:05:00Z</dcterms:modified>
  <cp:revision>1</cp:revision>
  <dc:subject/>
  <dc:title>Пошаговое создание модели: </dc:title>
</cp:coreProperties>
</file>