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теме “Графический интерфейс и событийные процедуры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на форме 5 кнопок управления. Написать событийные процедуры: при щелчке по кнопке изменить заливку кнопки, цвет и надписи на кноп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на форме 4 кнопки управления. Написать событийные процедуры: при щелчке по кнопке расположить кнопки в углах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правляющие элементы  - 3 объекта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. Написать событийные процедуры: после редактирования текста и переходу  к другому объекту, изменить цвет текста в последнем редактируемом ок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правляющие элементы  - несколько объектов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. Написать событийные процедуры: после редактирования текста  переход  к другому объекту обозначить разнообразными звуковыми сигнал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несколько управляющих кнопов объект </w:t>
      </w:r>
      <w:r>
        <w:rPr>
          <w:sz w:val="28"/>
          <w:szCs w:val="28"/>
          <w:lang w:val="en-US"/>
        </w:rPr>
        <w:t>PictureBox</w:t>
      </w:r>
      <w:r>
        <w:rPr>
          <w:sz w:val="28"/>
          <w:szCs w:val="28"/>
        </w:rPr>
        <w:t>. Написать событийные процедуры: при щелчке по кнопкам в графическом окне появляются различные изоб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9:00Z</dcterms:created>
  <dc:creator>Home</dc:creator>
  <dc:description/>
  <cp:keywords/>
  <dc:language>en-US</dc:language>
  <cp:lastModifiedBy>Home</cp:lastModifiedBy>
  <dcterms:modified xsi:type="dcterms:W3CDTF">2009-02-23T18:02:00Z</dcterms:modified>
  <cp:revision>2</cp:revision>
  <dc:subject/>
  <dc:title>Задания по теме “Графический интерфейс и событийные процедуры’</dc:title>
</cp:coreProperties>
</file>