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306"/>
        <w:gridCol w:w="854"/>
        <w:gridCol w:w="1231"/>
      </w:tblGrid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н/п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2"/>
                <w:sz w:val="24"/>
                <w:szCs w:val="24"/>
              </w:rPr>
              <w:t>Наименование, характеристика, сорт, артикул това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7"/>
                <w:sz w:val="24"/>
                <w:szCs w:val="24"/>
              </w:rPr>
              <w:t>Кол-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0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6"/>
                <w:sz w:val="24"/>
                <w:szCs w:val="24"/>
              </w:rPr>
              <w:t>за шт. руб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8"/>
                <w:sz w:val="24"/>
                <w:szCs w:val="24"/>
              </w:rPr>
              <w:t xml:space="preserve">1С:  Образ,  коллекция  География 6-10 кл.  Библиотека наглядных </w:t>
            </w: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пособ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Образовательная коллекция, 8опа1а. Не только классик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>1С: Образовательная коллекция. Алгебра, 7-1 1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. Биология 6 кл. Живой организ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Образовательная коллекция. Буквар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 xml:space="preserve">1С:   Образовательная   коллекция.   География   России.   Природа   и </w:t>
            </w: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население. 8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  Образовательная  коллекция.   География  России.  Хозяйство  и регионы, 8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36-00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 xml:space="preserve">1С:    Образовательная    коллекция.    География.    Наш    дом.    Земля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Материки, океаны, народы и страны. 7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 xml:space="preserve">1С: Образовательная коллекция Естествознание. </w:t>
            </w:r>
            <w:r>
              <w:rPr>
                <w:rFonts w:cs="Calibri" w:ascii="Calibri" w:hAnsi="Calibri"/>
                <w:i/>
                <w:iCs/>
                <w:color w:val="434343"/>
                <w:spacing w:val="3"/>
                <w:sz w:val="24"/>
                <w:szCs w:val="24"/>
              </w:rPr>
              <w:t xml:space="preserve">5 </w:t>
            </w: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36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 История Древнего мира 5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 История Нового времени, 7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 История Нового времени, 8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36-00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. История Средних веков, 6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Образовательная коллекция. Математика. Измер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36-00 -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 Математика. Хитрые задач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36-00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 Начальный курс географии. 6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7"/>
                <w:sz w:val="24"/>
                <w:szCs w:val="24"/>
              </w:rPr>
              <w:t>1С: Образовательная коллекция Общая и неорганическая химия 10 -</w:t>
            </w: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1 1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26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 Органическая химия. 10 - 11 клас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2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Образовательная коллекция Остров арифме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2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Образовательная коллекция Планиметрия, 7-8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Образовательная коллекция Стереометрия 10-11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0"/>
                <w:sz w:val="24"/>
                <w:szCs w:val="24"/>
              </w:rPr>
              <w:t xml:space="preserve">1С:     Образовательная коллекция, Химия для всех </w:t>
            </w:r>
            <w:r>
              <w:rPr>
                <w:rFonts w:cs="Calibri" w:ascii="Calibri" w:hAnsi="Calibri"/>
                <w:color w:val="434343"/>
                <w:spacing w:val="10"/>
                <w:sz w:val="24"/>
                <w:szCs w:val="24"/>
                <w:lang w:val="en-US"/>
              </w:rPr>
              <w:t>XXI</w:t>
            </w:r>
            <w:r>
              <w:rPr>
                <w:rFonts w:cs="Calibri" w:ascii="Calibri" w:hAnsi="Calibri"/>
                <w:color w:val="434343"/>
                <w:spacing w:val="10"/>
                <w:sz w:val="24"/>
                <w:szCs w:val="24"/>
              </w:rPr>
              <w:t xml:space="preserve">: Решение </w:t>
            </w: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зада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36-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6"/>
                <w:sz w:val="24"/>
                <w:szCs w:val="24"/>
              </w:rPr>
              <w:t xml:space="preserve">1С:   Образовательная коллекция. Химия для всех </w:t>
            </w:r>
            <w:r>
              <w:rPr>
                <w:rFonts w:cs="Calibri" w:ascii="Calibri" w:hAnsi="Calibri"/>
                <w:color w:val="434343"/>
                <w:spacing w:val="6"/>
                <w:sz w:val="24"/>
                <w:szCs w:val="24"/>
                <w:lang w:val="en-US"/>
              </w:rPr>
              <w:t>XXI</w:t>
            </w:r>
            <w:r>
              <w:rPr>
                <w:rFonts w:cs="Calibri" w:ascii="Calibri" w:hAnsi="Calibri"/>
                <w:color w:val="434343"/>
                <w:spacing w:val="6"/>
                <w:sz w:val="24"/>
                <w:szCs w:val="24"/>
              </w:rPr>
              <w:t xml:space="preserve">: Химические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опыты со взрывами и бе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36-00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Образовательная коллекция. Химия. Базовый курс. 8-9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26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~ 2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   Образовательная    коллодия    Экономическая    и    социальная география мира. 10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 С: Познавательная коллекция. Алиса в Стране Чудес и Зазеркаль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240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w w:val="125"/>
                <w:sz w:val="24"/>
                <w:szCs w:val="24"/>
              </w:rPr>
              <w:t>9^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25"/>
                <w:sz w:val="24"/>
                <w:szCs w:val="24"/>
              </w:rPr>
              <w:t>2/ 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Познавательная коллекция Битва за Москв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2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>1С: Сдаем ЕГЭ 2007 4- 1С Репетитор. Би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88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Сдаем ЕГЭ 2007 - 1С Репетитор. Математика [часть Г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88-00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Репетитор. Сборник на О\Т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370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1С: репетитор, Сдаем ЕГЭ по математике [2007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w w:val="131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w w:val="125"/>
                <w:sz w:val="24"/>
                <w:szCs w:val="24"/>
              </w:rPr>
              <w:t>3^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репетитор, Сдаем ЕГЗ по русскому языку [2007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|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3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5"/>
                <w:sz w:val="24"/>
                <w:szCs w:val="24"/>
              </w:rPr>
              <w:t xml:space="preserve">^ л </w:t>
            </w:r>
            <w:r>
              <w:rPr>
                <w:rFonts w:cs="Calibri" w:ascii="Calibri" w:hAnsi="Calibri"/>
                <w:color w:val="000000"/>
                <w:spacing w:val="7"/>
                <w:sz w:val="24"/>
                <w:szCs w:val="24"/>
              </w:rPr>
              <w:t>3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репетитор, Сдаем Единый экзамен 2007 ОУВ-Во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370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репетитор, Тесты по орфограф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354-3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репетитор. Гесты по пункту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354-35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Сдаем ЕГЭ 2007 - 1С: Репетитор. Физ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0"/>
                <w:w w:val="85"/>
                <w:sz w:val="24"/>
                <w:szCs w:val="24"/>
                <w:lang w:val="en-US"/>
              </w:rPr>
              <w:t>I]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88-00</w:t>
            </w:r>
          </w:p>
        </w:tc>
      </w:tr>
    </w:tbl>
    <w:p>
      <w:pPr>
        <w:sectPr>
          <w:type w:val="nextPage"/>
          <w:pgSz w:w="11906" w:h="16838"/>
          <w:pgMar w:left="856" w:right="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7315"/>
        <w:gridCol w:w="2100"/>
      </w:tblGrid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1 С: репетитор, Физика 1 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7"/>
                <w:sz w:val="24"/>
                <w:szCs w:val="24"/>
              </w:rPr>
              <w:t>1             3704)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2"/>
                <w:sz w:val="24"/>
                <w:szCs w:val="24"/>
              </w:rPr>
              <w:t xml:space="preserve">; Сдаем ЕГЭ 2007 </w:t>
            </w:r>
            <w:r>
              <w:rPr>
                <w:rFonts w:cs="Calibri" w:ascii="Calibri" w:hAnsi="Calibri"/>
                <w:i/>
                <w:iCs/>
                <w:color w:val="525252"/>
                <w:spacing w:val="-2"/>
                <w:sz w:val="24"/>
                <w:szCs w:val="24"/>
              </w:rPr>
              <w:t xml:space="preserve">+ </w:t>
            </w:r>
            <w:r>
              <w:rPr>
                <w:rFonts w:cs="Calibri" w:ascii="Calibri" w:hAnsi="Calibri"/>
                <w:color w:val="525252"/>
                <w:spacing w:val="-2"/>
                <w:sz w:val="24"/>
                <w:szCs w:val="24"/>
              </w:rPr>
              <w:t>1С: Репетитор. Химия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88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  <w:vertAlign w:val="superscript"/>
              </w:rPr>
              <w:t>:</w:t>
            </w: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</w:rPr>
              <w:t xml:space="preserve"> История России </w:t>
            </w: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</w:rPr>
              <w:t xml:space="preserve"> век. Полный курс на ВУ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400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z w:val="24"/>
                <w:szCs w:val="24"/>
              </w:rPr>
              <w:t>1С: Аудиокниги. Андреев Л.Н. Повести и рассказы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7"/>
                <w:sz w:val="24"/>
                <w:szCs w:val="24"/>
              </w:rPr>
              <w:t>1            114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4"/>
                <w:sz w:val="24"/>
                <w:szCs w:val="24"/>
              </w:rPr>
              <w:t>1 1С: Аудиокниги. Астафьев В. П. Где-то гремит войн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9"/>
                <w:sz w:val="24"/>
                <w:szCs w:val="24"/>
              </w:rPr>
              <w:t>1             114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Бродский И. А. Избранное. Читает М. Козако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8"/>
                <w:sz w:val="24"/>
                <w:szCs w:val="24"/>
              </w:rPr>
              <w:t>1              172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2"/>
                <w:sz w:val="24"/>
                <w:szCs w:val="24"/>
              </w:rPr>
              <w:t>1С: Аудиокниги. Булгаков МЛ. Мастер и Маргарит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9"/>
                <w:sz w:val="24"/>
                <w:szCs w:val="24"/>
              </w:rPr>
              <w:t>1              216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"4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1С: Аудиокниги. Булгаков М.А. Рассказы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7"/>
                <w:sz w:val="24"/>
                <w:szCs w:val="24"/>
              </w:rPr>
              <w:t>(1С:</w:t>
            </w:r>
            <w:r>
              <w:rPr>
                <w:rFonts w:cs="Calibri" w:ascii="Calibri" w:hAnsi="Calibri"/>
                <w:color w:val="525252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525252"/>
                <w:spacing w:val="-1"/>
                <w:sz w:val="24"/>
                <w:szCs w:val="24"/>
              </w:rPr>
              <w:t>Аудиокниги.  Бунин  ИЛ Господин  из Сан-Франциско.   Читает Михаил Астангов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4"/>
                <w:sz w:val="24"/>
                <w:szCs w:val="24"/>
              </w:rPr>
              <w:t>1С: Аудиокниги. Бунин И. А. Избранная проза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4"/>
                <w:sz w:val="24"/>
                <w:szCs w:val="24"/>
              </w:rPr>
              <w:t>1С: Аудиокниги. Бунин И. А. Окаянные дни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7"/>
                <w:sz w:val="24"/>
                <w:szCs w:val="24"/>
                <w:lang w:val="en-US"/>
              </w:rPr>
              <w:t xml:space="preserve">I              </w:t>
            </w:r>
            <w:r>
              <w:rPr>
                <w:rFonts w:cs="Calibri" w:ascii="Calibri" w:hAnsi="Calibri"/>
                <w:color w:val="525252"/>
                <w:spacing w:val="-7"/>
                <w:sz w:val="24"/>
                <w:szCs w:val="24"/>
              </w:rPr>
              <w:t>114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2"/>
                <w:sz w:val="24"/>
                <w:szCs w:val="24"/>
              </w:rPr>
              <w:t>1С: Аудиокниги. Гайдар А. Школ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1"/>
                <w:sz w:val="24"/>
                <w:szCs w:val="24"/>
              </w:rPr>
              <w:t>1С: Аудиокниги. Гамлег. Гема и вариации. Питает М. Козаков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2"/>
                <w:sz w:val="24"/>
                <w:szCs w:val="24"/>
              </w:rPr>
              <w:t>1С: Аудиокниги. Гаршин В.М. Красный цветок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9"/>
                <w:sz w:val="24"/>
                <w:szCs w:val="24"/>
              </w:rPr>
              <w:t>1             114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Герцен А. И. Сорока-воров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8"/>
                <w:sz w:val="24"/>
                <w:szCs w:val="24"/>
              </w:rPr>
              <w:t>1              172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Гете И. Фаус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216-00</w:t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5"/>
                <w:sz w:val="24"/>
                <w:szCs w:val="24"/>
              </w:rPr>
              <w:t xml:space="preserve">1С: Аудиокниги. Гоголь Н.В. Ночь перед рождеством. Вий. Майская </w:t>
            </w:r>
            <w:r>
              <w:rPr>
                <w:rFonts w:cs="Calibri" w:ascii="Calibri" w:hAnsi="Calibri"/>
                <w:color w:val="525252"/>
                <w:spacing w:val="4"/>
                <w:sz w:val="24"/>
                <w:szCs w:val="24"/>
              </w:rPr>
              <w:t>ночь, или Утопленниц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Гоголь Н.В. Ревизор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4"/>
                <w:sz w:val="24"/>
                <w:szCs w:val="24"/>
              </w:rPr>
              <w:t>1С: Аудиокниги. Гоголь Н.В. Сорочинская ярмарк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 xml:space="preserve">1 С:    Аудиокниги.    Книги    Гоголь    Н.В.    Шинель.    Старосветские </w:t>
            </w:r>
            <w:r>
              <w:rPr>
                <w:rFonts w:cs="Calibri" w:ascii="Calibri" w:hAnsi="Calibri"/>
                <w:color w:val="525252"/>
                <w:spacing w:val="5"/>
                <w:sz w:val="24"/>
                <w:szCs w:val="24"/>
              </w:rPr>
              <w:t>помещики. Читают А Слободской и И. Ильински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8"/>
                <w:sz w:val="24"/>
                <w:szCs w:val="24"/>
              </w:rPr>
              <w:t>1              172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Гомер. ИЛИАДА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</w:rPr>
              <w:t>1            216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Гомер. Одиссея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</w:rPr>
              <w:t>1            216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>1С: Аудиокниги. Гончаров И. А. Обломо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             2 16- 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Горький М. Избранное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14"/>
                <w:sz w:val="24"/>
                <w:szCs w:val="24"/>
              </w:rPr>
              <w:t xml:space="preserve">1              </w:t>
            </w:r>
            <w:r>
              <w:rPr>
                <w:rFonts w:cs="Calibri" w:ascii="Calibri" w:hAnsi="Calibri"/>
                <w:color w:val="525252"/>
                <w:spacing w:val="5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5"/>
                <w:sz w:val="24"/>
                <w:szCs w:val="24"/>
              </w:rPr>
              <w:t>1С: Аудиокниги. ГОРЬКИЙ М. СТАРУХА ИЗГРГИЛБ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10"/>
                <w:sz w:val="24"/>
                <w:szCs w:val="24"/>
              </w:rPr>
              <w:t>1              11 44)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Грин А. Бегущая по волна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 xml:space="preserve">1             </w:t>
            </w:r>
            <w:r>
              <w:rPr>
                <w:rFonts w:cs="Calibri" w:ascii="Calibri" w:hAnsi="Calibri"/>
                <w:color w:val="000000"/>
                <w:spacing w:val="10"/>
                <w:sz w:val="24"/>
                <w:szCs w:val="24"/>
              </w:rPr>
              <w:t>114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 xml:space="preserve"> 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Достоевский Ф.М. Бесы. Часть 1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</w:rPr>
              <w:t>1            216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Достоевский Ф.М. Бесы. Часть 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3"/>
                <w:sz w:val="24"/>
                <w:szCs w:val="24"/>
              </w:rPr>
              <w:t>1            214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Достоевский ФМ Идиот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4"/>
                <w:sz w:val="24"/>
                <w:szCs w:val="24"/>
              </w:rPr>
              <w:t>1С: Аудиокниги. Достоевский ФМ Преступление и наказани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288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>1С: Аудиокниги. Ершов П. П. Конек - горбунок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1             114-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</w:rPr>
              <w:t>1   _ _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Есенин С. Избранное.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114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Замятин Е. Мы.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14"/>
                <w:sz w:val="24"/>
                <w:szCs w:val="24"/>
              </w:rPr>
              <w:t>1             1 1 4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4"/>
                <w:sz w:val="24"/>
                <w:szCs w:val="24"/>
              </w:rPr>
              <w:t>1С: Аудиокниги. Земляничная поляна. Серебряное копытце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2"/>
                <w:sz w:val="24"/>
                <w:szCs w:val="24"/>
              </w:rPr>
              <w:t>1С: Аудиокниги. И. Ильф И., Петров Е. Рассказы.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Карамзин ИМ. Бедная Лиза.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216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Короленко В. Г. Дети подземелья.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8"/>
                <w:sz w:val="24"/>
                <w:szCs w:val="24"/>
              </w:rPr>
              <w:t>1             1 72-0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>1С: Аудиокниги. Куприн А. И. Гранатовый браслет.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11"/>
                <w:sz w:val="24"/>
                <w:szCs w:val="24"/>
              </w:rPr>
              <w:t>1             1 1 4-00</w:t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 xml:space="preserve">1С:   Аудиокниги.   Кэрролл   Л   Алиса   в   стране   чудес   [с   песнями </w:t>
            </w:r>
            <w:r>
              <w:rPr>
                <w:rFonts w:cs="Calibri" w:ascii="Calibri" w:hAnsi="Calibri"/>
                <w:color w:val="525252"/>
                <w:spacing w:val="4"/>
                <w:sz w:val="24"/>
                <w:szCs w:val="24"/>
              </w:rPr>
              <w:t>Владимира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8"/>
                <w:sz w:val="24"/>
                <w:szCs w:val="24"/>
              </w:rPr>
              <w:t>1             1 72-00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5"/>
                <w:sz w:val="24"/>
                <w:szCs w:val="24"/>
              </w:rPr>
              <w:t>1С:  Аудиокниги.  Лесков  Н.С.  Воительница.  Тупейный  художник. Левша. Грабе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59"/>
                <w:sz w:val="24"/>
                <w:szCs w:val="24"/>
              </w:rPr>
              <w:t>!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ниги. Лесков Н.С Продукт природ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9"/>
                <w:sz w:val="24"/>
                <w:szCs w:val="24"/>
              </w:rPr>
              <w:t>1             172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hyphen"/>
                <w:tab w:val="left" w:pos="852" w:leader="hyphen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| </w:t>
              <w:tab/>
              <w:t xml:space="preserve"> </w:t>
            </w:r>
            <w:r>
              <w:rPr>
                <w:rFonts w:cs="Calibri" w:ascii="Calibri" w:hAnsi="Calibri"/>
                <w:color w:val="000000"/>
                <w:spacing w:val="39"/>
                <w:sz w:val="24"/>
                <w:szCs w:val="24"/>
              </w:rPr>
              <w:t xml:space="preserve">__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78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3"/>
                <w:sz w:val="24"/>
                <w:szCs w:val="24"/>
              </w:rPr>
              <w:t>1С: Аудиокииги. Ломоносов МВ. Избранное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11"/>
                <w:sz w:val="24"/>
                <w:szCs w:val="24"/>
              </w:rPr>
              <w:t>1             1 1 4-0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 xml:space="preserve">1С: </w:t>
            </w:r>
            <w:r>
              <w:rPr>
                <w:rFonts w:cs="Calibri" w:ascii="Calibri" w:hAnsi="Calibri"/>
                <w:smallCaps/>
                <w:color w:val="525252"/>
                <w:spacing w:val="1"/>
                <w:sz w:val="24"/>
                <w:szCs w:val="24"/>
              </w:rPr>
              <w:t xml:space="preserve">аудиокииги. </w:t>
            </w:r>
            <w:r>
              <w:rPr>
                <w:rFonts w:cs="Calibri" w:ascii="Calibri" w:hAnsi="Calibri"/>
                <w:color w:val="525252"/>
                <w:spacing w:val="1"/>
                <w:sz w:val="24"/>
                <w:szCs w:val="24"/>
              </w:rPr>
              <w:t>Лондон Д. Рассказы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14-00</w:t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9"/>
                <w:sz w:val="24"/>
                <w:szCs w:val="24"/>
              </w:rPr>
              <w:t xml:space="preserve">1С: Аудиокниги. Наедине с тобою брат. Моноспектакль по лирике </w:t>
            </w:r>
            <w:r>
              <w:rPr>
                <w:rFonts w:cs="Calibri" w:ascii="Calibri" w:hAnsi="Calibri"/>
                <w:color w:val="525252"/>
                <w:spacing w:val="5"/>
                <w:sz w:val="24"/>
                <w:szCs w:val="24"/>
              </w:rPr>
              <w:t>М.Ю.Лермонтова в исполнении О. Даля.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9"/>
                <w:sz w:val="24"/>
                <w:szCs w:val="24"/>
              </w:rPr>
              <w:t xml:space="preserve">1С: Аудиокниги. О время погоди! Композиция по творчеству Ф.И. </w:t>
            </w:r>
            <w:r>
              <w:rPr>
                <w:rFonts w:cs="Calibri" w:ascii="Calibri" w:hAnsi="Calibri"/>
                <w:color w:val="525252"/>
                <w:spacing w:val="6"/>
                <w:sz w:val="24"/>
                <w:szCs w:val="24"/>
              </w:rPr>
              <w:t>Тютчева. Читает М.Казаков и Б. Ахмадулина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 172-00</w:t>
            </w:r>
          </w:p>
        </w:tc>
      </w:tr>
      <w:tr>
        <w:trPr>
          <w:trHeight w:val="586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С: Аудиокниги. Овидий. Метаморфозы. Читают Я. Смоленский и В.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Шурупо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525252"/>
                <w:spacing w:val="-6"/>
                <w:sz w:val="24"/>
                <w:szCs w:val="24"/>
              </w:rPr>
              <w:t>1            172-00</w:t>
            </w:r>
          </w:p>
        </w:tc>
      </w:tr>
    </w:tbl>
    <w:p>
      <w:pPr>
        <w:sectPr>
          <w:type w:val="nextPage"/>
          <w:pgSz w:w="11906" w:h="16838"/>
          <w:pgMar w:left="829" w:right="81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306"/>
        <w:gridCol w:w="854"/>
        <w:gridCol w:w="1296"/>
      </w:tblGrid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>1С: Аудиокниги. Пушкин А. С. Евгений Онеги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 xml:space="preserve">1С:    Аудиокниги.    Пушкин   А.С.    Евгений    Онегин.    Читает   И. </w:t>
            </w: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Смоктуновский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'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8"/>
                <w:sz w:val="24"/>
                <w:szCs w:val="24"/>
              </w:rPr>
              <w:t xml:space="preserve">1С: Аудиокниги. Пушкин АС Каменный гость. Пир во время чумы.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С участием В. Высоцкого,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172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86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| 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1"/>
                <w:sz w:val="24"/>
                <w:szCs w:val="24"/>
              </w:rPr>
              <w:t xml:space="preserve">1С: Аудиокниги. Пушкин АС Медный всадник. Египетские ночи.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Лирика читает Д. Журавле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Аудиокниги. Пушкин АХ. Пиковая дама. Неоконченная проз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Аудиокниги. Пушкин А.С. Пиковая дама. Читает Д. Журавле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7"/>
                <w:sz w:val="24"/>
                <w:szCs w:val="24"/>
              </w:rPr>
              <w:t xml:space="preserve">1С:  Аудиокниги.   Пушкин  А.С.  Пир  во  время  чумы.   Моцарт  и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Сальери. Лирика Читает И.Смшуновский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 xml:space="preserve">1С:   Аудиокниги.   Пушкин  А.С.   Сказка  о  царе  Салтане.   Читает </w:t>
            </w: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В. Марецка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72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 xml:space="preserve">1С:    Аудиокниги.    Распутин    В!.    Уроки    французского.    Читает </w:t>
            </w: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В. Золотухин,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7"/>
                <w:sz w:val="24"/>
                <w:szCs w:val="24"/>
              </w:rPr>
              <w:t xml:space="preserve">1С: Аудиокниги. Руставели Ш. Витязь в тигровой шкуре. Читает С. </w:t>
            </w: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Кочаря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    !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Салтыков Щедрин М.Е. Господа Головлевы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Аудиокниги. Салтыков-Щедрин М.Е. История одного город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7"/>
                <w:sz w:val="24"/>
                <w:szCs w:val="24"/>
              </w:rPr>
              <w:t>95~~|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Салтыков-Щедрин М.Е. Сказк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Аудиокниги. Салтыков Щедрин М.Е. Сказки. Выпуск 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1С: Аудиокниги. Салтыков Щедрин М1. Сказки. Выпуск 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7"/>
                <w:sz w:val="24"/>
                <w:szCs w:val="24"/>
              </w:rPr>
              <w:t xml:space="preserve">1С: Аудиокниги. Сент-Экзюпери А, Маленький принц. Читает Яков </w:t>
            </w: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Смоленский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|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172-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hyphen"/>
                <w:tab w:val="left" w:pos="1222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0"/>
                <w:sz w:val="24"/>
                <w:szCs w:val="24"/>
              </w:rPr>
              <w:t>..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..     .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.   ,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  <w:t xml:space="preserve"> |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1С: Аудиокниги. Скотт В. Айвенго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21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100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1С: Аудиокниги. Твардовский А. Т. Василий Терк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0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вен М. Приключения Тома Сойер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102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1С: Аудиокниги. Толстой Л.Н. Анна Каренина, часть 1 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216-00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10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олстой Л.Н. Анна Каренина, часть 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21 6-00 _|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0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Аудиокниги. Толстой Л.Н. ВОСКРЕС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216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0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олстой Л.Н. Детство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0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олстой Л. К. Толстой ИМ. Кавказский пленник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1"/>
                <w:sz w:val="24"/>
                <w:szCs w:val="24"/>
              </w:rPr>
              <w:t>107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олстой ШЬ Отрочество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08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1С: Аудиокниги. Толстой ЛЛ Рассказ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6"/>
                <w:sz w:val="24"/>
                <w:szCs w:val="24"/>
              </w:rPr>
              <w:t>_109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олстой ЛИ. Юность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ургенев И.О. Му-м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,   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72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11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Тургенев НС. Отцы и де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2"/>
                <w:sz w:val="24"/>
                <w:szCs w:val="24"/>
              </w:rPr>
              <w:t>112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1С: Аудиокниги. Уайльд 0. Портрет Дориана Гре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14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13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^С: Аудиокниги. Цехов А. ТТ. Дама с собачкой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114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14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2"/>
                <w:sz w:val="24"/>
                <w:szCs w:val="24"/>
              </w:rPr>
              <w:t xml:space="preserve">1С: Аудиокниги. Чехов А. П. В любви. Дом с мезонином. Дама с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собачкой. Столь. Читает Д. Журавле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8"/>
                <w:sz w:val="24"/>
                <w:szCs w:val="24"/>
              </w:rPr>
              <w:t>115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 xml:space="preserve">1С:   Аудиокниги.   Чехов   А.ТТ   «Случаи   из   практики»   и   другие </w:t>
            </w: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>рассказы. Читает Д. Журавле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72-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116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] С: Аудиокниги. Чуковский К. И. Мойдодыр и другие сказк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Ц 4-00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1"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18726-7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1" w:right="8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Adm</dc:creator>
  <dc:description/>
  <cp:keywords/>
  <dc:language>en-US</dc:language>
  <cp:lastModifiedBy>Adm</cp:lastModifiedBy>
  <dcterms:modified xsi:type="dcterms:W3CDTF">2009-01-20T09:42:00Z</dcterms:modified>
  <cp:revision>2</cp:revision>
  <dc:subject/>
  <dc:title/>
</cp:coreProperties>
</file>