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 ученика (цы) ____________________________________________,               класс _________________</w:t>
      </w:r>
    </w:p>
    <w:p>
      <w:pPr>
        <w:pStyle w:val="Normal"/>
        <w:rPr/>
      </w:pPr>
      <w:r>
        <w:rPr/>
        <w:t>Заполните таблицу на основе Flash – роликов и учебного материала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60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мер на соответствие свойств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на несоответствие свой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obektivnost_informacii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ивность информации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bookmarkStart w:id="1" w:name="dostovernost_informacii"/>
            <w:r>
              <w:rPr>
                <w:sz w:val="28"/>
                <w:szCs w:val="28"/>
              </w:rPr>
              <w:t>Достоверность информации.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bookmarkStart w:id="2" w:name="polnota_informacii"/>
            <w:r>
              <w:rPr>
                <w:sz w:val="28"/>
                <w:szCs w:val="28"/>
              </w:rPr>
              <w:t>Полнота информации.</w:t>
            </w:r>
            <w:bookmarkEnd w:id="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bookmarkStart w:id="3" w:name="aktualnost_informacii"/>
            <w:r>
              <w:rPr>
                <w:sz w:val="28"/>
                <w:szCs w:val="28"/>
              </w:rPr>
              <w:t>Актуальность информации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bookmarkStart w:id="4" w:name="poleznost_ili_bespoleznost_cennost_infor"/>
            <w:r>
              <w:rPr>
                <w:sz w:val="28"/>
                <w:szCs w:val="28"/>
              </w:rPr>
              <w:t>Полезность или бесполезность (ценность) информации.</w:t>
            </w:r>
            <w:bookmarkEnd w:id="4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sinergeticheskij_ehffekt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ергетический эффект</w:t>
            </w:r>
            <w:bookmarkEnd w:id="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55:00Z</dcterms:created>
  <dc:creator>аа</dc:creator>
  <dc:description/>
  <cp:keywords/>
  <dc:language>en-US</dc:language>
  <cp:lastModifiedBy>аа</cp:lastModifiedBy>
  <dcterms:modified xsi:type="dcterms:W3CDTF">2009-10-21T04:11:00Z</dcterms:modified>
  <cp:revision>3</cp:revision>
  <dc:subject/>
  <dc:title/>
</cp:coreProperties>
</file>