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я по теме «Свойства информаци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>
          <w:trHeight w:val="8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я каждого из перечисленных свойств информации назовите его противоположное свой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) объективная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) достоверная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) полная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) понятная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) ценна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числите свойства информации для следующих информационных объек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) Ответ задачи по алгебре, узнанный вами после контрольной работы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) прогноз погоды на завтра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) программа телепередач на прошедшую неделю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) сообщение о рейсе самолета, переданное на арабском язык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ведите приме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) достоверной, но бесполезной информации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) объективной, но неполной информации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) объективной, но ложной информ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9:44:00Z</dcterms:created>
  <dc:creator>Ключева Елена</dc:creator>
  <dc:description/>
  <cp:keywords/>
  <dc:language>en-US</dc:language>
  <cp:lastModifiedBy>Ключева Елена</cp:lastModifiedBy>
  <dcterms:modified xsi:type="dcterms:W3CDTF">2009-01-14T19:44:00Z</dcterms:modified>
  <cp:revision>2</cp:revision>
  <dc:subject/>
  <dc:title/>
</cp:coreProperties>
</file>