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исана структура БД «Планеты Солнечной системы» (табл.1). Заполните БД (табл.2), используя следующие данные: Меркурий; 58; 0,24; Венера; 108; 0,62; Земля; 150; 1,00; Марс; 228; 1,88; Юпитер; 778; 11,86; Уран; 2869; 84,02; Нептун; 4496; 164,79; Плутон; 5929; 247,7; Сатурн; 1426; 29,4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наков после запят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е ц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Солнца (млн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рное с плавающей точ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обращения вокруг Солнца (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1:00Z</dcterms:created>
  <dc:creator>Администратор</dc:creator>
  <dc:description/>
  <cp:keywords/>
  <dc:language>en-US</dc:language>
  <cp:lastModifiedBy>Администратор</cp:lastModifiedBy>
  <dcterms:modified xsi:type="dcterms:W3CDTF">2009-02-09T09:21:00Z</dcterms:modified>
  <cp:revision>2</cp:revision>
  <dc:subject/>
  <dc:title>Задание 1</dc:title>
</cp:coreProperties>
</file>