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ческая работа по алгебре для 9-х классов общеобразовательных</w:t>
      </w:r>
    </w:p>
    <w:p>
      <w:pPr>
        <w:pStyle w:val="Head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й по новой форме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кабрь 2008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Есл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вно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от  15, то какому из указанных ниже промежутков принадлежит числ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Упростите выражение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Б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В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</w:rPr>
        <w:t xml:space="preserve">. Функци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</w:rPr>
        <w:t xml:space="preserve"> задана формулой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. Какое из указанных ниже равенств верно?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</w:rPr>
        <w:t xml:space="preserve">;     </w:t>
      </w:r>
      <w:r>
        <w:rPr>
          <w:rFonts w:cs="Times New Roman" w:ascii="Times New Roman" w:hAnsi="Times New Roman"/>
          <w:b/>
        </w:rPr>
        <w:t xml:space="preserve"> Б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>;</w:t>
      </w:r>
      <w:r>
        <w:rPr>
          <w:rFonts w:cs="Times New Roman" w:ascii="Times New Roman" w:hAnsi="Times New Roman"/>
          <w:b/>
        </w:rPr>
        <w:t xml:space="preserve">    В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3,4</m:t>
        </m:r>
      </m:oMath>
      <w:r>
        <w:rPr>
          <w:sz w:val="28"/>
          <w:szCs w:val="28"/>
        </w:rPr>
        <w:t xml:space="preserve">;     </w:t>
      </w:r>
      <w:r>
        <w:rPr>
          <w:rFonts w:cs="Times New Roman" w:ascii="Times New Roman" w:hAnsi="Times New Roman"/>
          <w:b/>
        </w:rPr>
        <w:t>Г.</w:t>
      </w:r>
      <w:r>
        <w:rPr>
          <w:rFonts w:cs="Times New Roman" w:ascii="Times New Roman" w:hAnsi="Times New Roman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6</m:t>
        </m: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еобразуйте в многочлен выражение  </w:t>
      </w:r>
      <w:r>
        <w:rPr>
          <w:rFonts w:cs="Times New Roman" w:ascii="Times New Roman" w:hAnsi="Times New Roman"/>
          <w:sz w:val="24"/>
          <w:szCs w:val="24"/>
        </w:rPr>
        <w:object w:dxaOrig="1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25pt;height:21pt" filled="f" o:ole="">
            <v:imagedata r:id="rId3" o:title=""/>
          </v:shape>
          <o:OLEObject Type="Embed" ProgID="" ShapeID="ole_rId2" DrawAspect="Content" ObjectID="_996423556" r:id="rId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Разложите на множители: 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х -12=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Найти сумму квадратов корней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Сколько решений имеет система уравнений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ни одного         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 одно         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 два         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 больше дву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Найдите все значения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, при которых выраж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имеет смыс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вет: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Вершина параболы, задаваемой уравнением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4"/>
          <w:szCs w:val="24"/>
        </w:rPr>
        <w:t>, находится в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и; 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и;         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и;         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и;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Даны точ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 (0;-3), В (-1;0). Найдите длину век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Какая из указанных на рисунке прямых является графиком уравнения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9424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713960"/>
                          <a:chOff x="0" y="0"/>
                          <a:chExt cx="19425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9144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5280" y="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60" y="466200"/>
                            <a:ext cx="85212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800" y="798840"/>
                            <a:ext cx="89172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71520"/>
                            <a:ext cx="1118160" cy="77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69240"/>
                            <a:ext cx="1110600" cy="79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8280"/>
                            <a:ext cx="3423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66200"/>
                            <a:ext cx="4190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379880"/>
                            <a:ext cx="3430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34.95pt" coordorigin="0,0" coordsize="3059,2699">
                <v:rect id="shape_0" stroked="f" o:allowincell="f" style="position:absolute;left:0;top:0;width:30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,1440" to="2770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,0" to="1331,25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,734" to="1784,16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4,1258" to="2157,21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4,585" to="2514,1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9,1054" to="2087,2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13;width:538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9;top:734;width:65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9;top:2173;width:539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4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93850</wp:posOffset>
                </wp:positionH>
                <wp:positionV relativeFrom="paragraph">
                  <wp:posOffset>1039495</wp:posOffset>
                </wp:positionV>
                <wp:extent cx="389890" cy="2844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2.4pt;mso-wrap-distance-left:9.05pt;mso-wrap-distance-right:9.05pt;mso-wrap-distance-top:0pt;mso-wrap-distance-bottom:0pt;margin-top:81.8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4355</wp:posOffset>
                </wp:positionH>
                <wp:positionV relativeFrom="paragraph">
                  <wp:posOffset>814705</wp:posOffset>
                </wp:positionV>
                <wp:extent cx="311150" cy="262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5pt;mso-wrap-distance-left:9.05pt;mso-wrap-distance-right:9.05pt;mso-wrap-distance-top:0pt;mso-wrap-distance-bottom:0pt;margin-top:64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2755</wp:posOffset>
                </wp:positionH>
                <wp:positionV relativeFrom="paragraph">
                  <wp:posOffset>1905</wp:posOffset>
                </wp:positionV>
                <wp:extent cx="314325" cy="393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31pt;mso-wrap-distance-left:9.05pt;mso-wrap-distance-right:9.05pt;mso-wrap-distance-top:0pt;mso-wrap-distance-bottom:0pt;margin-top:0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1                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 2                 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 3                  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 4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77440</wp:posOffset>
                </wp:positionH>
                <wp:positionV relativeFrom="paragraph">
                  <wp:posOffset>280035</wp:posOffset>
                </wp:positionV>
                <wp:extent cx="3223260" cy="1942465"/>
                <wp:effectExtent l="0" t="0" r="0" b="0"/>
                <wp:wrapSquare wrapText="bothSides"/>
                <wp:docPr id="5" name="" descr="х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3440" cy="1942560"/>
                          <a:chOff x="0" y="0"/>
                          <a:chExt cx="322344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2344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920" y="1352520"/>
                            <a:ext cx="1600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200" y="21096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25800">
                            <a:off x="536400" y="725760"/>
                            <a:ext cx="110556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569">
                                <a:moveTo>
                                  <a:pt x="14147" y="532"/>
                                </a:moveTo>
                                <a:arcTo wR="10800" hR="10800" stAng="-4316883" swAng="86678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569">
                                <a:moveTo>
                                  <a:pt x="14147" y="532"/>
                                </a:moveTo>
                                <a:arcTo wR="10800" hR="10800" stAng="-4316883" swAng="86678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153720"/>
                            <a:ext cx="3042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354320"/>
                            <a:ext cx="4471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1447920"/>
                            <a:ext cx="2379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pt;margin-top:22.05pt;width:253.8pt;height:152.95pt" coordorigin="3744,441" coordsize="5076,3059">
                <v:rect id="shape_0" stroked="f" o:allowincell="f" style="position:absolute;left:3744;top:441;width:5075;height:305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394,2571" to="6914,2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09,773" to="6009,32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origin="10800,531" coordsize="10800,20569" path="l0,21600xee" stroked="t" o:allowincell="f" style="position:absolute;left:4590;top:1584;width:1740;height:1621;flip:x;mso-wrap-style:none;v-text-anchor:middle;rotation:269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248;top:683;width:478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5874;top:2574;width:70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824;top:2721;width:37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На рисунке изображен график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. Определите знаки коэффициентов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0555</wp:posOffset>
                </wp:positionH>
                <wp:positionV relativeFrom="paragraph">
                  <wp:posOffset>12065</wp:posOffset>
                </wp:positionV>
                <wp:extent cx="351155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65pt;height:27.7pt;mso-wrap-distance-left:9.05pt;mso-wrap-distance-right:9.05pt;mso-wrap-distance-top:0pt;mso-wrap-distance-bottom:0pt;margin-top:0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4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4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4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: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систему уравнений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  </w:t>
      </w:r>
      <w:r>
        <w:rPr>
          <w:rFonts w:cs="Times New Roman" w:ascii="Times New Roman" w:hAnsi="Times New Roman"/>
          <w:sz w:val="24"/>
          <w:szCs w:val="24"/>
        </w:rPr>
        <w:t>Найдите наименьшее целое решение нераве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ческая работа по алгебре для 9-х классов общеобразовательных</w:t>
      </w:r>
    </w:p>
    <w:p>
      <w:pPr>
        <w:pStyle w:val="Head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й по новой форме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кабрь 2008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Если  В равно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от  21, то какому из указанных ниже промежутков принадлежит число 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26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Упростите выражение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Б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В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 xml:space="preserve">. Функци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</w:rPr>
        <w:t xml:space="preserve"> задана формулой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. Какое из указанных ниже равенств верно?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Times New Roman" w:ascii="Times New Roman" w:hAnsi="Times New Roman"/>
        </w:rPr>
        <w:t xml:space="preserve">;     </w:t>
      </w:r>
      <w:r>
        <w:rPr>
          <w:rFonts w:cs="Times New Roman" w:ascii="Times New Roman" w:hAnsi="Times New Roman"/>
          <w:b/>
        </w:rPr>
        <w:t xml:space="preserve"> Б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  <w:szCs w:val="28"/>
        </w:rPr>
        <w:t>;</w:t>
      </w:r>
      <w:r>
        <w:rPr>
          <w:rFonts w:cs="Times New Roman" w:ascii="Times New Roman" w:hAnsi="Times New Roman"/>
          <w:b/>
        </w:rPr>
        <w:t xml:space="preserve">    В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;     </w:t>
      </w:r>
      <w:r>
        <w:rPr>
          <w:rFonts w:cs="Times New Roman" w:ascii="Times New Roman" w:hAnsi="Times New Roman"/>
          <w:b/>
        </w:rPr>
        <w:t>Г.</w:t>
      </w:r>
      <w:r>
        <w:rPr>
          <w:rFonts w:cs="Times New Roman" w:ascii="Times New Roman" w:hAnsi="Times New Roman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7</m:t>
        </m: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образуйте в многочлен выражение   </w:t>
      </w:r>
      <w:r>
        <w:rPr>
          <w:rFonts w:cs="Times New Roman" w:ascii="Times New Roman" w:hAnsi="Times New Roman"/>
          <w:sz w:val="24"/>
          <w:szCs w:val="24"/>
        </w:rPr>
        <w:object w:dxaOrig="18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25pt;height:19.45pt" filled="f" o:ole="">
            <v:imagedata r:id="rId5" o:title=""/>
          </v:shape>
          <o:OLEObject Type="Embed" ProgID="" ShapeID="ole_rId4" DrawAspect="Content" ObjectID="_220266126" r:id="rId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Разложите на множите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 7х-18=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 xml:space="preserve">Найти сумму квадратов корней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Сколько решений имеет система уравнений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ни одного         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 одно         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 два         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 больше дву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Найдите все значения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, при которых выраж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имеет смыс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: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Вершина параболы, задаваемой уравнением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4"/>
          <w:szCs w:val="24"/>
        </w:rPr>
        <w:t>, находится в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и; 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и;         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и;         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и;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Даны точ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 (-3;0), В (0;-1). Найдите длину век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Какая из указанных на рисунке прямых является графиком уравнения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29505</wp:posOffset>
                </wp:positionH>
                <wp:positionV relativeFrom="paragraph">
                  <wp:posOffset>1148080</wp:posOffset>
                </wp:positionV>
                <wp:extent cx="635" cy="2056765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90.4pt" to="388.15pt,25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7080</wp:posOffset>
                </wp:positionH>
                <wp:positionV relativeFrom="paragraph">
                  <wp:posOffset>1738630</wp:posOffset>
                </wp:positionV>
                <wp:extent cx="1370330" cy="1143635"/>
                <wp:effectExtent l="5080" t="571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370160" cy="11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394">
                              <a:moveTo>
                                <a:pt x="12201" y="91"/>
                              </a:moveTo>
                              <a:arcTo wR="10800" hR="10800" stAng="-4952646" swAng="985302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394">
                              <a:moveTo>
                                <a:pt x="12201" y="91"/>
                              </a:moveTo>
                              <a:arcTo wR="10800" hR="10800" stAng="-4952646" swAng="98530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1" coordsize="10800,21394" path="l0,21600xee" stroked="t" o:allowincell="f" style="position:absolute;margin-left:360.4pt;margin-top:136.85pt;width:107.85pt;height:90pt;flip:x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942465" cy="17138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713960"/>
                          <a:chOff x="0" y="0"/>
                          <a:chExt cx="1942560" cy="1713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425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9144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5280" y="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760" y="360000"/>
                            <a:ext cx="79956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778680"/>
                            <a:ext cx="84600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71520"/>
                            <a:ext cx="1028160" cy="77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94800"/>
                            <a:ext cx="114300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8280"/>
                            <a:ext cx="3423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66200"/>
                            <a:ext cx="4190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379880"/>
                            <a:ext cx="3430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34.95pt" coordorigin="0,0" coordsize="3059,2699">
                <v:rect id="shape_0" stroked="f" o:allowincell="f" style="position:absolute;left:0;top:0;width:30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,1440" to="2770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,0" to="1331,25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,567" to="1905,16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,1226" to="2158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85" to="2338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,1094" to="2087,2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13;width:538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9;top:734;width:65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9;top:2173;width:539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4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93850</wp:posOffset>
                </wp:positionH>
                <wp:positionV relativeFrom="paragraph">
                  <wp:posOffset>1039495</wp:posOffset>
                </wp:positionV>
                <wp:extent cx="389890" cy="2844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2.4pt;mso-wrap-distance-left:9.05pt;mso-wrap-distance-right:9.05pt;mso-wrap-distance-top:0pt;mso-wrap-distance-bottom:0pt;margin-top:81.8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4355</wp:posOffset>
                </wp:positionH>
                <wp:positionV relativeFrom="paragraph">
                  <wp:posOffset>814705</wp:posOffset>
                </wp:positionV>
                <wp:extent cx="311150" cy="2622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5pt;mso-wrap-distance-left:9.05pt;mso-wrap-distance-right:9.05pt;mso-wrap-distance-top:0pt;mso-wrap-distance-bottom:0pt;margin-top:64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2755</wp:posOffset>
                </wp:positionH>
                <wp:positionV relativeFrom="paragraph">
                  <wp:posOffset>1905</wp:posOffset>
                </wp:positionV>
                <wp:extent cx="314325" cy="393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31pt;mso-wrap-distance-left:9.05pt;mso-wrap-distance-right:9.05pt;mso-wrap-distance-top:0pt;mso-wrap-distance-bottom:0pt;margin-top:0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1                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 2                 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 3                  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 </w:t>
      </w:r>
      <w:r>
        <w:rPr>
          <w:rFonts w:cs="Times New Roman" w:ascii="Times New Roman" w:hAnsi="Times New Roman"/>
          <w:sz w:val="24"/>
          <w:szCs w:val="24"/>
        </w:rPr>
        <w:t xml:space="preserve">На рисунке изображен график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91915</wp:posOffset>
                </wp:positionH>
                <wp:positionV relativeFrom="paragraph">
                  <wp:posOffset>83820</wp:posOffset>
                </wp:positionV>
                <wp:extent cx="1943100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6.6pt" to="459.4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е знаки коэффициентов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0                        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4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: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   </w:t>
      </w:r>
      <w:r>
        <w:rPr>
          <w:rFonts w:cs="Times New Roman" w:ascii="Times New Roman" w:hAnsi="Times New Roman"/>
          <w:sz w:val="24"/>
          <w:szCs w:val="24"/>
        </w:rPr>
        <w:t>Решите систему уравнений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   </w:t>
      </w:r>
      <w:r>
        <w:rPr>
          <w:rFonts w:cs="Times New Roman" w:ascii="Times New Roman" w:hAnsi="Times New Roman"/>
          <w:sz w:val="24"/>
          <w:szCs w:val="24"/>
        </w:rPr>
        <w:t>Найдите наибольшее целое решение нераве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9:26:00Z</dcterms:created>
  <dc:creator>User</dc:creator>
  <dc:description/>
  <cp:keywords/>
  <dc:language>en-US</dc:language>
  <cp:lastModifiedBy>User</cp:lastModifiedBy>
  <dcterms:modified xsi:type="dcterms:W3CDTF">2008-12-14T12:33:00Z</dcterms:modified>
  <cp:revision>6</cp:revision>
  <dc:subject/>
  <dc:title/>
</cp:coreProperties>
</file>