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ЕКТ ДИАГНОСТИЧЕСКОЙ РАБОТЫ ПО ИНФОРМАЦИОННЫМ ТЕХНОЛОГИЯМ</w:t>
      </w:r>
    </w:p>
    <w:p>
      <w:pPr>
        <w:pStyle w:val="Normal"/>
        <w:rPr/>
      </w:pPr>
      <w:r>
        <w:rPr/>
      </w:r>
    </w:p>
    <w:p>
      <w:pPr>
        <w:pStyle w:val="Normal"/>
        <w:rPr/>
      </w:pPr>
      <w:r>
        <w:rPr>
          <w:u w:val="single"/>
        </w:rPr>
        <w:t>Возраст учащихся.</w:t>
      </w:r>
      <w:r>
        <w:rPr/>
        <w:t xml:space="preserve"> Работа выполняется учащимися 9 и 11 классов.</w:t>
      </w:r>
    </w:p>
    <w:p>
      <w:pPr>
        <w:pStyle w:val="Normal"/>
        <w:jc w:val="both"/>
        <w:rPr/>
      </w:pPr>
      <w:r>
        <w:rPr/>
      </w:r>
    </w:p>
    <w:p>
      <w:pPr>
        <w:pStyle w:val="Normal"/>
        <w:jc w:val="both"/>
        <w:rPr/>
      </w:pPr>
      <w:r>
        <w:rPr>
          <w:u w:val="single"/>
        </w:rPr>
        <w:t>Продолжительность работы</w:t>
      </w:r>
      <w:r>
        <w:rPr/>
        <w:t xml:space="preserve"> – 4-5 часов. </w:t>
      </w:r>
    </w:p>
    <w:p>
      <w:pPr>
        <w:pStyle w:val="Normal"/>
        <w:jc w:val="both"/>
        <w:rPr/>
      </w:pPr>
      <w:r>
        <w:rPr/>
      </w:r>
    </w:p>
    <w:p>
      <w:pPr>
        <w:pStyle w:val="Normal"/>
        <w:ind w:firstLine="540"/>
        <w:jc w:val="both"/>
        <w:rPr/>
      </w:pPr>
      <w:r>
        <w:rPr>
          <w:u w:val="single"/>
        </w:rPr>
        <w:t>Цель работы:</w:t>
      </w:r>
      <w:r>
        <w:rPr/>
        <w:t xml:space="preserve"> оценить уровень сформированности у учащихся системного подхода к информации, способность создавать и исследовать модели и формализовать их.</w:t>
      </w:r>
    </w:p>
    <w:p>
      <w:pPr>
        <w:pStyle w:val="Normal"/>
        <w:ind w:firstLine="540"/>
        <w:jc w:val="both"/>
        <w:rPr/>
      </w:pPr>
      <w:r>
        <w:rPr/>
        <w:t xml:space="preserve">Для реализации этой цели используются следующие виды деятельности: </w:t>
      </w:r>
    </w:p>
    <w:p>
      <w:pPr>
        <w:pStyle w:val="Normal"/>
        <w:numPr>
          <w:ilvl w:val="0"/>
          <w:numId w:val="2"/>
        </w:numPr>
        <w:jc w:val="both"/>
        <w:rPr/>
      </w:pPr>
      <w:r>
        <w:rPr/>
        <w:t xml:space="preserve">анализ текста как информационной системы (выделение ключевых слов или понятий); </w:t>
      </w:r>
    </w:p>
    <w:p>
      <w:pPr>
        <w:pStyle w:val="Normal"/>
        <w:numPr>
          <w:ilvl w:val="0"/>
          <w:numId w:val="2"/>
        </w:numPr>
        <w:jc w:val="both"/>
        <w:rPr/>
      </w:pPr>
      <w:r>
        <w:rPr/>
        <w:t>структурирование информации (составление развернутого плана – иерархической структуры);</w:t>
      </w:r>
    </w:p>
    <w:p>
      <w:pPr>
        <w:pStyle w:val="Normal"/>
        <w:numPr>
          <w:ilvl w:val="0"/>
          <w:numId w:val="2"/>
        </w:numPr>
        <w:jc w:val="both"/>
        <w:rPr/>
      </w:pPr>
      <w:r>
        <w:rPr/>
        <w:t>представление информации в различных технологиях;</w:t>
      </w:r>
    </w:p>
    <w:p>
      <w:pPr>
        <w:pStyle w:val="Normal"/>
        <w:numPr>
          <w:ilvl w:val="0"/>
          <w:numId w:val="2"/>
        </w:numPr>
        <w:jc w:val="both"/>
        <w:rPr/>
      </w:pPr>
      <w:r>
        <w:rPr/>
        <w:t>определение целей и задач исследования;</w:t>
      </w:r>
    </w:p>
    <w:p>
      <w:pPr>
        <w:pStyle w:val="Normal"/>
        <w:numPr>
          <w:ilvl w:val="0"/>
          <w:numId w:val="2"/>
        </w:numPr>
        <w:jc w:val="both"/>
        <w:rPr/>
      </w:pPr>
      <w:r>
        <w:rPr/>
        <w:t>поиск информации по теме.</w:t>
      </w:r>
    </w:p>
    <w:p>
      <w:pPr>
        <w:pStyle w:val="Normal"/>
        <w:jc w:val="both"/>
        <w:rPr/>
      </w:pPr>
      <w:r>
        <w:rPr/>
      </w:r>
    </w:p>
    <w:p>
      <w:pPr>
        <w:pStyle w:val="Normal"/>
        <w:jc w:val="center"/>
        <w:rPr/>
      </w:pPr>
      <w:r>
        <w:rPr/>
        <w:t>Содержание работы.</w:t>
      </w:r>
    </w:p>
    <w:p>
      <w:pPr>
        <w:pStyle w:val="Normal"/>
        <w:ind w:firstLine="540"/>
        <w:jc w:val="both"/>
        <w:rPr/>
      </w:pPr>
      <w:r>
        <w:rPr/>
        <w:t>Учащимся для работы предлагается текст научно-популярного характера объемом от 1,5 до 4 печатных страниц.</w:t>
      </w:r>
    </w:p>
    <w:p>
      <w:pPr>
        <w:pStyle w:val="Normal"/>
        <w:jc w:val="both"/>
        <w:rPr/>
      </w:pPr>
      <w:r>
        <w:rPr/>
      </w:r>
    </w:p>
    <w:p>
      <w:pPr>
        <w:pStyle w:val="Normal"/>
        <w:ind w:firstLine="540"/>
        <w:jc w:val="both"/>
        <w:rPr>
          <w:u w:val="single"/>
        </w:rPr>
      </w:pPr>
      <w:r>
        <w:rPr>
          <w:u w:val="single"/>
        </w:rPr>
        <w:t>Основной блок заданий:</w:t>
      </w:r>
    </w:p>
    <w:p>
      <w:pPr>
        <w:pStyle w:val="Normal"/>
        <w:jc w:val="both"/>
        <w:rPr/>
      </w:pPr>
      <w:r>
        <w:rPr/>
        <w:t>Задание №1. Составить развернутый план (иерархическую структуру) текста.</w:t>
      </w:r>
    </w:p>
    <w:p>
      <w:pPr>
        <w:pStyle w:val="Normal"/>
        <w:jc w:val="both"/>
        <w:rPr/>
      </w:pPr>
      <w:r>
        <w:rPr/>
        <w:t>Задание №2. Озаглавить текст. Выделить ключевые слова (понятия) в тексте.</w:t>
      </w:r>
    </w:p>
    <w:p>
      <w:pPr>
        <w:pStyle w:val="Normal"/>
        <w:jc w:val="both"/>
        <w:rPr/>
      </w:pPr>
      <w:r>
        <w:rPr/>
        <w:t>Задание №3. Сформулировать тезисы к тексту (коротко о главном).</w:t>
      </w:r>
    </w:p>
    <w:p>
      <w:pPr>
        <w:pStyle w:val="Normal"/>
        <w:jc w:val="both"/>
        <w:rPr/>
      </w:pPr>
      <w:r>
        <w:rPr/>
        <w:t xml:space="preserve">Задание №4. Представить текстовую информацию в различных программных средах: </w:t>
      </w:r>
    </w:p>
    <w:p>
      <w:pPr>
        <w:pStyle w:val="Normal"/>
        <w:numPr>
          <w:ilvl w:val="0"/>
          <w:numId w:val="1"/>
        </w:numPr>
        <w:jc w:val="both"/>
        <w:rPr/>
      </w:pPr>
      <w:r>
        <w:rPr/>
        <w:t>9 класс - текстовый процессор (представление текстовой информации в табличной форме с применением сложных таблиц «объекты – объекты - много», «объекты – свойства – объекты»), гипертекст, презентация;</w:t>
      </w:r>
    </w:p>
    <w:p>
      <w:pPr>
        <w:pStyle w:val="Normal"/>
        <w:numPr>
          <w:ilvl w:val="0"/>
          <w:numId w:val="1"/>
        </w:numPr>
        <w:jc w:val="both"/>
        <w:rPr/>
      </w:pPr>
      <w:r>
        <w:rPr/>
        <w:t>11 класс – гипертекст, презентация, базы данных с составлением запросов (</w:t>
      </w:r>
      <w:r>
        <w:rPr>
          <w:lang w:val="en-US"/>
        </w:rPr>
        <w:t>Exel</w:t>
      </w:r>
      <w:r>
        <w:rPr/>
        <w:t xml:space="preserve">, </w:t>
      </w:r>
      <w:r>
        <w:rPr>
          <w:lang w:val="en-US"/>
        </w:rPr>
        <w:t>Access</w:t>
      </w:r>
      <w:r>
        <w:rPr/>
        <w:t xml:space="preserve">). </w:t>
      </w:r>
    </w:p>
    <w:p>
      <w:pPr>
        <w:pStyle w:val="Normal"/>
        <w:jc w:val="both"/>
        <w:rPr/>
      </w:pPr>
      <w:r>
        <w:rPr/>
      </w:r>
    </w:p>
    <w:p>
      <w:pPr>
        <w:pStyle w:val="Normal"/>
        <w:ind w:firstLine="540"/>
        <w:jc w:val="both"/>
        <w:rPr>
          <w:u w:val="single"/>
        </w:rPr>
      </w:pPr>
      <w:r>
        <w:rPr>
          <w:u w:val="single"/>
        </w:rPr>
        <w:t>Дополнительный блок заданий:</w:t>
      </w:r>
    </w:p>
    <w:p>
      <w:pPr>
        <w:pStyle w:val="Normal"/>
        <w:jc w:val="both"/>
        <w:rPr/>
      </w:pPr>
      <w:r>
        <w:rPr/>
        <w:t>Задание №1. Сформулировать тему возможного исследования в разных предметных областях (можно интегрированного характера), определить цель и задачи исследования.</w:t>
      </w:r>
    </w:p>
    <w:p>
      <w:pPr>
        <w:pStyle w:val="Normal"/>
        <w:jc w:val="both"/>
        <w:rPr/>
      </w:pPr>
      <w:r>
        <w:rPr/>
        <w:t>Задание №2. произвести поиски информации в ИНТЕРНЕТ по выбранной теме.</w:t>
      </w:r>
    </w:p>
    <w:p>
      <w:pPr>
        <w:pStyle w:val="Normal"/>
        <w:jc w:val="both"/>
        <w:rPr/>
      </w:pPr>
      <w:r>
        <w:rPr/>
        <w:t>Задание №3. Представить текстовую информацию в графических редакторах (рекламный или дидактический плакат).</w:t>
      </w:r>
      <w:r>
        <w:br w:type="page"/>
      </w:r>
    </w:p>
    <w:p>
      <w:pPr>
        <w:pStyle w:val="Normal"/>
        <w:ind w:firstLine="720"/>
        <w:jc w:val="both"/>
        <w:rPr>
          <w:b/>
          <w:b/>
        </w:rPr>
      </w:pPr>
      <w:r>
        <w:rPr/>
        <w:t>Текст для 11 класса</w:t>
      </w:r>
      <w:r>
        <w:rPr>
          <w:b/>
        </w:rPr>
        <w:t xml:space="preserve"> </w:t>
      </w:r>
    </w:p>
    <w:p>
      <w:pPr>
        <w:pStyle w:val="Normal"/>
        <w:ind w:firstLine="720"/>
        <w:jc w:val="both"/>
        <w:rPr>
          <w:b/>
          <w:b/>
        </w:rPr>
      </w:pPr>
      <w:r>
        <w:rPr>
          <w:b/>
        </w:rPr>
      </w:r>
    </w:p>
    <w:p>
      <w:pPr>
        <w:pStyle w:val="Normal"/>
        <w:ind w:firstLine="720"/>
        <w:jc w:val="both"/>
        <w:rPr/>
      </w:pPr>
      <w:r>
        <w:rPr>
          <w:b/>
        </w:rPr>
        <w:t>МОДЕРНИЗМ</w:t>
      </w:r>
      <w:r>
        <w:rPr/>
        <w:t>. Основу модернизма как литературного направления составили три течения – символизм, акмеизм и футуризм, сыгравшие наиболее значительную роль в истории русской литературы начала века (принято говорить о временном периоде с 1890 по 1817 год). Бесконечно разные и в идейном, и в эстетическом плане, они объединялись в одном – в понимании невозможности изображать новую жизнь в старых формах, т. е. в отрицании принципов реалистического искусства.</w:t>
      </w:r>
    </w:p>
    <w:p>
      <w:pPr>
        <w:pStyle w:val="Normal"/>
        <w:tabs>
          <w:tab w:val="clear" w:pos="708"/>
          <w:tab w:val="left" w:pos="4678" w:leader="none"/>
        </w:tabs>
        <w:ind w:firstLine="720"/>
        <w:jc w:val="both"/>
        <w:rPr/>
      </w:pPr>
      <w:r>
        <w:rPr>
          <w:b/>
          <w:u w:val="single"/>
        </w:rPr>
        <w:t xml:space="preserve">Символизм. </w:t>
      </w:r>
      <w:r>
        <w:rPr/>
        <w:t xml:space="preserve">Символизм был первым и самым крупным из модернистских течений начала века. Среди русских символистов – имена </w:t>
      </w:r>
      <w:r>
        <w:rPr>
          <w:i/>
        </w:rPr>
        <w:t>Д. Мережковского, В. Брюсова, И. Анненского, В. Соловьева, З. Гиппиус, К. Бальмонта, Вяч. Иванова, А. Белого</w:t>
      </w:r>
      <w:r>
        <w:rPr/>
        <w:t xml:space="preserve"> и др. Центральной фигурой русского символизма был </w:t>
      </w:r>
      <w:r>
        <w:rPr>
          <w:i/>
        </w:rPr>
        <w:t>А. Блок.</w:t>
      </w:r>
      <w:r>
        <w:rPr/>
        <w:t xml:space="preserve"> Обычно хронологически рождение русского символизма соотносят с 90-ми годами девятнадцатого века.</w:t>
      </w:r>
    </w:p>
    <w:p>
      <w:pPr>
        <w:pStyle w:val="Normal"/>
        <w:tabs>
          <w:tab w:val="clear" w:pos="708"/>
          <w:tab w:val="left" w:pos="4678" w:leader="none"/>
        </w:tabs>
        <w:ind w:firstLine="720"/>
        <w:jc w:val="both"/>
        <w:rPr/>
      </w:pPr>
      <w:r>
        <w:rPr/>
        <w:t xml:space="preserve">С точки зрения символистов, усвоивших уроки античного философа Платона, искусство – практически единственный способ прикоснуться к идеальному миру, вечному и прекрасному. Отсюда их </w:t>
      </w:r>
      <w:r>
        <w:rPr>
          <w:i/>
        </w:rPr>
        <w:t>мистицизм, философичность, обращенность к Вечности</w:t>
      </w:r>
      <w:r>
        <w:rPr/>
        <w:t xml:space="preserve">, к тайнам бытия, к его высшим смыслам и восприятие социально-исторического как второстепенного, не достойного быть предметом искусства. Познание реального, вещно-предметного мира бессмысленно, так как он не существует сам по себе, а является лишь «отблеском» мира идеального. А постижение вечного идеального мира невозможно рациональным путем. Поэтому символисты создали </w:t>
      </w:r>
      <w:r>
        <w:rPr>
          <w:i/>
        </w:rPr>
        <w:t>культ творчества</w:t>
      </w:r>
      <w:r>
        <w:rPr/>
        <w:t xml:space="preserve">, которое для них выше познания. В основе его лежит </w:t>
      </w:r>
      <w:r>
        <w:rPr>
          <w:i/>
        </w:rPr>
        <w:t>интуиция,</w:t>
      </w:r>
      <w:r>
        <w:rPr/>
        <w:t xml:space="preserve"> Божественное прозрение - главный дар художника. Именно она способна приоткрыть завесу тайны, прикоснуться к высшим сферам жизни. Идеолог символизма и поэт В. Брюсов называет искусство «постижением мира…не рассудочными путями». А если речь идет о подсознательном, иррациональном, интуитивном, то поэзия должна быть своеобразной «тайнописью». «Понятность» для истинного произведения искусства губительна, она уничтожает то «мистическое», «сверхчувственное» начало, которое единственно и абсолютно. «Тайнопись» символической поэзии создается языком </w:t>
      </w:r>
      <w:r>
        <w:rPr>
          <w:i/>
        </w:rPr>
        <w:t>символов.</w:t>
      </w:r>
      <w:r>
        <w:rPr/>
        <w:t xml:space="preserve"> Символ – это основа новой поэзии. Ф. Сологуб, поэт-символист, назвал его «окном в бесконечность». При помощи языка символов удается «перевести» мистический смысл поэтических прозрений на язык людей. Символ сложен, многозначен, бесконечен. Слово-символ как бы отталкивается от своего конкретного значения и выходит за собственные пределы, стремясь к постижению высших законов и смыслов бытия, к целостному восприятию жизни. Символичность, иррациональность, недоговоренность становятся важнейшими чертами символической поэзии. </w:t>
      </w:r>
    </w:p>
    <w:p>
      <w:pPr>
        <w:pStyle w:val="Normal"/>
        <w:tabs>
          <w:tab w:val="clear" w:pos="708"/>
          <w:tab w:val="left" w:pos="4678" w:leader="none"/>
        </w:tabs>
        <w:ind w:firstLine="720"/>
        <w:jc w:val="both"/>
        <w:rPr/>
      </w:pPr>
      <w:r>
        <w:rPr/>
        <w:t xml:space="preserve">Есть еще одна важнейшая категория в эстетике символизма – это категория </w:t>
      </w:r>
      <w:r>
        <w:rPr>
          <w:i/>
        </w:rPr>
        <w:t>музыки.</w:t>
      </w:r>
      <w:r>
        <w:rPr/>
        <w:t xml:space="preserve"> Символисты понимали музыку в двух планах – в философском и эстетическом. В философском плане музыка понимается ими как первооснова бытия. Мир музыкален, построен на созвучьях: радость, боль, рождение, смерть, катастрофы, наслаждение, любовь, страдания имеют свое звучание. В эстетическом плане музыка понималась символистами как ритмический и звуковой строй стихотворной речи, но существующий не сам по себе, а как бы воплощающий вечную музыку бытия. Завораживающий поток поэтической речи иррациональным путем ведет человека к постижению тайны. Творчество понимается ими как процесс переноса музыки бытия, музыки стихий в музыку стиха. </w:t>
      </w:r>
    </w:p>
    <w:p>
      <w:pPr>
        <w:pStyle w:val="Normal"/>
        <w:tabs>
          <w:tab w:val="clear" w:pos="708"/>
          <w:tab w:val="left" w:pos="4678" w:leader="none"/>
        </w:tabs>
        <w:ind w:firstLine="720"/>
        <w:jc w:val="both"/>
        <w:rPr/>
      </w:pPr>
      <w:r>
        <w:rPr/>
        <w:t xml:space="preserve">Отсюда понимание великой роли, великой </w:t>
      </w:r>
      <w:r>
        <w:rPr>
          <w:i/>
        </w:rPr>
        <w:t>миссии Творца, Художника</w:t>
      </w:r>
      <w:r>
        <w:rPr/>
        <w:t xml:space="preserve"> – того, кто способен услышать музыку высших сфер и перевести ее на язык земных созвучий. Для символистов он – избранник, способный разбудить в людях «шестое чувство», дать им возможность прикоснуться к вечному, прекрасному, истинному. </w:t>
      </w:r>
    </w:p>
    <w:p>
      <w:pPr>
        <w:pStyle w:val="TextBodyIndent"/>
        <w:rPr/>
      </w:pPr>
      <w:r>
        <w:rPr/>
        <w:t>Поэты-символисты отличались высоким уровнем образованности. Они стремились создать новую философию культуры, по-новому осмыслить роль искусства, миссию художника. Символизм – элитарное искусство, искусство для избранных.</w:t>
      </w:r>
    </w:p>
    <w:p>
      <w:pPr>
        <w:pStyle w:val="TextBodyIndent"/>
        <w:rPr/>
      </w:pPr>
      <w:r>
        <w:rPr/>
        <w:t xml:space="preserve">Поэты-символисты группировались в начале века вокруг журнала «Весы», который вел В. Брюсов (1903 – 1909 год), а потом, с 1909 года, - вокруг журнала «Аполлон». </w:t>
      </w:r>
    </w:p>
    <w:p>
      <w:pPr>
        <w:pStyle w:val="Normal"/>
        <w:tabs>
          <w:tab w:val="clear" w:pos="708"/>
          <w:tab w:val="left" w:pos="4678" w:leader="none"/>
        </w:tabs>
        <w:ind w:firstLine="720"/>
        <w:jc w:val="both"/>
        <w:rPr/>
      </w:pPr>
      <w:r>
        <w:rPr/>
        <w:t>По словам поэта О. Мандельштама, в начале века «крепость русской поэзии была занята символистами».</w:t>
      </w:r>
    </w:p>
    <w:p>
      <w:pPr>
        <w:pStyle w:val="Normal"/>
        <w:tabs>
          <w:tab w:val="clear" w:pos="708"/>
          <w:tab w:val="left" w:pos="4678" w:leader="none"/>
        </w:tabs>
        <w:ind w:firstLine="851"/>
        <w:jc w:val="both"/>
        <w:rPr/>
      </w:pPr>
      <w:r>
        <w:rPr>
          <w:b/>
          <w:u w:val="single"/>
        </w:rPr>
        <w:t xml:space="preserve">Акмеизм. </w:t>
      </w:r>
      <w:r>
        <w:rPr/>
        <w:t xml:space="preserve">Акмеизм как литературное направление теснейшим образом связан с символизмом. Группа молодых поэтов, входивших в круг петербургских символистов (особой активностью в этом кружке отличались С. Городецкий и Н. Гумилев), обратилась с просьбой к «маститым» дать им уроки поэтической техники. Таким образом, в 1909 году возникло новое объединение молодых поэтов, получившее название «Общество ревнителей художественного слова» или «Поэтическая Академия». </w:t>
      </w:r>
    </w:p>
    <w:p>
      <w:pPr>
        <w:pStyle w:val="Normal"/>
        <w:tabs>
          <w:tab w:val="clear" w:pos="708"/>
          <w:tab w:val="left" w:pos="4678" w:leader="none"/>
        </w:tabs>
        <w:ind w:firstLine="851"/>
        <w:jc w:val="both"/>
        <w:rPr/>
      </w:pPr>
      <w:r>
        <w:rPr/>
        <w:t xml:space="preserve">В 1911 году «Поэтическая Академия», к этому времени значительно расширившая круг слушателей, была реорганизована и переименована в «Цех поэтов». Руководящие роли в этом новом объединении заняли те, кто еще недавно ходил в учениках у знаменитых мэтров символизма, – Н. Гумилев и С. Городецкий. </w:t>
      </w:r>
    </w:p>
    <w:p>
      <w:pPr>
        <w:pStyle w:val="Normal"/>
        <w:tabs>
          <w:tab w:val="clear" w:pos="708"/>
          <w:tab w:val="left" w:pos="4678" w:leader="none"/>
        </w:tabs>
        <w:ind w:firstLine="851"/>
        <w:jc w:val="both"/>
        <w:rPr/>
      </w:pPr>
      <w:r>
        <w:rPr/>
        <w:t xml:space="preserve">Они не пытались, в отличие от своих учителей-символистов, создать философскую платформу искусства. Главное значение на первых порах существования новой группы поэтов уделялось вопросам поэтической техники. Ведь не зря они назвали свое объединение именно «Цехом» – по образцу средневековых объединений профессионалов-ремесленников. Главное, считали они, создать хорошую школу мастерства, научиться относиться к искусству поэзии не как к религии или мистическому сверхчувственному способу постижения мира, а как к сфере профессиональной деятельности, к ремеслу, где есть свои законы и правила, а также способы обучения мастерству. Для нового объединения поэтов было важно усвоить уроки поэтической техники символистов, отказавшись при этом от мистических теорий. Они и не считали необходимым иметь общее мировоззрение для всех участников кружка, не стремились к созданию эстетических или религиозно-философских концепций. </w:t>
      </w:r>
    </w:p>
    <w:p>
      <w:pPr>
        <w:pStyle w:val="Normal"/>
        <w:tabs>
          <w:tab w:val="clear" w:pos="708"/>
          <w:tab w:val="left" w:pos="4678" w:leader="none"/>
        </w:tabs>
        <w:ind w:firstLine="851"/>
        <w:jc w:val="both"/>
        <w:rPr/>
      </w:pPr>
      <w:r>
        <w:rPr/>
        <w:t xml:space="preserve">Однако к 1912 году в среде участников «Цеха поэтов» выделилась небольшая группа, в состав которой входили Н. Гумилев, С. Городецкий, А. Ахматова, О. Мандельштам, В. Зенкевич, В. Нарбут, объявившая о возникновении нового направления в модернизме, которому создатели дали гордое название – «акмеизм», образованное от древнегреческого слова, обозначавшего «высшая степень чего-либо», «расцвет», «вершина», «острие». </w:t>
      </w:r>
    </w:p>
    <w:p>
      <w:pPr>
        <w:pStyle w:val="Normal"/>
        <w:tabs>
          <w:tab w:val="clear" w:pos="708"/>
          <w:tab w:val="left" w:pos="4678" w:leader="none"/>
        </w:tabs>
        <w:ind w:firstLine="851"/>
        <w:jc w:val="both"/>
        <w:rPr/>
      </w:pPr>
      <w:r>
        <w:rPr/>
        <w:t xml:space="preserve">В этом названии все важно: и античное происхождение, т.е. ориентация создателей на идеалы древнего искусства с его простотой, строгостью законов, совершенством форм, и связь с непреложными ценностями мировой культуры (кстати, О. Мандельштам назвал акмеизм «тоской по мировой культуре»), и выраженное стремление к абсолютной, идеальной, «вершинной» красоте. </w:t>
      </w:r>
    </w:p>
    <w:p>
      <w:pPr>
        <w:pStyle w:val="Normal"/>
        <w:tabs>
          <w:tab w:val="clear" w:pos="708"/>
          <w:tab w:val="left" w:pos="4678" w:leader="none"/>
        </w:tabs>
        <w:ind w:firstLine="851"/>
        <w:jc w:val="both"/>
        <w:rPr/>
      </w:pPr>
      <w:r>
        <w:rPr/>
        <w:t xml:space="preserve">Идеология нового направления была сформулирована его создателями в нескольких статьях, которые, по сути стали манифестами нового направления. Особенно интересны в этом плане работы Н. Гумилева и С. Городецкого. Обратимся к статье Н. Гумилева «Наследие символизма и акмеизм», написанной в 1913 году. В первых же строках автор констатирует, что «символизм закончил свой круг развития и теперь падает», а на смену ему приходит новое направление в искусстве – акмеизм. Однако Гумилев считает, что новое течение сможет утвердить себя во всей полноте и явиться достойным преемником и продолжателем лучших традиций прошлого только в том случае, если осознает все проблемы своих литературных «предков» и попытается ответить на все поставленные ими вопросы. Таким образом, мы видим, что новое направление, новая литературная школа не собирается полностью разрушать все сделанное предшественниками и начинать «с чистого листа». Наоборот, Гумилев называет символизм «достойным отцом» и говорит, что «слава предков» ко многому обязывает. </w:t>
      </w:r>
    </w:p>
    <w:p>
      <w:pPr>
        <w:pStyle w:val="Normal"/>
        <w:tabs>
          <w:tab w:val="clear" w:pos="708"/>
          <w:tab w:val="left" w:pos="4678" w:leader="none"/>
        </w:tabs>
        <w:ind w:firstLine="851"/>
        <w:jc w:val="both"/>
        <w:rPr/>
      </w:pPr>
      <w:r>
        <w:rPr/>
        <w:t xml:space="preserve">Новое направление в искусстве – акмеизм – отказывается от мистических претензий символизма и обращает свой взгляд на землю, к реальному миру, стремясь осознать его красоту и многообразие. Эта мысль интересно и выразительно сформулирована в статье «Некоторые течения в современной русской поэзии» (1913 год) ее автором – С. Городецким. Заслугу нового направления он увидел именно в том, что на первых порах своего существования оно приступило к работе, а не к созданию «теорий», отказалось от «жреческих» идеалов и занялось решением практических творческих, поэтических задач – совершенствованием стихотворной формы. Символизм, как пишет автор, отказался от реальных и живых вещей и заселил мир «соответствиями», бесплотными символами идеального мира, забыв о том, что вещь может быть прекрасна сама по себе, а не по тому, что она обозначает. «У акмеистов роза опять стала хороша сама по себе, своими лепестками, запахом и цветом, а не своими мыслимыми подобиями с мистической любовью». Итогом рассуждений подобного рода для акмеистов становится непреложная мысль, высказанная С. Городецким, о том, что «мир бесповоротно принят акмеизмом во всей совокупности красот и безобразий». </w:t>
      </w:r>
    </w:p>
    <w:p>
      <w:pPr>
        <w:pStyle w:val="Normal"/>
        <w:tabs>
          <w:tab w:val="clear" w:pos="708"/>
          <w:tab w:val="left" w:pos="4678" w:leader="none"/>
        </w:tabs>
        <w:ind w:firstLine="851"/>
        <w:jc w:val="both"/>
        <w:rPr/>
      </w:pPr>
      <w:r>
        <w:rPr/>
        <w:t>Поэтов новой школы автор сопоставляет с первым человеком – Адамом, который выполнил великую миссию первопроходца мира и дал первые названия вещам. Кстати, идеологи нового направления использовали еще одно название -  «адамизм» - по имени первого человека, который, с их точки зрения, и был первым поэтом, так как связал слова и понятия, назвал предметы. Если поэт в системе символизма – это провидец, приближающийся к познанию высших тайн, то для акмеистов – он творец, воплотивший мир в прекрасном слове.</w:t>
      </w:r>
    </w:p>
    <w:p>
      <w:pPr>
        <w:pStyle w:val="Normal"/>
        <w:tabs>
          <w:tab w:val="clear" w:pos="708"/>
          <w:tab w:val="left" w:pos="4678" w:leader="none"/>
        </w:tabs>
        <w:ind w:firstLine="851"/>
        <w:jc w:val="both"/>
        <w:rPr/>
      </w:pPr>
      <w:r>
        <w:rPr/>
        <w:t>В поэзии нового направления появился вещно-предметный мир во всем своем многообразии – от экзотических жирафов и слонов раннего Гумилева – до современного городского быта в стихотворениях Ахматовой. И поэтому в поэзии акмеистов огромна роль детали.</w:t>
      </w:r>
    </w:p>
    <w:p>
      <w:pPr>
        <w:pStyle w:val="Normal"/>
        <w:tabs>
          <w:tab w:val="clear" w:pos="708"/>
          <w:tab w:val="left" w:pos="4678" w:leader="none"/>
        </w:tabs>
        <w:ind w:firstLine="851"/>
        <w:jc w:val="both"/>
        <w:rPr/>
      </w:pPr>
      <w:r>
        <w:rPr/>
        <w:t xml:space="preserve">Итак, новое поэтическое течение не создало принципиально нового мировоззрения, новой философии искусства, но зато декларировало требование безукоризненной формы, соответствующей тому содержанию, которое она воплощает. Только такая форма способна передать все многообразие и красоту мира. Если символизм из всех искусств превыше всего ценил музыку с ее свободой, пластикой, отсутствием строгих канонов, то акмеизм ощущал особую близость с изобразительным искусством – живописью, скульптурой, архитектурой. Строгость пропорций, живая предметность, композиционная четкость и завершенность, красочная, выразительная деталь, представление о поэтическом произведении как о стройном здании – вот то, что роднит акмеизм с «пространственными» искусствами. </w:t>
      </w:r>
    </w:p>
    <w:p>
      <w:pPr>
        <w:pStyle w:val="Normal"/>
        <w:tabs>
          <w:tab w:val="clear" w:pos="708"/>
          <w:tab w:val="left" w:pos="4678" w:leader="none"/>
        </w:tabs>
        <w:ind w:firstLine="851"/>
        <w:jc w:val="both"/>
        <w:rPr/>
      </w:pPr>
      <w:r>
        <w:rPr>
          <w:b/>
          <w:u w:val="single"/>
        </w:rPr>
        <w:t>Футуризм</w:t>
      </w:r>
      <w:r>
        <w:rPr/>
        <w:t xml:space="preserve">. Название этого литературного направления произошло от слова «futurum», которое в переводе с латинского обозначает «будущее». Деятели футуризма претендовали на создание нового искусства, искусства будущего. </w:t>
      </w:r>
    </w:p>
    <w:p>
      <w:pPr>
        <w:pStyle w:val="Normal"/>
        <w:tabs>
          <w:tab w:val="clear" w:pos="708"/>
          <w:tab w:val="left" w:pos="4678" w:leader="none"/>
        </w:tabs>
        <w:ind w:firstLine="851"/>
        <w:jc w:val="both"/>
        <w:rPr/>
      </w:pPr>
      <w:r>
        <w:rPr/>
        <w:t>Сам по себе русский футуризм был неоднороден и распадался на группировки и течения, среди которых наиболее ярко заявили о себе кубофутуристы (В. Хлебников, Д. Бурлюк, В. Каменский, А. Крученых, В. Маяковский), эгофутуристы (И. Северянин, коронованный титулом «Король Поэтов») и объединение «Центрифуга» (Б Пастернак, Н. Асеев и др.) Близко примыкали к футуристам-поэтам художники-авангардисты из группировок «Бубновый валет» и «Союз молодежи». Более того, многие поэты-футуристы, например, братья Бурлюки, В. Маяковский, Е. Гуро, А. Крученых серьезно занимались живописью.</w:t>
      </w:r>
    </w:p>
    <w:p>
      <w:pPr>
        <w:pStyle w:val="Normal"/>
        <w:tabs>
          <w:tab w:val="clear" w:pos="708"/>
          <w:tab w:val="left" w:pos="4678" w:leader="none"/>
        </w:tabs>
        <w:ind w:firstLine="851"/>
        <w:jc w:val="both"/>
        <w:rPr/>
      </w:pPr>
      <w:r>
        <w:rPr/>
        <w:t>По своим претензиям и дерзости планов футуристы в значительной мере превзошли других представителей русского модернизма. Они заявили, что создают не просто новое искусство, но искусство, способное пересоздать, преобразить мир. Так, поэт-футурист В. Хлебников занимался созданием нового универсального языка, общего для всех жителей земли. Близкий к футуризму художник К. Малевич был увлечен конструированием городов-спутников, которые в недалеком будущем будут выведены на земную орбиту и станут местом жительства людей. Из приведенных примеров видно, что футуристы уделяли большое значение прикладной роли искусства, видели в нем не мистическое начало, но реальную преобразующую силу, способную перевернуть мир, по силе воздействия стоящую наравне с технической мыслью.</w:t>
      </w:r>
    </w:p>
    <w:p>
      <w:pPr>
        <w:pStyle w:val="Normal"/>
        <w:tabs>
          <w:tab w:val="clear" w:pos="708"/>
          <w:tab w:val="left" w:pos="4678" w:leader="none"/>
        </w:tabs>
        <w:ind w:firstLine="851"/>
        <w:jc w:val="both"/>
        <w:rPr/>
      </w:pPr>
      <w:r>
        <w:rPr/>
        <w:t xml:space="preserve">Что касается политических убеждений, то футуристы симпатизировали «левым» политическим партиям и движениям, восторженно ожидали грядущую революцию, видя в ней мощную силу, способную осуществить бросок в будущее. Однако не следует преувеличивать их политическую сознательность и убежденность. Экстремисты по духу, они чувствовали свою родственность тем, кто стремился крушить старое, об осознанных же политических убеждениях футуристов говорить вряд ли имеет смысл. После Февральской революции они создают «Правительство Земного Шара». В. Хлебникова, дар которого Маяковский позднее охарактеризовал как «тихую гениальность», выбирают главой этого правительства – «Председателем Земного Шара». Фантастическое «Правительство» вступает в переписку с реальной властью – Временным правительством – и требует его отставки. Все это скорее похоже на дерзкую игру, чем на реальную политическую деятельность. Вообще атмосфера дерзости, доходящей до скандала, эпатажа, проявлявшегося во всем – от стиля одежды до названий альманахов и сборников – была характерна для поведения футуристов. Так, сборник своих поэтических произведений футуристы назвали «Дохлая луна», а манифесты носили название «Пощечина общественному вкусу» или «Идите к черту!». На публичных выступлениях футуристы носили совершенно невообразимые наряды, использовали эффекты сродни цирковым (удары гонга, рояль, подвешенный над сценой вверх ногами и пр.) </w:t>
      </w:r>
    </w:p>
    <w:p>
      <w:pPr>
        <w:pStyle w:val="Normal"/>
        <w:tabs>
          <w:tab w:val="clear" w:pos="708"/>
          <w:tab w:val="left" w:pos="4678" w:leader="none"/>
        </w:tabs>
        <w:ind w:firstLine="851"/>
        <w:jc w:val="both"/>
        <w:rPr/>
      </w:pPr>
      <w:r>
        <w:rPr/>
        <w:t xml:space="preserve">Эстетика футуризма строилась на разрушении канонов прошлого и формировании новых принципов и правил, во многом заимствованных из находок художественного авангарда начала века. Попробуем рассмотреть эти «новые принципы творчества», опираясь на тезисы литературных манифестов футуристов, среди которых «Пощечина общественному вкусу» (1912 год, подписано Д. Бурлюком, В. Маяковским, А. Крученых и В. Хлебниковым) и «Садок Судей </w:t>
      </w:r>
      <w:r>
        <w:rPr>
          <w:lang w:val="en-US"/>
        </w:rPr>
        <w:t>II</w:t>
      </w:r>
      <w:r>
        <w:rPr/>
        <w:t>» (1913 год, подписано теми же плюс Н. Бурлюком, Е. Гуро, Е. Низен).</w:t>
      </w:r>
    </w:p>
    <w:p>
      <w:pPr>
        <w:pStyle w:val="Normal"/>
        <w:tabs>
          <w:tab w:val="clear" w:pos="708"/>
          <w:tab w:val="left" w:pos="4678" w:leader="none"/>
        </w:tabs>
        <w:ind w:firstLine="851"/>
        <w:jc w:val="both"/>
        <w:rPr/>
      </w:pPr>
      <w:r>
        <w:rPr/>
        <w:t>Творцы нового направления в поэзии дерзко именовали себя «лицом нашего времени» и утверждали без ложной скромности: «Рог времени трубит нами в словесном искусстве». Поскольку для них «прошлое тесно», то они призывают «бросить Пушкина, Достоевского, Толстого и проч. и проч. с Парохода Современности». Не менее категоричны они и по отношению к тем, кто считался мэтрами и законодателями в современной поэзии. Творчество символиста Бальмонта названо «парфюмерным блудом», Брюсов презрительно поименован «воином» с «бумажными латами». Презрение к современной литературе звучит в дерзкой фразе: «Вымойте ваши руки, прикасавшиеся к грязной слизи книг, написанных этими бесчисленными Леонидами Андреевыми». И далее, без всякого разбора: «Всем этим Куприным, Блокам, Сологубам, Ремизовым, Аверченкам, Черным, Кузминым, Буниным нужна лишь дача на реке. Такую награду дает судьба портным». Показательно, что авторы не удостаивают своих великих современников даже единственного числа при упоминании, тем самым демонстративно и дерзко утверждая, что не видят между ними разницы, а уподобление портным и убогая мечта о даче на реке как пределе притязаний окончательно уничтожает, сточки зрения авторов, права названных на какое бы то ни было отношение к искусству. Итак, старое разрушено. А что же предлагается взамен?</w:t>
      </w:r>
    </w:p>
    <w:p>
      <w:pPr>
        <w:pStyle w:val="Normal"/>
        <w:tabs>
          <w:tab w:val="clear" w:pos="708"/>
          <w:tab w:val="left" w:pos="4678" w:leader="none"/>
        </w:tabs>
        <w:ind w:firstLine="851"/>
        <w:jc w:val="both"/>
        <w:rPr/>
      </w:pPr>
      <w:r>
        <w:rPr/>
        <w:t xml:space="preserve">Интересно отношение футуристов к языку. Нормы правописания, законы грамматики, лексико-стилистические правила сочетаемости слов ими отвергались как связывающие, ограничивающие свободу художника. Они гордо заявляют: «…мы отрицаем правописание», «…нами уничтожены знаки препинания…», «…Мы расшатали синтаксис». Им принадлежала идея введения так называемого «телеграфного синтаксиса», т.е. отказ от предлогов, что придавало, как им казалось, поэтической речи большую выразительность и энергию. </w:t>
      </w:r>
    </w:p>
    <w:p>
      <w:pPr>
        <w:pStyle w:val="Normal"/>
        <w:tabs>
          <w:tab w:val="clear" w:pos="708"/>
          <w:tab w:val="left" w:pos="4678" w:leader="none"/>
        </w:tabs>
        <w:ind w:firstLine="851"/>
        <w:jc w:val="both"/>
        <w:rPr/>
      </w:pPr>
      <w:r>
        <w:rPr/>
        <w:t xml:space="preserve">Они проводили эксперименты с использованием параллельно с буквами в поэтических текстах нотных или физико-математических символов. Они заявили о своем праве характеризовать существительные не только прилагательными, как это делалось до них, но и другими частями речи, а также просто буквами, знаками и числами. </w:t>
      </w:r>
    </w:p>
    <w:p>
      <w:pPr>
        <w:pStyle w:val="Normal"/>
        <w:tabs>
          <w:tab w:val="clear" w:pos="708"/>
          <w:tab w:val="left" w:pos="4678" w:leader="none"/>
        </w:tabs>
        <w:ind w:firstLine="851"/>
        <w:jc w:val="both"/>
        <w:rPr/>
      </w:pPr>
      <w:r>
        <w:rPr/>
        <w:t xml:space="preserve">Сфера экспериментаторства распространялась и на графическое изображение стихов на странице: расположение строчек «лесенкой», использование разнообразных шрифтов, графическое выделение особо значимых слов в тексте и пр. В полемическом задоре они объявили «неотделимой частью произведения его помарки и виньетки творческого ожидания», а также призывали рассматривать в почерке автора «составляющую поэтического импульса» - поэтому и выпустили сборники автографов – «Самописьма». </w:t>
      </w:r>
    </w:p>
    <w:p>
      <w:pPr>
        <w:pStyle w:val="Normal"/>
        <w:tabs>
          <w:tab w:val="clear" w:pos="708"/>
          <w:tab w:val="left" w:pos="4678" w:leader="none"/>
        </w:tabs>
        <w:ind w:firstLine="851"/>
        <w:jc w:val="both"/>
        <w:rPr/>
      </w:pPr>
      <w:r>
        <w:rPr/>
        <w:t xml:space="preserve">Футуристы обновили поэтическую лексику, но не просто ввели в язык поэзии просторечия и вульгаризмы, а еще и научились смешивать высокое и низкое, о традиционно «высоком» говорить «низким» языком и наоборот. </w:t>
      </w:r>
    </w:p>
    <w:p>
      <w:pPr>
        <w:pStyle w:val="Normal"/>
        <w:tabs>
          <w:tab w:val="clear" w:pos="708"/>
          <w:tab w:val="left" w:pos="4678" w:leader="none"/>
        </w:tabs>
        <w:ind w:firstLine="851"/>
        <w:jc w:val="both"/>
        <w:rPr/>
      </w:pPr>
      <w:r>
        <w:rPr/>
        <w:t>Обновлению, с точки зрения футуристов, подлежали и поэтические ритмы. Они декларировали отказ от поиска стихотворных размеров в учебниках, считая, что «всякое движение рождает новый свободный ритм поэту», провозгласив в качестве приоритетного «поэтический размер живого разговорного слова».</w:t>
      </w:r>
    </w:p>
    <w:p>
      <w:pPr>
        <w:pStyle w:val="Normal"/>
        <w:tabs>
          <w:tab w:val="clear" w:pos="708"/>
          <w:tab w:val="left" w:pos="4678" w:leader="none"/>
        </w:tabs>
        <w:ind w:firstLine="851"/>
        <w:jc w:val="both"/>
        <w:rPr/>
      </w:pPr>
      <w:r>
        <w:rPr/>
        <w:t>Они декларировали право художника не только на разрушение правил и канонов языка, но и на создание новых слов («словоновшество») и даже больше – на создание нового языка, в котором минимальной значимой единицей является не слово, а звук. Язык поэзии, с их точки зрения, должен вырваться из плена привычных значений слов (как говорил один из идеологов нового языка А. Крученых, отказаться от «захватанных» слов) и создать новые причудливые сочетания звуков, которые будут говорить без посредничества разума. Поэтому свой новый язык они называли «заумным» или «заумью». Только такой язык, как они считали, мог произвести истинную революцию в искусстве, оказывать мощное воздействие на эмоции человека, нести сильнейший энергетический импульс – и в конечном счете решать те революционные задачи по преобразованию мира, которые футуристы ставили перед искусством.</w:t>
      </w:r>
    </w:p>
    <w:p>
      <w:pPr>
        <w:pStyle w:val="Normal"/>
        <w:tabs>
          <w:tab w:val="clear" w:pos="708"/>
          <w:tab w:val="left" w:pos="4678" w:leader="none"/>
        </w:tabs>
        <w:ind w:firstLine="851"/>
        <w:jc w:val="both"/>
        <w:rPr/>
      </w:pPr>
      <w:r>
        <w:rPr/>
        <w:t>Они назвали себя гордым словом «будетляне», провозгласили дерзко и вызывающе: «Мы презираем славу; нам известны чувства, не жившие до нас. Мы новые люди новой жизни».</w:t>
      </w:r>
    </w:p>
    <w:p>
      <w:pPr>
        <w:pStyle w:val="Normal"/>
        <w:tabs>
          <w:tab w:val="clear" w:pos="708"/>
          <w:tab w:val="left" w:pos="4678" w:leader="none"/>
        </w:tabs>
        <w:ind w:firstLine="851"/>
        <w:jc w:val="both"/>
        <w:rPr/>
      </w:pPr>
      <w:r>
        <w:rPr/>
      </w:r>
      <w:r>
        <w:br w:type="page"/>
      </w:r>
    </w:p>
    <w:p>
      <w:pPr>
        <w:pStyle w:val="Normal"/>
        <w:rPr/>
      </w:pPr>
      <w:r>
        <w:rPr/>
        <w:t>Текст для 9 класса</w:t>
      </w:r>
    </w:p>
    <w:p>
      <w:pPr>
        <w:pStyle w:val="Normal"/>
        <w:rPr/>
      </w:pPr>
      <w:r>
        <w:rPr/>
      </w:r>
    </w:p>
    <w:p>
      <w:pPr>
        <w:pStyle w:val="Normal"/>
        <w:rPr/>
      </w:pPr>
      <w:r>
        <w:rPr/>
        <w:t>Текст для 9 класса</w:t>
      </w:r>
    </w:p>
    <w:p>
      <w:pPr>
        <w:pStyle w:val="Normal"/>
        <w:rPr/>
      </w:pPr>
      <w:r>
        <w:rPr/>
      </w:r>
    </w:p>
    <w:p>
      <w:pPr>
        <w:pStyle w:val="Normal"/>
        <w:ind w:firstLine="540"/>
        <w:jc w:val="both"/>
        <w:rPr/>
      </w:pPr>
      <w:r>
        <w:rPr/>
        <w:t>Речь человека – это лакмусовая бумажка его общей культуры. Владение литературным языком является важнейшей составной частью таких категорий, как образованность, интеллигентность.</w:t>
      </w:r>
    </w:p>
    <w:p>
      <w:pPr>
        <w:pStyle w:val="Normal"/>
        <w:ind w:firstLine="540"/>
        <w:jc w:val="both"/>
        <w:rPr/>
      </w:pPr>
      <w:r>
        <w:rPr/>
        <w:t>О русском литературном языке написано множество книг, серьезные ученые пытались всесторонне характеризовать это явление. И во всех – даже самых разных – характеристиках есть одно общее: литературный язык – это язык нормированный. Соблюдение норм литературного языка носит общеобязательный характер и не зависит ни от возраста, ни от того, в каком регионе человек проживает, в какой профессиональной сфере работает.</w:t>
      </w:r>
    </w:p>
    <w:p>
      <w:pPr>
        <w:pStyle w:val="Normal"/>
        <w:ind w:firstLine="540"/>
        <w:jc w:val="both"/>
        <w:rPr/>
      </w:pPr>
      <w:r>
        <w:rPr/>
        <w:t>Безусловно, нельзя игнорировать такие пласты национального языка, как территориальные, профессиональные, социальные диалекты (например, окающий язык волжан или акающее наречие южан, специфический язык моряков, врачей, молодежный сленг), но все это язык ненормированный, а, значит, и не литературный.</w:t>
      </w:r>
    </w:p>
    <w:p>
      <w:pPr>
        <w:pStyle w:val="Normal"/>
        <w:ind w:firstLine="540"/>
        <w:jc w:val="both"/>
        <w:rPr/>
      </w:pPr>
      <w:r>
        <w:rPr/>
        <w:t xml:space="preserve">Какие же нормы существуют в современном литературном языке? Начнем с норм словоупотребления, под которыми понимается правильность выбора слова и уместность его употребления в общеизвестном значении и в общепринятых сочетаниях. Этими нормами регулируется лексика как область науки о языке. Пример нарушения лексических норм – это употребление слова в несвойственном ему значении, неадекватная подмена одного слова другим. </w:t>
      </w:r>
    </w:p>
    <w:p>
      <w:pPr>
        <w:pStyle w:val="Normal"/>
        <w:ind w:firstLine="540"/>
        <w:jc w:val="both"/>
        <w:rPr/>
      </w:pPr>
      <w:r>
        <w:rPr/>
        <w:t xml:space="preserve">Рассмотрим пример. В спортивной газете написано: «Нашей спортсменке выпало бежать в первой паре с канадской спортсменкой. Свою напарницу она обошла почти на полкруга». Ясно, что употребление в этом контексте слова «напарница» неуместно, т.к. в значении этого слова заключена идея содружества, совместной деятельности. Вместо него нужно было употребить слово «соперница», отражающее сущность отношений спортсменов-конкурентов на соревнованиях. Нарушение норм лексической сочетаемости видно в примерах «увеличить уровень» (уровень в действительности поднимают), «предпринимать усилия» (усилия прилагают) и пр. </w:t>
      </w:r>
    </w:p>
    <w:p>
      <w:pPr>
        <w:pStyle w:val="Normal"/>
        <w:ind w:firstLine="540"/>
        <w:jc w:val="both"/>
        <w:rPr/>
      </w:pPr>
      <w:r>
        <w:rPr/>
        <w:t xml:space="preserve">Еще одно нарушение лексических норм связано с избыточностью словоупотребления (ученые называют это «тавтологией»). Нельзя говорить «коренной абориген», т.к. слово «абориген» обозначает «коренной житель». То же и со словосочетаниями «сегодняшний день», «сильнейшие асы», «первый пионер» и пр. </w:t>
      </w:r>
    </w:p>
    <w:p>
      <w:pPr>
        <w:pStyle w:val="Normal"/>
        <w:ind w:firstLine="540"/>
        <w:jc w:val="both"/>
        <w:rPr/>
      </w:pPr>
      <w:r>
        <w:rPr/>
        <w:t>При этом лексические нормы меняются, развиваются. Еще в 50-е годы слово «электричка» не имело прописки в литературном языке, считалось вульгарным, разговорно-просторечным. Сегодня же мало кто, кроме вокзальных дикторов, употребляет слово «электропоезд», а «электричка» - слово вполне освоившееся в литературном языке. Зато о «неотложке» спорят, и по поводу этого слова однозначного мнения нет: является ли оно литературным или все-таки пока еще разговорно-просторечным.</w:t>
      </w:r>
    </w:p>
    <w:p>
      <w:pPr>
        <w:pStyle w:val="Normal"/>
        <w:ind w:firstLine="540"/>
        <w:jc w:val="both"/>
        <w:rPr/>
      </w:pPr>
      <w:r>
        <w:rPr/>
        <w:t xml:space="preserve">Еще одна важнейшая языковая норма – это норма произношения, регулирующая области фонетики и орфоэпии. Особое место здесь занимают нормы ударения. Эта область очень значима, поскольку от ударения зачастую зависит значение слова. Например, норма </w:t>
      </w:r>
      <w:r>
        <w:rPr>
          <w:i/>
        </w:rPr>
        <w:t>языков</w:t>
      </w:r>
      <w:r>
        <w:rPr>
          <w:b/>
          <w:i/>
          <w:u w:val="single"/>
        </w:rPr>
        <w:t>а</w:t>
      </w:r>
      <w:r>
        <w:rPr>
          <w:i/>
        </w:rPr>
        <w:t>я,</w:t>
      </w:r>
      <w:r>
        <w:rPr/>
        <w:t xml:space="preserve"> а колбаса – </w:t>
      </w:r>
      <w:r>
        <w:rPr>
          <w:i/>
        </w:rPr>
        <w:t>язык</w:t>
      </w:r>
      <w:r>
        <w:rPr>
          <w:b/>
          <w:i/>
          <w:u w:val="single"/>
        </w:rPr>
        <w:t>о</w:t>
      </w:r>
      <w:r>
        <w:rPr>
          <w:i/>
        </w:rPr>
        <w:t>вая</w:t>
      </w:r>
      <w:r>
        <w:rPr/>
        <w:t xml:space="preserve">. И если не соблюдать в этом случае нормы ударения, то получится безграмотная бессмыслица. </w:t>
      </w:r>
    </w:p>
    <w:p>
      <w:pPr>
        <w:pStyle w:val="Normal"/>
        <w:ind w:firstLine="540"/>
        <w:jc w:val="both"/>
        <w:rPr/>
      </w:pPr>
      <w:r>
        <w:rPr/>
        <w:t xml:space="preserve">Еще одно правило произношения связано с тенденцией смягчения согласного после </w:t>
      </w:r>
      <w:r>
        <w:rPr>
          <w:sz w:val="36"/>
          <w:szCs w:val="36"/>
        </w:rPr>
        <w:t>е</w:t>
      </w:r>
      <w:r>
        <w:rPr/>
        <w:t xml:space="preserve"> в иноязычных словах. Если в 50-х годах 20-го века считалось правильным произносить «тэрмин», «брюнэт», «тэкст», то сегодня эти слова произносятся совсем иначе: «термин», «брюнет», «текст». При этом в ряде слов сегодня держится «твердое» произношение. Поможет разобраться с этими затруднениями орфоэпический словарь. К нему же стоит обращаться, чтобы выяснить, как произносить в тех или иных словах сочетание «</w:t>
      </w:r>
      <w:r>
        <w:rPr>
          <w:i/>
        </w:rPr>
        <w:t>чн»</w:t>
      </w:r>
      <w:r>
        <w:rPr/>
        <w:t xml:space="preserve"> - как пишется или как </w:t>
      </w:r>
      <w:r>
        <w:rPr>
          <w:i/>
        </w:rPr>
        <w:t xml:space="preserve">«шн». </w:t>
      </w:r>
      <w:r>
        <w:rPr/>
        <w:t>Мы говорим «серде</w:t>
      </w:r>
      <w:r>
        <w:rPr>
          <w:b/>
        </w:rPr>
        <w:t>чн</w:t>
      </w:r>
      <w:r>
        <w:rPr/>
        <w:t>ая недостаточность», «моло</w:t>
      </w:r>
      <w:r>
        <w:rPr>
          <w:b/>
        </w:rPr>
        <w:t>чн</w:t>
      </w:r>
      <w:r>
        <w:rPr/>
        <w:t>ый суп», но «коне</w:t>
      </w:r>
      <w:r>
        <w:rPr>
          <w:b/>
        </w:rPr>
        <w:t>шн</w:t>
      </w:r>
      <w:r>
        <w:rPr/>
        <w:t>о», «двое</w:t>
      </w:r>
      <w:r>
        <w:rPr>
          <w:b/>
        </w:rPr>
        <w:t>шн</w:t>
      </w:r>
      <w:r>
        <w:rPr/>
        <w:t>ик» «деви</w:t>
      </w:r>
      <w:r>
        <w:rPr>
          <w:b/>
        </w:rPr>
        <w:t>шн</w:t>
      </w:r>
      <w:r>
        <w:rPr/>
        <w:t>ик», «ску</w:t>
      </w:r>
      <w:r>
        <w:rPr>
          <w:b/>
        </w:rPr>
        <w:t>шн</w:t>
      </w:r>
      <w:r>
        <w:rPr/>
        <w:t>о». Нормы произношения подвижны, мы сегодня можем сами наблюдать, как они меняются.</w:t>
      </w:r>
    </w:p>
    <w:p>
      <w:pPr>
        <w:pStyle w:val="Normal"/>
        <w:ind w:firstLine="540"/>
        <w:jc w:val="both"/>
        <w:rPr/>
      </w:pPr>
      <w:r>
        <w:rPr/>
        <w:t>Морфологические нормы касаются правильности образования форм слова. Они устанавливают правила в разделе науки о языке, который называется морфологией. Например, нормы регулируют форму окончания родительного падежа у существительных мужского рода в зависимости от значения, которое говорящий вкладывает в высказывание. Если мы говорим о многообразии сортов, то скажем «сорта ча</w:t>
      </w:r>
      <w:r>
        <w:rPr>
          <w:b/>
        </w:rPr>
        <w:t>я</w:t>
      </w:r>
      <w:r>
        <w:rPr/>
        <w:t>», а если попросим пить, то тогда скажем о «чашечке ча</w:t>
      </w:r>
      <w:r>
        <w:rPr>
          <w:b/>
        </w:rPr>
        <w:t>ю</w:t>
      </w:r>
      <w:r>
        <w:rPr/>
        <w:t xml:space="preserve">» (окончание </w:t>
      </w:r>
      <w:r>
        <w:rPr>
          <w:b/>
        </w:rPr>
        <w:t>–ю</w:t>
      </w:r>
      <w:r>
        <w:rPr/>
        <w:t xml:space="preserve"> вносит значение «немного», «чуть-чуть»). </w:t>
      </w:r>
    </w:p>
    <w:p>
      <w:pPr>
        <w:pStyle w:val="Normal"/>
        <w:ind w:firstLine="540"/>
        <w:jc w:val="both"/>
        <w:rPr/>
      </w:pPr>
      <w:r>
        <w:rPr/>
        <w:t xml:space="preserve">Морфологические нормы регулируют род иноязычных слов, не имеющих выраженных признаков рода (типа «цунами», «виски», «авеню» и пр.), род аббревиатур (в основном по стержневому слову). Но при этом норма позволяет употреблять в мужском роде некоторые аббревиатуры, которые похожи на существительные мужского рода с нулевым окончанием (ТАСС, ВАК, БАМ) и в среднем – те, которые похожи на существительные среднего рода (РОЭ, РОНО и пр.) А если действовать по стандартному правилу, то ТАСС – агентство – среднего рода, ВАК, РОЭ и БАМ (комиссия, реакция и магистраль) – женского, РОНО – мужского (отдел). </w:t>
      </w:r>
    </w:p>
    <w:p>
      <w:pPr>
        <w:pStyle w:val="Normal"/>
        <w:ind w:firstLine="540"/>
        <w:jc w:val="both"/>
        <w:rPr/>
      </w:pPr>
      <w:r>
        <w:rPr/>
        <w:t xml:space="preserve">Синтаксические нормы связаны с построением предложений и словосочетаний, т.е. они действуют в области синтаксиса. В основном они касаются форм управления («оплатить проезд», но «заплатить за проезд», «уверенность в победе», но «вера в победу», «одеть кого-то» и «надеть на кого-то). </w:t>
      </w:r>
    </w:p>
    <w:p>
      <w:pPr>
        <w:pStyle w:val="Normal"/>
        <w:ind w:firstLine="540"/>
        <w:jc w:val="both"/>
        <w:rPr/>
      </w:pPr>
      <w:r>
        <w:rPr/>
        <w:t>Регулируют эти нормы и построение предложений с деепричастиями. Добавочное действие, обозначаемое деепричастием, должно выполняться тем же действующим лицом, что и действие глагола-сказуемого. Иначе получится чеховское «проезжая мимо станции, с меня слетела шляпа». При этом и синтаксические нормы меняются. Еще в конце девятнадцатого века принято было говорить «ехать в спектакль», «идти в концерт» (примеры из Гончарова и Лермонтова). Сегодня мы в этих словосочетаниях используем предлог «на». От прошлого осталось лишь «идти в оперу», но и здесь имеется в виду значение «оперный театр», а не собственно постановка оперного спектакля.</w:t>
      </w:r>
    </w:p>
    <w:p>
      <w:pPr>
        <w:pStyle w:val="Normal"/>
        <w:ind w:firstLine="540"/>
        <w:jc w:val="both"/>
        <w:rPr/>
      </w:pPr>
      <w:r>
        <w:rPr/>
        <w:t xml:space="preserve">Норма, какую бы область языка она ни регулировала, явление развивающееся, подвижное, она ориентируется и на традиции, и на современные тенденции языка. Главная характеристика языковой нормы – ее динамичность. И нам сегодня странно читать, что еще в семнадцатом веке Французская Академия, приступая к созданию первого в мировой практике нормативного словаря, ставила перед собой задачу: упорядочить язык и установить нормы раз и навсегда.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678" w:leader="none"/>
      </w:tabs>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3:12:00Z</dcterms:created>
  <dc:creator>Администратор</dc:creator>
  <dc:description/>
  <dc:language>en-US</dc:language>
  <cp:lastModifiedBy>User</cp:lastModifiedBy>
  <dcterms:modified xsi:type="dcterms:W3CDTF">2004-03-04T13:12:00Z</dcterms:modified>
  <cp:revision>2</cp:revision>
  <dc:subject/>
  <dc:title>ПРОЕКТ ДИАГНОСТИЧЕСКОЙ РАБОТЫ ПО ИНФОРМАЦИОННЫМ ТЕХНОЛОГИЯМ</dc:title>
</cp:coreProperties>
</file>