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дание «Выдающиеся русские лингвисты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яснения для учителей. В курсе русского языка 9 класса перед итоговым повторением учащимся предлагается тема «Общие сведения об языке». В рамках этой темы учащимся рассказывается о выдающихся русских лингвистах (в соответствии с образовательным стандартом по русскому языку за курс основной школы). Эти сведения позволят учащимся: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формировать научное представление о русском язык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онять, что орфография и пунктуация являются лишь частью предмет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ценить вклад выдающихся русских лингвистов не только в русскую, но и мировую лингвистику.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Данное задание, с точки зрения ИКТ–компетентности, нацелено на выявление навыков по поиску и оценке информации. Компетентность выявляется с помощью задания оценить информацию из базы данных с использованием предоставленного механизма поиска, выбрать те ресурсы, которые можно использовать для справки или те, которые отвечают определенным требованиям. Время на выполнение: 30 минут. Выявляемые навык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Доступ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Управлени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нтеграц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ценка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оздание текстового документа.</w:t>
      </w:r>
    </w:p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2534"/>
        <w:gridCol w:w="5262"/>
      </w:tblGrid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КТ-компетентности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ценарий для учащегося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рные действия учащегося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ступ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спользуя программу поиска, найти сайты со статьями о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сских лингвиста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(языковедах, русистах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поисковой системе «Rambler» учащийся вводит термин поиска «русские лингвисты» или сразу вводит фамилию учёного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Оценить сайты и выделить те, из которых можно получить необходимую информацию о каком-либо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м</w:t>
            </w:r>
            <w:r>
              <w:rPr>
                <w:rFonts w:cs="Tahoma" w:ascii="Tahoma" w:hAnsi="Tahoma"/>
                <w:sz w:val="18"/>
                <w:szCs w:val="18"/>
              </w:rPr>
              <w:t xml:space="preserve"> учёном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сайт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school.edu.ru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pilic.narod.ru</w:t>
              </w:r>
            </w:hyperlink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Сайт № 2 наиболее информативен, т.к. содержит общую информацию по теме теста с указанием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мён учёных</w:t>
            </w:r>
            <w:r>
              <w:rPr>
                <w:rFonts w:cs="Tahoma" w:ascii="Tahoma" w:hAnsi="Tahoma"/>
                <w:sz w:val="18"/>
                <w:szCs w:val="18"/>
              </w:rPr>
              <w:t>. Среди них кандидат должен выбрать одного лингвиста)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теграции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В отобранных статьях найти информацию о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иографии учёного</w:t>
            </w:r>
            <w:r>
              <w:rPr>
                <w:rFonts w:cs="Tahoma" w:ascii="Tahoma" w:hAnsi="Tahoma"/>
                <w:sz w:val="18"/>
                <w:szCs w:val="18"/>
              </w:rPr>
              <w:t xml:space="preserve">, его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учно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(её основное направление)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 поисковой системе учащийся вводит термин поиска (например, «Л.В. Щерба» «биография Л.В.Щербы») Выбор сайтов </w:t>
              <w:br/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ruthenia.ru/apr/textes/sherba/bio.ht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://www.philol.msu.ru/rus/galya-1/bibl/jsh.htm</w:t>
              </w:r>
            </w:hyperlink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ценк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равнить информацию из разных статей, выделить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азные аспекты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лингвиста и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ведения о его жизни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тение текста. Отбор информации</w:t>
            </w:r>
          </w:p>
        </w:tc>
      </w:tr>
      <w:tr>
        <w:trPr/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здание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зработать документ в текстовом редакторе - конспект статьи на лингвистическую тему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 выдающемся русском лингвисте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оздание текстового документа. Примерный план итогового документ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ты жизни, место рождения, учёбы, интерес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де работал, принадлежность к лингвистической школе (Московской, Петербургской, Казанской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клад в лингвистическую наук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ные научные труды.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числение балло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603"/>
        <w:gridCol w:w="872"/>
        <w:gridCol w:w="3003"/>
        <w:gridCol w:w="2308"/>
      </w:tblGrid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блюдаемые данны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ультат работ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ровень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тод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ответствие Стандартам образовани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чество синтаксис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ины поиск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ьзует «И» при первом поиске в сети. Сразу вводит имена лингвистов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ание видных учёных-русистов, исследовавших русский язык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ьзует «И» при первом поиске, но использует при последующем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Низ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использует «И»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чество и уровень работы с выбранными ресурсам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ранные ресурс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выбранные ресурсы получают 5 баллов за весомость, объективность, охват материала. Объём чтения 150 -170 слов в минуту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ие быстро и осознанно читать текст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ыше 80, но менее 100% выбранных ресурсов получают 5 баллов за весомость, объективность, охват материала. Объём чтения 120 -140 слов в минуту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нее 80% выбранных ресурсов получают 5 баллов за весомость, объективность, охват материала. Объём чтения менее 120 слов в минуту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чество полученного текста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знанность в отборе материала; логичность; стилевое соответствие язык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со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людена логическая последовательность в изложении материала; вычленены все микротемы исходного текста; сохранено стилевое единство текста.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ие составлять конспект статьи на лингвистическую тему; совершенствовать содержание и языковое оформление в своём тексте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целом соблюдена логическая последовательность; вычленены свыше 80%, но менее 100% микротем исходного текста; сохранено стилевое единство текста; наличие 1-2 речевых ошибок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кий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соблюдена логическая последовательность в изложении материала; вычленены менее 80% микротем исходного текста; отбор языковых средств нарушает стилевое единство текста; наличие более 2 речевых ошибок</w:t>
            </w:r>
          </w:p>
        </w:tc>
        <w:tc>
          <w:tcPr>
            <w:tcW w:w="23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br/>
        <w:t>Данное задание является характерным примером проверки сочетания технологических и когнитивны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edu.ru/" TargetMode="External"/><Relationship Id="rId3" Type="http://schemas.openxmlformats.org/officeDocument/2006/relationships/hyperlink" Target="http://pilic.narod.ru/" TargetMode="External"/><Relationship Id="rId4" Type="http://schemas.openxmlformats.org/officeDocument/2006/relationships/hyperlink" Target="http://www.ruthenia.ru/apr/textes/sherba/bio.htm" TargetMode="External"/><Relationship Id="rId5" Type="http://schemas.openxmlformats.org/officeDocument/2006/relationships/hyperlink" Target="http://www.philol.msu.ru/rus/galya-1/bibl/js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39:00Z</dcterms:created>
  <dc:creator>Natalya</dc:creator>
  <dc:description/>
  <cp:keywords/>
  <dc:language>en-US</dc:language>
  <cp:lastModifiedBy>Natalya</cp:lastModifiedBy>
  <dcterms:modified xsi:type="dcterms:W3CDTF">2007-09-22T12:42:00Z</dcterms:modified>
  <cp:revision>1</cp:revision>
  <dc:subject/>
  <dc:title>Задание «Выдающиеся русские лингвисты»</dc:title>
</cp:coreProperties>
</file>