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о информатике и ИК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ческий уров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Н.В.Макарова. Информатика и ИКТ. Начальный уровен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ое тематическое планирование разработано на основе  учебника Н.В. Макаровой «Информатика и ИКТ. Начальный уровень» и предназначено для обучения информатике учащихся 5 классов. Цели представляемого вводного курса могут быть определены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образовательных умений и способов интеллектуальной деятельности на основе методов инфор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готовности к использованию средств ИКТ в информационно – учебной деятельности для решения учебных задач и саморазвит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усиление культурологической составляющей 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пропедевтика понятий базового курса школьной инфор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развитие познавательных, интеллектуальных и творческих способносте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70 часов и дает возможность получить начальные знания в области информатики, обучиться работе на компьютере в системн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текстовом редакторе Блокнот и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, а также в среде программирования ЛогоМи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5 классе наиболее приемлемы комбинированные уроки, на которых предусматривается смена методов обучения и деятельности учащихся. При этом в первой части урока лучше проводить объяснение, а на конец планировать деятельность, которая наиболее интересна для учащихся и имеет для них большее личностное значение.</w:t>
      </w:r>
    </w:p>
    <w:tbl>
      <w:tblPr>
        <w:tblW w:w="160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9"/>
        <w:gridCol w:w="2492"/>
        <w:gridCol w:w="896"/>
        <w:gridCol w:w="1404"/>
        <w:gridCol w:w="1609"/>
        <w:gridCol w:w="2212"/>
        <w:gridCol w:w="1812"/>
        <w:gridCol w:w="1217"/>
        <w:gridCol w:w="90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 урок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 и навыки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работе на компьюте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и компьюте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компьютера как устройства, облегчающего интеллектуальный труд человека; назначение, демонстрация основных устройств компьют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Плакат «Компьютер и информация», презентация «Что умеет компьютер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стол в реальном и виртуальном ми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рминологией: рабочий стол, значок, ярл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омощница — мыш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действий с мышью: щелчок, двойной щелчок, перем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ю: возможность выбора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зывать команды меню при помощи мыш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ните работу с нажатия кнопки Пуск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грамм из меню «Пус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но в компьютерны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элементов «окна»; умение изменять размеры окна программы, перемещать окно по экран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а — инструмент писа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клавиатуры как важнейшего устройства ввода информ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 Плакат «Знако мство с клавиатурой» Плакат «Правила работы на клавиатур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и редактиров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водить текст при помощи клавиатуры, сохранять и открывать документы в среде текстового редактора4 знание основных операций редактирования тек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 Плакат «Подготовка текстовых документов», презентация «Текстовые документы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скрывается в строке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элементах управления, находящихся в строке мен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фрагментом тек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фрагмент текста, выполнять копирование фрагмента, перемещение фрагмента, замену одного фрагмента на друг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«Л.Л. Босова. Информатика 5-7 классы» Презентация «Текстовые докумен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одготовка текстовых документов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 — помощник математ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несложные вычисления с помощью приложения «Калькулятор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помощник — хорошо, а два — луч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местных действий при работе с двумя программ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ая граф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для рисования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инструментов рисования графического редак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начения графического редак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пьютерн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сновные инструменты рисования Г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пьютерн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сновные инструменты рисования Г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ойка инструментов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птимальной последовательности действий: распознавание и применение требуемого инструмен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ирование компьютерн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бработке графической информации, состоящей в изменении формы её представления без изменения содерж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e46323aa-0af4-35a8-7c78-8fea41716a81/modul_2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можностей ГР при работе с фрагмент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festival.1september.ru/articles/5009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можностей ГР при работе с фрагмент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festival.1september.ru/articles/5009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ка рисунка из детале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ысленно разбить воображаемый рисунок на составные части и продумать инструменты для его изобра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festival.1september.ru/articles/5009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сохранить созданный 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следовательности команд для сохранения рисун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открыть рисунок, сохраненный на ди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следовательности команд для открытия рисун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 с помощью клавиши Shif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выков точного построения линий, квадратов и 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 с помощью клавиши Shif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выков точного построения линий, квадратов и 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липс и окружность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узоры, композиции, используя окружности и эллип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пикс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струмента Масшта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иктограм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мента Масштаб при рисовании картин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ы в нашей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алгоритмов, применяемых в учебной деятельности и в быт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0ce77daa-24fa-52d3-a54b-d19648ede13d/22_MIF2_2000_3_Potopahin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уда произошло слово «алгорит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алгоритмах как о способах решения задач из разных областей зн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 Презентация «Типы алгоритмов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среда и алгорит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рминологией компьютерная среда, програм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.school-collection.edu.ru/dlrstore/0ce77daa-24fa-52d3-a54b-d19648ede13d/22_MIF2_2000_3_Potopahin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бывают алгорит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алгоритме и исполнител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.Л. Босова. Информатика 5-7 классы» Плакат «Алгоритмы и исполнители»; Презентация «Алгоритмы и исполнител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я с фрагментом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ости ГР при работе с фрагмент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festival.1september.ru/articles/5009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ющиеся действия в алгорит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повторяющиеся действия в алгоритме, составлять алгоритм с повтор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ющиеся элементы вокруг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команды отражения и повор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из моза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создания узоров, композиций с помощью типового набора элементов моза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из мозаики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создания узоров, композиций с помощью типового набора элементов моза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ю готовых 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«Меню мозаики» из набора элементов моза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из куб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мных фигур, используя оттенки цв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окружающего мира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рминологией моделир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мо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моделирования расположения элем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программирования ЛогоМи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вЛогоМиры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3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-3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фор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-3.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-3.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worlds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arkx.narod.ru/logo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-3.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свободную тем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дивидуальных творческих раб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вернис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2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9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7:00Z</dcterms:created>
  <dc:creator>аа</dc:creator>
  <dc:description/>
  <cp:keywords/>
  <dc:language>en-US</dc:language>
  <cp:lastModifiedBy>аа</cp:lastModifiedBy>
  <dcterms:modified xsi:type="dcterms:W3CDTF">2009-06-26T09:47:00Z</dcterms:modified>
  <cp:revision>20</cp:revision>
  <dc:subject/>
  <dc:title/>
</cp:coreProperties>
</file>