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.В.Макарова. Информатика и ИКТ.  5-6 классы. Начальный 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матическое планирование разработано на основе  учебника Н.В. Макаровой «Информатика и ИКТ. Начальный уровень» и предназначено для обучения информатике учащихся 5 классов. Цели представляемого вводного курса могут быть о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образовательных умений и способов интеллектуальной деятельности на основе методов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готовности к использованию средств ИКТ в информационно – учебной деятельности для решения учебных задач и само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иление культурологической составляющей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едевтика понятий базового курса школьной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и дает возможность получить начальные знания в области информатики, обучиться работе на компьютере в систе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текстовом редакторе Блокнот и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наиболее приемлемы комбинированные уроки, на которых предусматривается смена методов обучения и деятельности учащихся. При этом в первой части урока лучше проводить объяснение, а в конце урока планировать деятельность, которая наиболее интересна для учащихся и имеет для них большее личност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9"/>
        <w:gridCol w:w="2492"/>
        <w:gridCol w:w="896"/>
        <w:gridCol w:w="1033"/>
        <w:gridCol w:w="2700"/>
        <w:gridCol w:w="2340"/>
        <w:gridCol w:w="1620"/>
        <w:gridCol w:w="741"/>
        <w:gridCol w:w="90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уро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навыки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 в компьютерном класс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работе на компьюте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и компьюте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компьютера как устройства, облегчающего интеллектуальный труд человека; назначение, демонстрация основных устройств компьют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Плакат «Компьютер и информация», презентация «Что умеет компью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стол в реальном и виртуальном ми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: рабочий стол, значок, ярл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омощница — мыш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действий с мышью: щелчок, двойной щелчок, перем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ю: возможность выбора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зывать команды меню при помощи мыш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ните работу с нажатия кнопки Пуск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 из меню «Пус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но в компьютерны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лементов «окна»; умение изменять размеры окна программы, перемещать окно по экр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— инструмент пис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клавиатуры как важнейшего устройства ввода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Знако мство с клавиатурой» Плакат «Правила работы на клавиату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и редактиро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водить текст при помощи клавиатуры, сохранять и открывать документы в среде текстового редактора4 знание основных операций редактирования тек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Подготовка текстовых документов», презентация «Текстовые докум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скрывается в строке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элементах управления, находящихся в строке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фрагментом тек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фрагмент текста, выполнять копирование фрагмента, перемещение фрагмента, замену одного фрагмента на д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«Л.Л. Босова. Информатика 5-7 классы» Презентация «Текстовые докум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 — помощник математ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несложные вычисления с помощью приложения «Калькулятор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помощник — хорошо, а два — луч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местных действий при работе с двумя программ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ая граф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для рисования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инструментов рисования графического реда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графического реда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сновные инструменты рисования 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сновные инструменты рисования 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ка инструментов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тимальной последовательности действий: распознавание и применение требуемого инструм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иров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бработке графической информации, состоящей в изменении формы её представления без изменения содерж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рисунка из детале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ысленно разбить воображаемый рисунок на составные части и продумать инструменты для его изобра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охранить созданный 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команд для сохранения рису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ткрыть рисунок, сохраненный на ди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команд для открытия рису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 помощью клавиши Shi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точного построения линий, квадратов и 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 помощью клавиши Shi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точного построения линий, квадратов и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пс и окружность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зоры, композиции, используя окружности и эллип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пикс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струмента Масшта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иктограм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 Масштаб при рисовании картин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ы в наше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алгоритмов, применяемых в учебной деятельности и в бы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0ce77daa-24fa-52d3-a54b-d19648ede13d/22_MIF2_2000_3_Potopahin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уда произошло слово «алгорит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алгоритмах как о способах решения задач из разных областей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резентация «Типы алгоритм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среда и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рминологией компьютерная среда, програм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0ce77daa-24fa-52d3-a54b-d19648ede13d/22_MIF2_2000_3_Potopahin.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алгоритме и исполнител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Алгоритмы и исполнители»; Презентация «Алгоритмы и исполни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54:00Z</dcterms:created>
  <dc:creator>аа</dc:creator>
  <dc:description/>
  <cp:keywords/>
  <dc:language>en-US</dc:language>
  <cp:lastModifiedBy>аа</cp:lastModifiedBy>
  <dcterms:modified xsi:type="dcterms:W3CDTF">2009-06-29T07:39:00Z</dcterms:modified>
  <cp:revision>5</cp:revision>
  <dc:subject/>
  <dc:title>Тематическое планирование по информатике и ИКТ</dc:title>
</cp:coreProperties>
</file>