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алендарно-тематическое планирование по информатике 5 класс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о учебнику  Н.В. Макаровой «Информатика и ИКТ. Начальный уровень»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 часа в неделю, год – 68 часов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Учитель: Фомина Ю.С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2055"/>
        <w:gridCol w:w="1773"/>
        <w:gridCol w:w="1379"/>
        <w:gridCol w:w="2023"/>
        <w:gridCol w:w="1417"/>
        <w:gridCol w:w="1559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ведение в предмет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ятие об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способы передач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 xml:space="preserve">Учимся работать на компьют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Элементарное понятие о работе ПК. Назначение основных устройств компьюте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333333"/>
              </w:rPr>
              <w:t xml:space="preserve">Знать </w:t>
            </w:r>
            <w:r>
              <w:rPr>
                <w:color w:val="333333"/>
              </w:rPr>
              <w:t xml:space="preserve">назначение основных устройств компьютера; правила работы за компьютером; назначение Рабочего стола; назначение компьютерного меню и Главного меню; понятие графического интерфейса; роль окна при работе в системной среде Windows; назначение служебных клавиш на клавиатуре. </w:t>
              <w:br/>
            </w:r>
            <w:r>
              <w:rPr>
                <w:rStyle w:val="StrongEmphasis"/>
                <w:color w:val="333333"/>
              </w:rPr>
              <w:t xml:space="preserve">Уметь </w:t>
            </w:r>
            <w:r>
              <w:rPr>
                <w:color w:val="333333"/>
              </w:rPr>
              <w:t xml:space="preserve">работать мышью; выбирать меню; запускать программу и завершать работу с ней; изменять размеры и расположение окна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актическая работа «Правила безопасности при работе с персональным компьютером. Включение компьютера. Завершение сеанса работы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еловек и компьют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актическим зад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чий стол в реальном и виртуальном мир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элементами бесе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омпьютерная помощница- мыш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четверостишие про «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мощница- мы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актическая работа «Освоение приемов работы с мышью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ставление о графическом интерфейсе системной среды. Понятие компьютерного мен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актическая работа. «Освоение технической работы с меню. Знакомство с назначением и функциями главного меню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с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ставление об окне как объекте графического интерфейса. Технология работы с окн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своение клавиатуры. Назначение служебных клавиш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элементами бесед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начение служебных клавиш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ка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 xml:space="preserve">2. Простейшая технология работы с текс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значение текстового редактора. Структура текстового редактора (на пример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333333"/>
              </w:rPr>
              <w:t xml:space="preserve">Знать </w:t>
            </w:r>
            <w:r>
              <w:rPr>
                <w:color w:val="333333"/>
              </w:rPr>
              <w:t xml:space="preserve">основные правила набора текста; назначение основного меню; основные операции редактирования; назначение буфера обмена. </w:t>
              <w:br/>
            </w:r>
            <w:r>
              <w:rPr>
                <w:rStyle w:val="StrongEmphasis"/>
                <w:color w:val="333333"/>
              </w:rPr>
              <w:t xml:space="preserve">Уметь </w:t>
            </w:r>
            <w:r>
              <w:rPr>
                <w:color w:val="333333"/>
              </w:rPr>
              <w:t xml:space="preserve">вводить и редактировать текст; копировать, перемещать, удалять фрагмент текст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Технология ввода текста. Редактирование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-ка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 xml:space="preserve">Практическая работа «Ввод, редактирование и форматирование текста в программе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ать текст открыт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начение буфера обмена. Действия с фрагментом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articles/506806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открытки в тетрад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– «Творческая мастер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ка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 xml:space="preserve">3. Вычисления на компьютере с помощью программы «Калькулято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сторические примеры различных приспособлений для выполнения арифметических операций. Технология вычислений с помощью программы «Калькулятор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333333"/>
              </w:rPr>
              <w:t xml:space="preserve">Знать </w:t>
            </w:r>
            <w:r>
              <w:rPr>
                <w:color w:val="333333"/>
              </w:rPr>
              <w:t xml:space="preserve">назначение программы Калькулятор; технологию работы с программой Калькулятор. </w:t>
              <w:br/>
            </w:r>
            <w:r>
              <w:rPr>
                <w:rStyle w:val="StrongEmphasis"/>
                <w:color w:val="333333"/>
              </w:rPr>
              <w:t xml:space="preserve">Уметь </w:t>
            </w:r>
            <w:r>
              <w:rPr>
                <w:color w:val="333333"/>
              </w:rPr>
              <w:t xml:space="preserve">приводить исторические примеры приспособлений, используемых для расчетов; выполнять расчеты с помощью программы Калькулятор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элементами бесед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учебнике математики примеры для вычисления на калькуляторе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актическая работа «Выполнение арифметических действий при помощи программы «Калькулятор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прос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ка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4. Представление о состав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бота с несколькими окнами. Освоение совместных действий при работе с двумя программ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333333"/>
              </w:rPr>
              <w:t xml:space="preserve">Уметь </w:t>
            </w:r>
            <w:r>
              <w:rPr>
                <w:color w:val="333333"/>
              </w:rPr>
              <w:t xml:space="preserve">располагать окна на Рабочем столе и поочередно  в них работать; создавать составной документ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пар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актическая работа «Создание составного документа с использованием двух программ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 Индивидуаль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>5.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то такое компьютерная графика. Основные возможности графического редактора (на примере Paint) по созданию графических объек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Знать </w:t>
            </w:r>
            <w:r>
              <w:rPr>
                <w:color w:val="333333"/>
              </w:rPr>
              <w:t xml:space="preserve">назначение и возможности  графического интерфейса; назначение объектов интерфейса графического редактора. 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 xml:space="preserve">-знать как создавать графические объекты из деталей. 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>знать понятия пикселя и пиктограммы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333333"/>
              </w:rPr>
              <w:t xml:space="preserve">Уметь </w:t>
            </w:r>
            <w:r>
              <w:rPr>
                <w:color w:val="333333"/>
              </w:rPr>
              <w:t xml:space="preserve">настраивать панель Инструменты; создавать простейшие рисунки с помощью инструментов. 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>уметь выделять и перемещать фрагмент рисунка.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 xml:space="preserve">-создавать рисунок из деталей. </w:t>
            </w:r>
          </w:p>
          <w:p>
            <w:pPr>
              <w:pStyle w:val="Style15"/>
              <w:rPr>
                <w:color w:val="333333"/>
              </w:rPr>
            </w:pPr>
            <w:r>
              <w:rPr>
                <w:color w:val="333333"/>
              </w:rPr>
              <w:t>редактировать графический объект по пикселам, рисовать пиктограмм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элементами бесед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laksina.sch1552.edusite.ru/p77aa1.htm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сказку и напечатать её в ТР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val="en-US" w:eastAsia="ru-RU"/>
              </w:rPr>
              <w:t>WordPad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 Paint нарисовать обложку к сказке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нтерфейс графического редактора Paint и его основные объекты. Панель «Палитра». Панель «Инструмент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актическая работа «Создание рисунков в графическом редакторе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стройка инстр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прос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п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дактирование компьютерн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на листе придуманную сказ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борка рисунка из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опрос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рактическая работа «Освоение приемов выделения и перемещения созданного фрагмента рису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эскиз обложки к сказ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охранение рисунка на диске. Понятие файла. Открытие файла с рисунком.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бота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п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 xml:space="preserve">Практическая работа «Сохранение рисунка на жестком диске, дискете»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бота над проект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 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троение геометрических фигур. Использование  клавиши Shift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бота над проек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ка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нятие пиксела и пиктограм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Greenurl1"/>
                <w:rFonts w:cs="Arial" w:ascii="Arial" w:hAnsi="Arial"/>
                <w:sz w:val="19"/>
                <w:szCs w:val="19"/>
                <w:lang w:val="en-US"/>
              </w:rPr>
              <w:t>teacher-zaharova.by.ru/Planyrokov/Informatika/</w:t>
            </w:r>
            <w:r>
              <w:rPr>
                <w:rStyle w:val="Greenurl1"/>
                <w:rFonts w:cs="Arial" w:ascii="Arial" w:hAnsi="Arial"/>
                <w:b/>
                <w:bCs/>
                <w:sz w:val="19"/>
                <w:szCs w:val="19"/>
              </w:rPr>
              <w:t>Урок</w:t>
            </w:r>
            <w:r>
              <w:rPr>
                <w:rStyle w:val="Greenurl1"/>
                <w:rFonts w:cs="Arial" w:ascii="Arial" w:hAnsi="Arial"/>
                <w:sz w:val="19"/>
                <w:szCs w:val="19"/>
                <w:lang w:val="en-US"/>
              </w:rPr>
              <w:t xml:space="preserve"> 25 </w:t>
            </w:r>
            <w:r>
              <w:rPr>
                <w:rStyle w:val="Greenurl1"/>
                <w:rFonts w:cs="Arial" w:ascii="Arial" w:hAnsi="Arial"/>
                <w:sz w:val="19"/>
                <w:szCs w:val="19"/>
              </w:rPr>
              <w:t>план</w:t>
            </w:r>
            <w:r>
              <w:rPr>
                <w:rStyle w:val="Greenurl1"/>
                <w:rFonts w:cs="Arial" w:ascii="Arial" w:hAnsi="Arial"/>
                <w:sz w:val="19"/>
                <w:szCs w:val="19"/>
                <w:lang w:val="en-US"/>
              </w:rPr>
              <w:t>.doc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есь материал по пройден-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опросы другой команде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ая работа «графического редактора Paint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В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  <w:lang w:eastAsia="ru-RU"/>
              </w:rPr>
              <w:t xml:space="preserve"> Представление об алгорит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ятие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онятие алгоритм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нать понятия линейного и циклического алгоритм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о такое модель и в чем суть моделирова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оить графические объекты на основе циклического и линейного алгоритм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оить модели в графическом редактор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articles/513784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п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вой алгоритм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нятие последовательного (линейного) алго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festival.1september.ru/articles/500579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ставление о циклическом алгорит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articles/500579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ели окружающего мира. Понятие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п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рактическая работа «Построение моделей в графическом редакто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ка зн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Программирование  как средство развития алгоритмического и логического мыш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ki.likt590.ru/doku.php/metodika_prepodavanija_kursa_informatiki_2008:golubeva_olga_aleksandrov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ой ЛогоМ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н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команды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Датчики и их применение; оформление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движен. Черепашки из поля команд, изменять цвета ли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лем форм,  с фоном, с личной карточкой черепаш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движения по сложной траектор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листом программ, оформлять прогр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атчики для изменен. состоян. Черепашки., использ. датчики  случайных чис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п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ы п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геометрическую фигуру и написать команды для черепашк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шка меняет об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овые формы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череп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кро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вой сюжет, в котором двигаются несколько черепашек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ир и обит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ч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рсом движения череп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сложной траек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проект: презентация в ЛогоМирах на свободную тему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 ЛогоМи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ом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п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зывают дат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черепашке дат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и их при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прос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рактическая работа «Датч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festival.1september.ru/articles/503419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ная па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ед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333333"/>
              </w:rPr>
              <w:t xml:space="preserve">Знать </w:t>
            </w:r>
            <w:r>
              <w:rPr>
                <w:color w:val="333333"/>
              </w:rPr>
              <w:t xml:space="preserve">основные этапы создания проекта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color w:val="333333"/>
              </w:rPr>
              <w:t xml:space="preserve">Уметь </w:t>
            </w:r>
            <w:r>
              <w:rPr>
                <w:color w:val="333333"/>
              </w:rPr>
              <w:t xml:space="preserve">выбрать тему проекта, определить план работы над проектом; подобрать и систематизировать информацию;  создать и защитить свой проект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зач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индивиду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г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426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1:00Z</dcterms:created>
  <dc:creator>Юля</dc:creator>
  <dc:description/>
  <dc:language>en-US</dc:language>
  <cp:lastModifiedBy>аа</cp:lastModifiedBy>
  <dcterms:modified xsi:type="dcterms:W3CDTF">2009-06-25T09:41:00Z</dcterms:modified>
  <cp:revision>2</cp:revision>
  <dc:subject/>
  <dc:title/>
</cp:coreProperties>
</file>