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/>
      </w:pPr>
      <w:r>
        <w:rPr>
          <w:sz w:val="28"/>
          <w:szCs w:val="28"/>
        </w:rPr>
        <w:t>Вопросы к таблице (верно/неверн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уже знаком интерфейс Графического реда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редактор – это программа, предназначенная для создания, обработки и хранения изображений, созданных на эк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ь Графический редактор в ЛОГО можно с помощью Инструментального Ме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пашка тоже может быть художн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пашка рисует фигуры только с помощью записи кома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пашка позволяет выбрать только один оттенок кажд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52:00Z</dcterms:created>
  <dc:creator>-</dc:creator>
  <dc:description/>
  <dc:language>en-US</dc:language>
  <cp:lastModifiedBy>-</cp:lastModifiedBy>
  <dcterms:modified xsi:type="dcterms:W3CDTF">2009-06-25T16:52:00Z</dcterms:modified>
  <cp:revision>2</cp:revision>
  <dc:subject/>
  <dc:title>Приложение 6</dc:title>
</cp:coreProperties>
</file>