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ложение5         Графический  редактор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Оказывается  черепашка  может быть художником. Для этого  нужно нажать Кисточку в Инструментальном меню. Поверх Поля команд появится меню Графического редактора.</w:t>
      </w:r>
    </w:p>
    <w:p>
      <w:pPr>
        <w:pStyle w:val="Normal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269230" cy="194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се инструменты в Меню Графический редакт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выбора инструмента нужно вывести указатель мыши на рабочее поле и обратить внимание на вид указателя мыш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опрос: </w:t>
      </w:r>
      <w:r>
        <w:rPr>
          <w:sz w:val="24"/>
          <w:szCs w:val="24"/>
        </w:rPr>
        <w:t>Сколько различных вариантов представления указателя мыши вы увидели?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Щелкните правой клавишей мыши на любой из инструментов. Что произошло? </w:t>
      </w:r>
    </w:p>
    <w:p>
      <w:pPr>
        <w:pStyle w:val="Heading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rPr>
          <w:sz w:val="20"/>
        </w:rPr>
      </w:pPr>
      <w:r>
        <w:rPr>
          <w:sz w:val="20"/>
        </w:rPr>
        <w:t>Обычная стрелка</w:t>
      </w:r>
    </w:p>
    <w:p>
      <w:pPr>
        <w:pStyle w:val="Normal"/>
        <w:rPr/>
      </w:pPr>
      <w:r>
        <w:rPr/>
        <w:t>Оставляет Графический редактор открытым в то время, как Вы занимаетесь чем-то другим – щелкаете на кнопку или печатаете текст в текстовом окне.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Выделение</w:t>
      </w:r>
    </w:p>
    <w:p>
      <w:pPr>
        <w:pStyle w:val="Normal"/>
        <w:rPr/>
      </w:pPr>
      <w:r>
        <w:rPr/>
        <w:t xml:space="preserve">Выделяет на листе прямоугольную область (только рисунок), которую можно перемещать, а также вырезать и вставлять. Если во время перемещения графического изображения нажата клавиша </w:t>
      </w:r>
      <w:r>
        <w:rPr>
          <w:lang w:val="en-US"/>
        </w:rPr>
        <w:t>Alt</w:t>
      </w:r>
      <w:r>
        <w:rPr/>
        <w:t xml:space="preserve">, то на экране будет оставаться копия графического изображения. </w:t>
      </w:r>
      <w:r>
        <w:rPr/>
        <w:t xml:space="preserve">Можно менять размеры выделенной области, если левой клавишей мыши потащить за один из квадратиков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1277620</wp:posOffset>
                </wp:positionV>
                <wp:extent cx="141605" cy="14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11.15pt;height:11.15pt;mso-wrap-distance-left:9.05pt;mso-wrap-distance-right:9.05pt;mso-wrap-distance-top:0pt;mso-wrap-distance-bottom:0pt;margin-top:100.6pt;mso-position-vertical-relative:text;margin-left:2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1277620</wp:posOffset>
                </wp:positionV>
                <wp:extent cx="141605" cy="14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11.15pt;height:11.15pt;mso-wrap-distance-left:9.05pt;mso-wrap-distance-right:9.05pt;mso-wrap-distance-top:0pt;mso-wrap-distance-bottom:0pt;margin-top:100.6pt;mso-position-vertical-relative:text;margin-left:35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-71120</wp:posOffset>
                </wp:positionV>
                <wp:extent cx="7315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5.6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paragraph">
                  <wp:posOffset>-13970</wp:posOffset>
                </wp:positionV>
                <wp:extent cx="141605" cy="141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11.15pt;height:11.15pt;mso-wrap-distance-left:9.05pt;mso-wrap-distance-right:9.05pt;mso-wrap-distance-top:0pt;mso-wrap-distance-bottom:0pt;margin-top:-1.1pt;mso-position-vertical-relative:text;margin-left:35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-13970</wp:posOffset>
                </wp:positionV>
                <wp:extent cx="141605" cy="141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11.15pt;height:11.15pt;mso-wrap-distance-left:9.05pt;mso-wrap-distance-right:9.05pt;mso-wrap-distance-top:0pt;mso-wrap-distance-bottom:0pt;margin-top:-1.1pt;mso-position-vertical-relative:text;margin-left:2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о же самое можно делать, используя </w:t>
      </w:r>
      <w:r>
        <w:rPr>
          <w:b/>
        </w:rPr>
        <w:t xml:space="preserve">Меню Редактор 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Выреж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опируй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ер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Карандаш</w:t>
      </w:r>
    </w:p>
    <w:p>
      <w:pPr>
        <w:pStyle w:val="Normal"/>
        <w:rPr/>
      </w:pPr>
      <w:r>
        <w:rPr/>
        <w:t>Позволяет рисовать произвольные линии выбранной толщины и цвета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Линия</w:t>
      </w:r>
    </w:p>
    <w:p>
      <w:pPr>
        <w:pStyle w:val="Normal"/>
        <w:rPr/>
      </w:pPr>
      <w:r>
        <w:rPr/>
        <w:t>Рисует прямую линию выбранной толщины и цвета с любым накло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ямоугольник</w:t>
      </w:r>
    </w:p>
    <w:p>
      <w:pPr>
        <w:pStyle w:val="Normal"/>
        <w:rPr/>
      </w:pPr>
      <w:r>
        <w:rPr/>
        <w:t>Рисует выбранным цветом прямоугольник с выбранной толщиной линий и таких размеров, до которых Вы его растягив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ашенный прямоугольник</w:t>
      </w:r>
    </w:p>
    <w:p>
      <w:pPr>
        <w:pStyle w:val="Heading8"/>
        <w:rPr/>
      </w:pPr>
      <w:r>
        <w:rPr>
          <w:sz w:val="20"/>
        </w:rPr>
        <w:t>Рисует прямоугольник таких размеров, до которых Вы его растягиваете, и закрашивает его выбранным цвет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вал</w:t>
      </w:r>
    </w:p>
    <w:p>
      <w:pPr>
        <w:pStyle w:val="Normal"/>
        <w:rPr/>
      </w:pPr>
      <w:r>
        <w:rPr/>
        <w:t>Рисует линиями выбранной толщины овал выбранного цвета и таких размеров, до которых Вы его растягив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ашенный овал</w:t>
      </w:r>
    </w:p>
    <w:p>
      <w:pPr>
        <w:pStyle w:val="Normal"/>
        <w:rPr/>
      </w:pPr>
      <w:r>
        <w:rPr/>
        <w:t>Рисует овал таких размеров, до которых Вы его растягиваете, и закрашивает его выбранным ц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стик</w:t>
      </w:r>
    </w:p>
    <w:p>
      <w:pPr>
        <w:pStyle w:val="Normal"/>
        <w:rPr/>
      </w:pPr>
      <w:r>
        <w:rPr/>
        <w:t>Стирает графическое изображение, по которому Вы тащите ластик. Двойной щелчок на этой пиктограмме стирает все графическое изображение на ли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ка</w:t>
      </w:r>
    </w:p>
    <w:p>
      <w:pPr>
        <w:pStyle w:val="Normal"/>
        <w:rPr/>
      </w:pPr>
      <w:r>
        <w:rPr/>
        <w:t>Закрашивает замкнутую область выбранным цветом.</w:t>
      </w:r>
    </w:p>
    <w:p>
      <w:pPr>
        <w:pStyle w:val="Normal"/>
        <w:rPr>
          <w:b/>
          <w:b/>
        </w:rPr>
      </w:pPr>
      <w:r>
        <w:rPr>
          <w:b/>
        </w:rPr>
        <w:t>Пульверизатор</w:t>
      </w:r>
    </w:p>
    <w:p>
      <w:pPr>
        <w:pStyle w:val="Normal"/>
        <w:rPr/>
      </w:pPr>
      <w:r>
        <w:rPr/>
        <w:t>«Разбрызгивает» точки выбранного цвета на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на</w:t>
      </w:r>
    </w:p>
    <w:p>
      <w:pPr>
        <w:pStyle w:val="Normal"/>
        <w:rPr/>
      </w:pPr>
      <w:r>
        <w:rPr/>
        <w:t>Во время работы Вы можете случайно испортить картинку – закрасить не ту область, стереть весь рисунок и т.д. Пиктограмма, изображающая упавшее мороженое, используется как раз в таких «аварийных» ситуациях. Именно этот пункт отменяет последнюю графическую операцию, сделанную в Графическом редакт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щина линий</w:t>
      </w:r>
    </w:p>
    <w:p>
      <w:pPr>
        <w:pStyle w:val="Normal"/>
        <w:rPr/>
      </w:pPr>
      <w:r>
        <w:rPr/>
        <w:t>Устанавливает толщину линий при рисовании не закрашенных овала и прямоугольника, прямых линий, а также для карандаша и пера черепашк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смотрите палитру цветов. Каждый из 14 цветов имеет еще 10 оттенков. Обратите внимание на стрелки с правой стороны.  Если щелкнуть на верхнюю стрелку,  то цвет станет темнее, если на нижнюю – светлее. Каждый цвет имеет свой номер. Цвета, которые появляются, когда Вы первый раз открываете Графический редактор, имеют также и имена. Чтобы узнать имя или номер цвета, щелкните правой клавишей мыши на цвет и немного подержите кнопку мыш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ный цвет имеет номер 9, белый - номер 0. Оттенки одного цвета имеют номера от 10 до 19, а все синие - от 100 до 109.</w:t>
      </w:r>
    </w:p>
    <w:p>
      <w:pPr>
        <w:pStyle w:val="Heading1"/>
        <w:jc w:val="both"/>
        <w:rPr/>
      </w:pPr>
      <w:r>
        <w:rPr>
          <w:i/>
          <w:sz w:val="24"/>
          <w:szCs w:val="24"/>
          <w:lang w:val="ru-RU"/>
        </w:rPr>
        <w:t>Задание:</w:t>
      </w:r>
      <w:r>
        <w:rPr>
          <w:sz w:val="24"/>
          <w:szCs w:val="24"/>
          <w:lang w:val="ru-RU"/>
        </w:rPr>
        <w:t xml:space="preserve"> Щелкните правой клавишей мыши на любой цвет. Что произошло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графическом редакторе ЛОГО можно рисовать как и программ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используя инструменты Меню, а можно создавать фигуры с помощью записи команд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-</dc:creator>
  <dc:description/>
  <dc:language>en-US</dc:language>
  <cp:lastModifiedBy>-</cp:lastModifiedBy>
  <dcterms:modified xsi:type="dcterms:W3CDTF">2009-06-25T16:25:00Z</dcterms:modified>
  <cp:revision>4</cp:revision>
  <dc:subject/>
  <dc:title>Чтобы открыть Графический редактор, щелкните на его пиктограмму (КИСТОЧКА) в Инструментальном меню</dc:title>
</cp:coreProperties>
</file>