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Поурочное планирование по предмету информатика и ИКТ на основе учебника Угринович Н.Д. Информатика и ИКТ (профильный уровень)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10 класс (140 часов).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04"/>
        <w:gridCol w:w="1365"/>
        <w:gridCol w:w="3135"/>
        <w:gridCol w:w="1260"/>
        <w:gridCol w:w="1512"/>
        <w:gridCol w:w="1728"/>
        <w:gridCol w:w="1635"/>
      </w:tblGrid>
      <w:tr>
        <w:trPr>
          <w:trHeight w:val="3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урока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Тема уро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Источ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Тип уро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Форма урок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Домашнее задание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Глава</w:t>
            </w:r>
          </w:p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учебника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Ц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  <w:t>Обязательная часть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ru-RU" w:eastAsia="ru-RU" w:bidi="ar-SA"/>
              </w:rPr>
              <w:t>Творческая часть</w:t>
            </w:r>
          </w:p>
        </w:tc>
      </w:tr>
      <w:tr>
        <w:trPr>
          <w:trHeight w:val="373" w:hRule="atLeast"/>
        </w:trPr>
        <w:tc>
          <w:tcPr>
            <w:tcW w:w="151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полугодие (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64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ас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151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Архитектура компьютера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ас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в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56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комство с классом. Правила работы и техника безопасности.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 w:bidi="ar-SA"/>
              </w:rPr>
              <w:t>Введение.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.1-6.2</w:t>
            </w:r>
          </w:p>
        </w:tc>
        <w:tc>
          <w:tcPr>
            <w:tcW w:w="3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edu.of.ru/volsch31/default.asp?ob_no=4433</w:t>
              </w:r>
            </w:hyperlink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водный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еседа, диалог.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3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ещественно-энергетическая и информационная картины мира. История развития ПК.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8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тройство компьютера. Основные части ПК, их назначение. Магистрально-модульный принцип. Функциональная схема ПК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rusedu.info/Article627.html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196spb.edusite.ru/p33aa1.html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Сообщение по теме с использованием Интернет-ресурсов</w:t>
            </w:r>
          </w:p>
        </w:tc>
      </w:tr>
      <w:tr>
        <w:trPr>
          <w:trHeight w:val="106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ппаратная реализация компьютера. Логическая схема ПК. Внешняя и внутренняя память (хранение информации)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2 - 1.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idolga-school.narod.ru/teacher/files/hardware/tipcomps.ht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тройства ввода-вывода и передачи информации, их назначение и основные характеристики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2.3-1.2.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ru.wikipedia.org/wiki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Информация и её свойства.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8 часов).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Основные понятия и определения информатики. Информация и информационные процессы. Свойства информации.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 w:bidi="ar-SA"/>
              </w:rPr>
              <w:t>2.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schoolinfo0.narod.ru/informaciya.ht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личество информации, как мера уменьшения неопределенности знаний. Единицы измерения информации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ула Шеннона (Хартли)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.2 - 2.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mylearn.ru/kurs/1/5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marknet.narod.ru/spr/list5.htm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book.kbsu.ru/theory/chapter1/1_1_5.html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Сообщение по теме с использованием Интернет-ресурсов</w:t>
            </w:r>
          </w:p>
        </w:tc>
      </w:tr>
      <w:tr>
        <w:trPr>
          <w:trHeight w:val="525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Системы счисления 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1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час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ов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едставление и кодирование информации. Язык, как знаковая система. Основные принципы и способы кодирова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Двоичное кодирование в ПК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истемы счисления. Развернутая форма записи чисе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 xml:space="preserve">2.5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yspu.yar.ru/projects/infomet/kodir/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yspu.yar.ru/projects/infomet/kodir/k_dan_dv_kod.htm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ктика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Перевод целых чисел из десятичной системы в двоичную, восьмеричную и шестнадцатеричную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еревод чисел из двоичной системы счисления в восьмеричную и шестнадцатеричную и обратно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.8.1-2.8.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lyceum95.ru/inform/index.htm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comp-science.narod.ru/Progr/Syst_Sch.html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еминар и зачет по теме «кодирование информации»</w:t>
            </w: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 xml:space="preserve">Семинар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Представление информации в ПК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8 часов).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едставление в ПК чисел и символов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.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informatika.sch880.ru/p22aa1.html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налоговый и дискретный способы представления изображения и звука. Представление в ПК изображения и звука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.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.11- 2.13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Программное обеспечение компьютера. Файловая система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20 часов).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граммное обеспечение компьютера (ПО)</w:t>
            </w: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Классификация ПО.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кладное ПО. Состав и назначение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9-1.10 (*)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infosgs.narod.ru/23.htm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ктика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Сообщение по теме с использованием Интернет-ресурсов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айлы и файловая система. Логическая структура дисков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339966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ерархическая файловая система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school.ort.spb.ru/library/exam_help/slovar/fnfs2.ht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Сообщение по теме с использованием Интернет-ресурсов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перационные системы (ОС): назначение и состав. Загрузка ОС. ДОС (режим командной строки)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.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osys.ru/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Windows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. Интерфейс, основные приемы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Практическая работа. Проводник,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 w:bidi="ar-SA"/>
              </w:rPr>
              <w:t>Total Commander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mrcomp.ru/index.php?option=com_content&amp;task=category&amp;sectionid=25&amp;id=76&amp;Itemid=72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ая рабо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3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Зачет.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и, оценки,  умений, навыков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щита творческих работ, проектов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I полугодие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(7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часов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>Основы логики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часов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сновы логики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ормы мышления, алгебра высказываний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.1 – 3.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apparatnoe.narod.ru/logika.htm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огические законы и правила преобразования. Решение логических задач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3.2.4-3.2.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metodichka.net/Informatika.php?itemid=62&amp;catid=25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Алгоритмы. Основы программирования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1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часов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1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лгоритм и его свойства. Способы записи алгоритма. Компьютер —исполнитель алгоритм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ru-RU" w:eastAsia="ru-RU" w:bidi="ar-SA"/>
              </w:rPr>
              <w:t>4.1-4.1.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openclass.ru/dig-resource/39273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Сообщение по теме с использованием Интернет-ресурсов</w:t>
            </w:r>
          </w:p>
        </w:tc>
      </w:tr>
      <w:tr>
        <w:trPr>
          <w:trHeight w:val="42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Типы алгоритмических структур. Линейный, ветвление, цикл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1.2 -4.1.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do.rksi.ru/library/courses/alg/tema1_2.dbk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Языки программирования. Трансляторы их назначение и типы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Основы объектно-ориентирован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граммирования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2 – 4.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progopedia.ru/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val="ru-RU" w:eastAsia="ru-RU" w:bidi="ar-SA"/>
              </w:rPr>
              <w:t>Сообщение по теме с использованием Интернет-ресурсов</w:t>
            </w:r>
          </w:p>
        </w:tc>
      </w:tr>
      <w:tr>
        <w:trPr>
          <w:trHeight w:val="534" w:hRule="atLeast"/>
        </w:trPr>
        <w:tc>
          <w:tcPr>
            <w:tcW w:w="15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ru-RU" w:eastAsia="ru-RU" w:bidi="ar-SA"/>
              </w:rPr>
              <w:t xml:space="preserve">Объектно-ориентированное программирование на Visual Basic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(44 часа).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бъектно-ориентированное программирование на Visual Basic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бъекты, свойства, методы, события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3.1-4.3.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siliren.ru/content/view/81/1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yroka.net.ru/load/298-1-0-2655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Константы и переменные. Тип, имя и значение переменной. Объявление переменных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myrobot.ru/stepbystep/pr_variables.php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ронтальный с промеж. контролем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Арифметические, строковые и логические выражения. Присваивание  значений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7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metodichka.net/Informatika.php?itemid=61&amp;catid=25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5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ункции в языке Visual Basic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Функции преобразования, математические функции. 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8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shkola.lv/index.php?mode=cht&amp;chtid=478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6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Интерфейс Visual Basic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Форма, элементы, свойства процедуры. Создание и сохранение проектов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4 – 4.5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metod-kopilka.ru/page-2-2-25.html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воения новых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с учебник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Первая программа на Visual Basic. Линейный алгоритм.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11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rusedu.info/Article643.html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менения знаний и ум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о-группово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181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2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Алгоритм ветвление.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14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festival.1september.ru/articles/524066/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о-группово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24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3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Циклический  алгоритм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13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rusedu.ru/detail_995.html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я знаний и ум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о-группово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7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 xml:space="preserve">Графические возможности.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8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msdn.microsoft.com/ru-ru/library/9dtfzwyx.aspx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я навыков и ум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о-группово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8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Области видимости переменных. Локальные и глобальные переменные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9.2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shkola.lv/index.php?mode=cht&amp;chtid=481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воения навыков и ум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о-группово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29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одульный принцип построения проектов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9.3*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val="ru-RU" w:eastAsia="ru-RU" w:bidi="ar-SA"/>
                </w:rPr>
                <w:t>http://www.intuit.ru/department/pl/vbnet/10/</w:t>
              </w:r>
            </w:hyperlink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о-групповой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0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Разработка проектов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оект на свободную тему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ru-RU" w:eastAsia="ru-RU" w:bidi="ar-SA"/>
              </w:rPr>
              <w:t>4.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ктика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дивидуальная работа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бота над проек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совершенствование проекта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lang w:val="ru-RU" w:eastAsia="ru-RU" w:bidi="ar-SA"/>
              </w:rPr>
              <w:t>34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 w:eastAsia="ru-RU" w:bidi="ar-SA"/>
              </w:rPr>
              <w:t>Зачет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и, оценки,  умений, навы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щита творческих работ, проектов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57" w:hanging="0"/>
        <w:jc w:val="left"/>
        <w:rPr>
          <w:rFonts w:ascii="Arial" w:hAnsi="Arial" w:eastAsia="Times New Roman" w:cs="Arial"/>
          <w:lang w:val="ru-RU" w:eastAsia="ru-RU" w:bidi="ar-SA"/>
        </w:rPr>
      </w:pPr>
      <w:r>
        <w:rPr>
          <w:rFonts w:cs="Arial" w:ascii="Arial" w:hAnsi="Arial"/>
          <w:b/>
          <w:lang w:val="ru-RU"/>
        </w:rPr>
        <w:t>*</w:t>
      </w:r>
      <w:r>
        <w:rPr>
          <w:rFonts w:cs="Arial" w:ascii="Arial" w:hAnsi="Arial"/>
          <w:lang w:val="ru-RU"/>
        </w:rPr>
        <w:t xml:space="preserve">  при изучении программирования на </w:t>
      </w:r>
      <w:r>
        <w:rPr>
          <w:rFonts w:eastAsia="Times New Roman" w:cs="Arial" w:ascii="Arial" w:hAnsi="Arial"/>
          <w:b/>
          <w:lang w:val="ru-RU" w:eastAsia="ru-RU" w:bidi="ar-SA"/>
        </w:rPr>
        <w:t>Visual Basic</w:t>
      </w:r>
      <w:r>
        <w:rPr>
          <w:rFonts w:cs="Arial" w:ascii="Arial" w:hAnsi="Arial"/>
          <w:lang w:val="ru-RU"/>
        </w:rPr>
        <w:t xml:space="preserve"> указаны ссылки на главы и параграфы учебник: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 xml:space="preserve">Угринович Н.Д. Информатика и информационные технологии. Учебник для 10-11 классов. - М.: БИНОМ, 2003; </w:t>
      </w:r>
    </w:p>
    <w:sectPr>
      <w:type w:val="nextPage"/>
      <w:pgSz w:orient="landscape" w:w="16838" w:h="11906"/>
      <w:pgMar w:left="85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eastAsia="Times New Roman" w:cs="Times New Roman"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of.ru/volsch31/default.asp?ob_no=4433" TargetMode="External"/><Relationship Id="rId3" Type="http://schemas.openxmlformats.org/officeDocument/2006/relationships/hyperlink" Target="http://www.rusedu.info/Article627.html" TargetMode="External"/><Relationship Id="rId4" Type="http://schemas.openxmlformats.org/officeDocument/2006/relationships/hyperlink" Target="http://196spb.edusite.ru/p33aa1.html" TargetMode="External"/><Relationship Id="rId5" Type="http://schemas.openxmlformats.org/officeDocument/2006/relationships/hyperlink" Target="http://www.idolga-school.narod.ru/teacher/files/hardware/tipcomps.htm" TargetMode="External"/><Relationship Id="rId6" Type="http://schemas.openxmlformats.org/officeDocument/2006/relationships/hyperlink" Target="http://ru.wikipedia.org/wiki" TargetMode="External"/><Relationship Id="rId7" Type="http://schemas.openxmlformats.org/officeDocument/2006/relationships/hyperlink" Target="http://www.schoolinfo0.narod.ru/informaciya.htm" TargetMode="External"/><Relationship Id="rId8" Type="http://schemas.openxmlformats.org/officeDocument/2006/relationships/hyperlink" Target="http://mylearn.ru/kurs/1/5" TargetMode="External"/><Relationship Id="rId9" Type="http://schemas.openxmlformats.org/officeDocument/2006/relationships/hyperlink" Target="http://marknet.narod.ru/spr/list5.htm" TargetMode="External"/><Relationship Id="rId10" Type="http://schemas.openxmlformats.org/officeDocument/2006/relationships/hyperlink" Target="http://book.kbsu.ru/theory/chapter1/1_1_5.html" TargetMode="External"/><Relationship Id="rId11" Type="http://schemas.openxmlformats.org/officeDocument/2006/relationships/hyperlink" Target="http://www.yspu.yar.ru/projects/infomet/kodir/" TargetMode="External"/><Relationship Id="rId12" Type="http://schemas.openxmlformats.org/officeDocument/2006/relationships/hyperlink" Target="http://www.yspu.yar.ru/projects/infomet/kodir/k_dan_dv_kod.htm" TargetMode="External"/><Relationship Id="rId13" Type="http://schemas.openxmlformats.org/officeDocument/2006/relationships/hyperlink" Target="http://www.lyceum95.ru/inform/index.htm" TargetMode="External"/><Relationship Id="rId14" Type="http://schemas.openxmlformats.org/officeDocument/2006/relationships/hyperlink" Target="http://comp-science.narod.ru/Progr/Syst_Sch.html" TargetMode="External"/><Relationship Id="rId15" Type="http://schemas.openxmlformats.org/officeDocument/2006/relationships/hyperlink" Target="http://informatika.sch880.ru/p22aa1.html" TargetMode="External"/><Relationship Id="rId16" Type="http://schemas.openxmlformats.org/officeDocument/2006/relationships/hyperlink" Target="http://www.infosgs.narod.ru/23.htm" TargetMode="External"/><Relationship Id="rId17" Type="http://schemas.openxmlformats.org/officeDocument/2006/relationships/hyperlink" Target="http://school.ort.spb.ru/library/exam_help/slovar/fnfs2.htm" TargetMode="External"/><Relationship Id="rId18" Type="http://schemas.openxmlformats.org/officeDocument/2006/relationships/hyperlink" Target="http://osys.ru/" TargetMode="External"/><Relationship Id="rId19" Type="http://schemas.openxmlformats.org/officeDocument/2006/relationships/hyperlink" Target="http://www.mrcomp.ru/index.php?option=com_content&amp;task=category&amp;sectionid=25&amp;id=76&amp;Itemid=72" TargetMode="External"/><Relationship Id="rId20" Type="http://schemas.openxmlformats.org/officeDocument/2006/relationships/hyperlink" Target="http://apparatnoe.narod.ru/logika.htm" TargetMode="External"/><Relationship Id="rId21" Type="http://schemas.openxmlformats.org/officeDocument/2006/relationships/hyperlink" Target="http://www.metodichka.net/Informatika.php?itemid=62&amp;catid=25" TargetMode="External"/><Relationship Id="rId22" Type="http://schemas.openxmlformats.org/officeDocument/2006/relationships/hyperlink" Target="http://www.openclass.ru/dig-resource/39273" TargetMode="External"/><Relationship Id="rId23" Type="http://schemas.openxmlformats.org/officeDocument/2006/relationships/hyperlink" Target="http://do.rksi.ru/library/courses/alg/tema1_2.dbk" TargetMode="External"/><Relationship Id="rId24" Type="http://schemas.openxmlformats.org/officeDocument/2006/relationships/hyperlink" Target="http://progopedia.ru/" TargetMode="External"/><Relationship Id="rId25" Type="http://schemas.openxmlformats.org/officeDocument/2006/relationships/hyperlink" Target="http://siliren.ru/content/view/81/1" TargetMode="External"/><Relationship Id="rId26" Type="http://schemas.openxmlformats.org/officeDocument/2006/relationships/hyperlink" Target="http://www.yroka.net.ru/load/298-1-0-2655" TargetMode="External"/><Relationship Id="rId27" Type="http://schemas.openxmlformats.org/officeDocument/2006/relationships/hyperlink" Target="http://myrobot.ru/stepbystep/pr_variables.php" TargetMode="External"/><Relationship Id="rId28" Type="http://schemas.openxmlformats.org/officeDocument/2006/relationships/hyperlink" Target="http://www.metodichka.net/Informatika.php?itemid=61&amp;catid=25" TargetMode="External"/><Relationship Id="rId29" Type="http://schemas.openxmlformats.org/officeDocument/2006/relationships/hyperlink" Target="http://shkola.lv/index.php?mode=cht&amp;chtid=478" TargetMode="External"/><Relationship Id="rId30" Type="http://schemas.openxmlformats.org/officeDocument/2006/relationships/hyperlink" Target="http://www.metod-kopilka.ru/page-2-2-25.html" TargetMode="External"/><Relationship Id="rId31" Type="http://schemas.openxmlformats.org/officeDocument/2006/relationships/hyperlink" Target="http://www.rusedu.info/Article643.html" TargetMode="External"/><Relationship Id="rId32" Type="http://schemas.openxmlformats.org/officeDocument/2006/relationships/hyperlink" Target="http://festival.1september.ru/articles/524066/" TargetMode="External"/><Relationship Id="rId33" Type="http://schemas.openxmlformats.org/officeDocument/2006/relationships/hyperlink" Target="http://www.rusedu.ru/detail_995.html" TargetMode="External"/><Relationship Id="rId34" Type="http://schemas.openxmlformats.org/officeDocument/2006/relationships/hyperlink" Target="http://msdn.microsoft.com/ru-ru/library/9dtfzwyx.aspx" TargetMode="External"/><Relationship Id="rId35" Type="http://schemas.openxmlformats.org/officeDocument/2006/relationships/hyperlink" Target="http://shkola.lv/index.php?mode=cht&amp;chtid=481" TargetMode="External"/><Relationship Id="rId36" Type="http://schemas.openxmlformats.org/officeDocument/2006/relationships/hyperlink" Target="http://www.intuit.ru/department/pl/vbnet/10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9:00Z</dcterms:created>
  <dc:creator>Влад</dc:creator>
  <dc:description/>
  <cp:keywords/>
  <dc:language>en-US</dc:language>
  <cp:lastModifiedBy>Влад</cp:lastModifiedBy>
  <dcterms:modified xsi:type="dcterms:W3CDTF">2009-06-28T07:49:00Z</dcterms:modified>
  <cp:revision>21</cp:revision>
  <dc:subject/>
  <dc:title>10 класс</dc:title>
</cp:coreProperties>
</file>