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информатике и ИК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уро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Н.В.Макарова. Информатика и ИКТ. Начальный уровен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ое тематическое планирование разработано на основе  учебника Н.В. Макаровой «Информатика и ИКТ. Начальный уровень» и предназначено для обучения информатике учащихся 5 классов. Цели представляемого вводного курса могут быть о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образовательных умений и способов интеллектуальной деятельности на основе методов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готовности к использованию средств ИКТ в информационно – учебной деятельности для решения учебных задач и саморазви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силение культурологической составляющей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ропедевтика понятий базового курса школьной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70 часов и дает возможность получить начальные знания в области информатики, обучиться работе на компьютере в систе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текстовом редакторе Блокнот и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а также в среде программирования ЛогоМи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5 классе наиболее приемлемы комбинированные уроки, на которых предусматривается смена методов обучения и деятельности учащихся. При этом в первой части урока лучше проводить объяснение, а на конец планировать деятельность, которая наиболее интересна для учащихся и имеет для них большее личностное значение.</w:t>
      </w:r>
    </w:p>
    <w:tbl>
      <w:tblPr>
        <w:tblW w:w="16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9"/>
        <w:gridCol w:w="2492"/>
        <w:gridCol w:w="896"/>
        <w:gridCol w:w="1404"/>
        <w:gridCol w:w="1609"/>
        <w:gridCol w:w="2212"/>
        <w:gridCol w:w="1812"/>
        <w:gridCol w:w="1217"/>
        <w:gridCol w:w="90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уро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навык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работе на компьюте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 компьют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компьютера как устройства, облегчающего интеллектуальный труд человека; назначение, демонстрация основных устройств компью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Плакат «Компьютер и информация», презентация «Что умеет компьютер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стол в реальном и виртуальном ми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: рабочий стол, значок, ярл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омощница — мыш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действий с мышью: щелчок, двойной щелчок, пере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ю: возможность выбора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зывать команды меню при помощи мыш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ните работу с нажатия кнопки Пуск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 из меню «Пус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но в компьютерн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лементов «окна»; умение изменять размеры окна программы, перемещать окно по экр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— инструмент пис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клавиатуры как важнейшего устройства ввода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Знако мство с клавиатурой» Плакат «Правила работы на клавиатур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и редактиро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водить текст при помощи клавиатуры, сохранять и открывать документы в среде текстового редактора4 знание основных операций редактирования тек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Подготовка текстовых документов», презентация «Текстовые документ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скрывается в строке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элементах управления, находящихся в строке мен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фрагментом тек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фрагмент текста, выполнять копирование фрагмента, перемещение фрагмента, замену одного фрагмента на д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«Л.Л. Босова. Информатика 5-7 классы» Презентация «Текстовые докумен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 — помощник математ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несложные вычисления с помощью приложения «Калькулятор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помощник — хорошо, а два — луч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местных действий при работе с двумя программ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ая граф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для рисования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инструментов рисования графического реда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графического реда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инструменты рисования 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инструменты рисования 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ка инструментов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тимальной последовательности действий: распознавание и применение требуемого инструм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бработке графической информации, состоящей в изменении формы её представления без изменения содерж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рисунка из детале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ысленно разбить воображаемый рисунок на составные части и продумать инструменты для его изобра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охранить созданны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команд для сохранения рису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ткрыть рисунок, сохраненный на ди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команд для открытия рису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клавиши Shi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точного построения линий, квадратов и 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клавиши Shi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точного построения линий, квадратов и 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пс и окружность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зоры, композиции, используя окружности и эллип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ик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струмента Масшта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иктограм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 Масштаб при рисовании картин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ы в наше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алгоритмов, применяемых в учебной деятельности и в бы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0ce77daa-24fa-52d3-a54b-d19648ede13d/22_MIF2_2000_3_Potopahin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уда произошло слово «алгорит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алгоритмах как о способах решения задач из разных областей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резентация «Типы алгоритм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среда и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рминологией компьютерная среда, програм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0ce77daa-24fa-52d3-a54b-d19648ede13d/22_MIF2_2000_3_Potopahin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алгоритме и исполнител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Алгоритмы и исполнители»; Презентация «Алгоритмы и исполнител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с фрагментом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щиеся действия в алгорит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повторяющиеся действия в алгоритме, составлять алгоритм с повтор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щиеся элементы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анды отражения и повор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моза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оздания узоров, композиций с помощью типового набора элементов моза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мозаики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оздания узоров, композиций с помощью типового набора элементов моза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ю готовы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«Меню мозаики» из набора элементов моза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ку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ых фигур, используя оттенки ц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окружающего мира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рминологией модели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мо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моделирования расположения элем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программирования ЛогоМи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редой ЛогоМир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ы 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ито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шка меняет о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 Черепашку двиг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мир —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мир наполняется обит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мир наполняется обит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шка идет по компасу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 услож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ани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анимац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моделировать в ЛогоМир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можно моделировать в ЛогоМирах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шка-уче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формить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ли вечный двиг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казывают да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его Черепашке да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командовать «с ум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ная па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чай — душа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расстаемся, чтобы встретиться внов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свободную тем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творчески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ернис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2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7:00Z</dcterms:created>
  <dc:creator>аа</dc:creator>
  <dc:description/>
  <cp:keywords/>
  <dc:language>en-US</dc:language>
  <cp:lastModifiedBy>аа</cp:lastModifiedBy>
  <dcterms:modified xsi:type="dcterms:W3CDTF">2009-06-22T06:08:00Z</dcterms:modified>
  <cp:revision>19</cp:revision>
  <dc:subject/>
  <dc:title/>
</cp:coreProperties>
</file>