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9"/>
        <w:gridCol w:w="3262"/>
        <w:gridCol w:w="579"/>
        <w:gridCol w:w="1704"/>
        <w:gridCol w:w="2418"/>
        <w:gridCol w:w="2112"/>
        <w:gridCol w:w="1610"/>
        <w:gridCol w:w="132"/>
        <w:gridCol w:w="1594"/>
      </w:tblGrid>
      <w:tr>
        <w:trPr>
          <w:trHeight w:val="230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 /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учащихс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230" w:hRule="atLeast"/>
        </w:trPr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дизайна» (10 часов)</w:t>
            </w:r>
          </w:p>
        </w:tc>
      </w:tr>
      <w:tr>
        <w:trPr>
          <w:trHeight w:val="230" w:hRule="atLeast"/>
        </w:trPr>
        <w:tc>
          <w:tcPr>
            <w:tcW w:w="11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ое занятие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 безопасност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етевых ресурсов компьютерного класс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етевых ресурсов класса/школ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работы в компьютерном классе, за компьютером. Умение пользоваться сетевыми ресурсам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айлов в сетевой структуре школы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докдад о компьютерной безопасности и вирусах</w:t>
            </w:r>
          </w:p>
        </w:tc>
      </w:tr>
      <w:tr>
        <w:trPr>
          <w:trHeight w:val="230" w:hRule="atLeast"/>
        </w:trPr>
        <w:tc>
          <w:tcPr>
            <w:tcW w:w="11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дизайн. 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дизайна / офрмления в разных средах. Предпосылки развития, современные тенденции. Оценка роли дизайна в промышленности и быту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технологий в дизайне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исторических аспектах развития промышленного и графического дизайна. Выделять роль дизайна в конструкторской и/или художественной деятельност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митивного логотипа или структуры используя средства MS Office или PAINT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шибок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римеры в прессе</w:t>
            </w:r>
          </w:p>
        </w:tc>
      </w:tr>
      <w:tr>
        <w:trPr>
          <w:trHeight w:val="230" w:hRule="atLeast"/>
        </w:trPr>
        <w:tc>
          <w:tcPr>
            <w:tcW w:w="11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екламу.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рекламы. Роль рекламы в обществ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кламы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объект рекламы». Изучение роли рекламы в соуциуме, умение выделять для разных видов рекламы ее функцию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идов рекламы используя интернет-ресур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римеры в прессе</w:t>
            </w:r>
          </w:p>
        </w:tc>
      </w:tr>
      <w:tr>
        <w:trPr>
          <w:trHeight w:val="230" w:hRule="atLeast"/>
        </w:trPr>
        <w:tc>
          <w:tcPr>
            <w:tcW w:w="11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ая деятельность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екламного отдела / агенства в структуре предприят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кламной продукции, ее назначение и характеристик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план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уктуру рекламного отдела и определять функциональные связи с другими подразделениями предприятия. Изучить виды рекламной продукции: полиграфия, веб-технологии, наружная реклама, СМ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ить медиаплан для предприятия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актическая работа №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проекта рекламной кампании» / Медиаплан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ое оформление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сеч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итивные графические элементы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композиции для построения готовой продукции. Изучить применение золотого сечения на различных примера (дополнительно – модульная сетка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туры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о-пробельное оформление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е оформление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е гарнитуры, кегля, интерлиньяж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арнитур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композионного- пробельного оформл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разными гарнитурами. Изучение основ ввода текста и простейших правил форматирования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формление текста в сред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Графический редактор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2 (25 часов)</w:t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графического редактора. Основные элементы интерфейса. 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семинар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фического редактора. Основные элементы управления. Режимы работы. Понятие растровой график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страивать среду графического редактор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адание пустых графических файлов по заданным критериям или работа с существующим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анелями и инструментам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файла с заданными параметрами»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СМИ примеры коллажей.</w:t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и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ой. Виды слоев. Понятие прозрачности (альфа-канал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и редактировать слои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слойного документа»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трансформац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/ вставка между слоями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мещать на слой объект, использовать инструменты трансформаци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Создание</w:t>
            </w:r>
            <w:r>
              <w:rPr>
                <w:sz w:val="20"/>
                <w:szCs w:val="20"/>
                <w:lang w:val="en-US"/>
              </w:rPr>
              <w:t xml:space="preserve"> 3D куби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СМИ примеры 3-х мерной графики.</w:t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 выделения / рисова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менты выделения «Лассо», «Прямоуголник», «Овал», «Волшебная палочк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кисти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инструментов выделения, умение комбинировать их для поставлненной задач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езание объект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б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-х мерное шоссе с перспективой и дымкой (облаками)»</w:t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Создание коллажа «Фруктовая тарелка»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«штамп»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штамп. Работа с кистями и образцами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инструментом «Штамп», исползование разнообрахыз кистей, умение настраивать кисти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ая пепельница»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б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ые глаза»</w:t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ые модели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онтальн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ые модели – особенности и преимуществаю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разными цветовыми моделями. Оценка потерь. Умение преобразовывать форматты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«Маски», выделение через Маску»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. Выделение через маску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 сложными инструментами выделения для создания сложных коллаж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-коррекция / Цветовая коррекц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ветой и гамма-корекции. Инструменты коррекции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качество фотоматериала по гамма-кривым, умение откорректировать изображение по требуемым ТЗ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черно-белых фотографий, гамма коррекция для улучшения качества»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черно-белых фотографий из семейного архива</w:t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на тему – Дизайн в рекламе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по формированию брифа (технического задания по разраьботке рекламной продукции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созданию коллажа – поздравительной открытки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и защита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Графический редактор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llustra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2 (20 часов)</w:t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рограммы. Векторные форматы. Форматы граифики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семинар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онтальн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зучение сред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Adobe </w:t>
            </w:r>
            <w:r>
              <w:rPr>
                <w:sz w:val="20"/>
                <w:szCs w:val="20"/>
                <w:lang w:val="en-US"/>
              </w:rPr>
              <w:t>Illustrator</w:t>
            </w:r>
            <w:r>
              <w:rPr>
                <w:sz w:val="20"/>
                <w:szCs w:val="20"/>
              </w:rPr>
              <w:t>. Изучение форматов векторного и растровой графики. Умение определять тип формата по файлу и выбор формата для сохранения результата работ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анелями программы. Рабочая среда графического редактора. Настройка редактора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форматов графики. Умение выделять растровую и векторную графику. Грамотно использовать преимущества обоих форматов.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графическим форматам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струменты рисова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ы. Работа с контурами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исования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ментов рисования. Работа с контурами – создание, удаление, редактирование, преобразования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стейшего логотипа на основе контуров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трансформирова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менты трансформирования, искажения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инструментами  трансформирования для создания на базе графических примитивов сложных изображений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зображений по заданию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 работы со слоями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ями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многослойные документы. Умение пользховаться сеткой и направляющими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слойного документа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римеры использования сетки или многоколоночной верстки</w:t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контур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менты ТЕКСТ, панели работы с текстом, оформлением текста, редактирова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инструментов работы с текстом. Умение использовать правила композиционно-пробельно оформления для работы с тексто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примитивные графические изображения. Редактирование контуро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ка многоколоночной статьи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римеры фирменного стиля</w:t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Рекламная продукция – ЛОГОТИП / ВИЗИТКА»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работы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, дополнительные инструменты. Внедрение объектов. Верст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редпечатной подготовки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онтальн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встроенные фильтры и дополнительные инструменты для обработки контуров и изображд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встроенные инструменты для создания професиональных граифических примитивов. Подготовка макета к печати.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– создание буклет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работы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урсовая работа  (10 часов)</w:t>
            </w:r>
          </w:p>
        </w:tc>
      </w:tr>
      <w:tr>
        <w:trPr>
          <w:trHeight w:val="67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ое занятие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заданий учащимся. Комментарии к задания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. Защит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34:00Z</dcterms:created>
  <dc:creator>аа</dc:creator>
  <dc:description/>
  <dc:language>en-US</dc:language>
  <cp:lastModifiedBy>Ольга</cp:lastModifiedBy>
  <dcterms:modified xsi:type="dcterms:W3CDTF">2009-06-26T11:34:00Z</dcterms:modified>
  <cp:revision>2</cp:revision>
  <dc:subject/>
  <dc:title/>
</cp:coreProperties>
</file>