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лгоритмы вет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нение горчи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ируйте пациента  о предстоящей манипуляции и ходе её выполнения и правилах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зьмите необходимое количество горчи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лейте в лоток воды (температура 40 -45 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ложите пациента в удобное положение и освободите необходимый участок тела от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грузите горчичник в воду на 5 секунд горчицей ввер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влеките его из воды, слегка встрях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ложите плотно горчичник к коже через гигроскопичную бумагу или бязь стороной, покрытой горчиц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кройте пациента полотенцем и сверху одея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знайте ощущения пациента и степень гиперемии через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тавьте горчичники на 5-15 минут, учитывая индивидуальную чувствительность пациента к горч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нимите горчич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кройте одеялом и оставьте пациента в постели не менее 30 мину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готовление постели пациент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пациенту последовательность ваших совместных действий при перестилке пос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ньте перч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зинфицируйте к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мите перч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 на кровать матрац с наматрац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елите простыню, подогнув ее края под матра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ньте наволочки на под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ите подушки так, чтобы нижняя лежала прямо и выдалась немного из-под верхней, а верхняя упиралась в спинку кров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ньте пододеяльник на одея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 одеяло на к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ьте полотенце на спинку крова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Примечание:</w:t>
      </w:r>
      <w:r>
        <w:rPr/>
        <w:t xml:space="preserve"> Если пациент находится на строгом или постельном режиме, то необходимо на матрац надевать клеенчатый наматрацник, а на простыню в области крестца положить клеенку и пел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8:00Z</dcterms:created>
  <dc:creator>Lala</dc:creator>
  <dc:description/>
  <dc:language>en-US</dc:language>
  <cp:lastModifiedBy>Lala</cp:lastModifiedBy>
  <dcterms:modified xsi:type="dcterms:W3CDTF">2009-04-13T07:07:00Z</dcterms:modified>
  <cp:revision>2</cp:revision>
  <dc:subject/>
  <dc:title>Алгоритмы ветвления, циклы</dc:title>
</cp:coreProperties>
</file>