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рафики и диа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книгу «Графики». Дать имя первому листу «Линейная функция». Построить графики функции (в отдельных област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2x+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-2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-2x+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е «Графики» создать лист «Параболы». Построить график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«Простейшие вычисления» открыть лист «Музык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ы». Построить гистограммы, отражающие количество проданных инструментов в разных филиалах. Построить 2 графика : на первом отразить количество продаж каждого из инструментов в отдельности; на втором проследить общее количество проданных инструментов в каждом фил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ниге «Простейшие вычисления» открыть лист «Музык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ы». В таблице достроить еще один столбец, отражающий % от продаж инструмента (% от продаж = Выручка от продаж данного инструмента / Итоговая выручка). По полученным данным построить круговую диа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 </w:t>
      </w:r>
      <w:r>
        <w:rPr>
          <w:sz w:val="28"/>
          <w:szCs w:val="28"/>
        </w:rPr>
        <w:t>книге «Простые вычисления» открыть лист «Железнодорожные билеты». Построить на одном графике гистограмму, отражающую динамику  продаж билетов по меся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е «Простые вычисления» открыть лист «Железнодорожные билеты». В таблице достроить еще один столбец, отражающий % от продаж билетов в данный город  (% от продаж = Выручка от продаж в данный город / Итоговая выручка). По полученным данным построить круговую диаграмм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в своей папке книгу «Сложные вычисления». Открыть лист дать «Значения функции». В отдельных областях построить график для каждой из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5:00Z</dcterms:created>
  <dc:creator>86199</dc:creator>
  <dc:description/>
  <cp:keywords/>
  <dc:language>en-US</dc:language>
  <cp:lastModifiedBy>86199</cp:lastModifiedBy>
  <dcterms:modified xsi:type="dcterms:W3CDTF">2009-04-26T19:55:00Z</dcterms:modified>
  <cp:revision>2</cp:revision>
  <dc:subject/>
  <dc:title>Графики и диаграммы</dc:title>
</cp:coreProperties>
</file>