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етьему листу книги «Сложные вычисления» дать имя «Логические функции». Создать таблицу:</w:t>
      </w:r>
    </w:p>
    <w:tbl>
      <w:tblPr>
        <w:tblW w:w="73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300"/>
        <w:gridCol w:w="1440"/>
        <w:gridCol w:w="960"/>
        <w:gridCol w:w="1306"/>
      </w:tblGrid>
      <w:tr>
        <w:trPr>
          <w:trHeight w:val="270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дентификатор клиента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товара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товар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3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00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0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00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0р.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читать стоимость товаров = Цена * Количество</w:t>
      </w:r>
    </w:p>
    <w:p>
      <w:pPr>
        <w:pStyle w:val="Normal"/>
        <w:ind w:left="360" w:hanging="0"/>
        <w:rPr/>
      </w:pPr>
      <w:r>
        <w:rPr/>
        <w:t>Создать сводную таблицу вида:</w:t>
      </w:r>
    </w:p>
    <w:tbl>
      <w:tblPr>
        <w:tblW w:w="10200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20"/>
        <w:gridCol w:w="2400"/>
        <w:gridCol w:w="1920"/>
        <w:gridCol w:w="1180"/>
      </w:tblGrid>
      <w:tr>
        <w:trPr>
          <w:trHeight w:val="270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дентификатор клиента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покупки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яемая скидка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со скидкой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арок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уя функцию СУММ, рассчитать общую сумму покупок для каждого клиента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уя логическую функцию ЕСЛИ установить размер скидки каждому клиенту по правилу: если покупка совершена на более чем 3499р, то скидка 5% иначе 3%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читать сумму покупки со скидкой (сумма – Сумма*скидку)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уя логическую функцию ЕСЛИ установить необходимо ли клиенту подарить подарок. Известно, что подарки получают клиенты, совершившие покупку на более чем 3500 рубле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50:00Z</dcterms:created>
  <dc:creator>86199</dc:creator>
  <dc:description/>
  <cp:keywords/>
  <dc:language>en-US</dc:language>
  <cp:lastModifiedBy>86199</cp:lastModifiedBy>
  <dcterms:modified xsi:type="dcterms:W3CDTF">2009-04-26T19:50:00Z</dcterms:modified>
  <cp:revision>1</cp:revision>
  <dc:subject/>
  <dc:title>Третьему листу книги «Сложные вычисления» дать имя «Логические функции»</dc:title>
</cp:coreProperties>
</file>