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sz w:val="28"/>
          <w:szCs w:val="28"/>
        </w:rPr>
        <w:t>В книге «Сложные вычисления» создать лист «Условное форматирование». НА нем поместить таблицу из 5 строк и 5 столбцов. Полностью заполнить ее целыми случайными числами в диапазоне от -50 до 50. Используя возможности условного форматирования выделить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сным цветом отрицательные числ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еленым цветом числа от 0 до 10 и от 40 до 5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ним цветом выделить числа от 20 до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На листе «Условное форматирование» создать таблицу из 2 столбцов и 50 строк. Заполнить таблицу целыми случайными числами от 0 до 1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омощью условного форматирован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ить числа второго столбца, которые меньше своего соседа из первого столбца синим цветом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ть числа второго столбца, которые равны своим соседям из первого столбца красным ц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51:00Z</dcterms:created>
  <dc:creator>86199</dc:creator>
  <dc:description/>
  <cp:keywords/>
  <dc:language>en-US</dc:language>
  <cp:lastModifiedBy>86199</cp:lastModifiedBy>
  <dcterms:modified xsi:type="dcterms:W3CDTF">2009-04-26T19:51:00Z</dcterms:modified>
  <cp:revision>1</cp:revision>
  <dc:subject/>
  <dc:title>В книге «Сложные вычисления» создать лист «Условное форматирование»</dc:title>
</cp:coreProperties>
</file>