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ретьему листу книги «Сложные вычисления» дать имя «Статистические функции». Создать таблич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мощью функции генерации случайных чисел создать 50 различных значений х (от 1 до 100) и для у (от 1 до 100). Числа должны быть целыми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читат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среднее значение для х и 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йти максимум и минимумы среди знач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Используя функции рассчитать дисперсию и математическое ожидание для каждого набора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52:00Z</dcterms:created>
  <dc:creator>86199</dc:creator>
  <dc:description/>
  <cp:keywords/>
  <dc:language>en-US</dc:language>
  <cp:lastModifiedBy>86199</cp:lastModifiedBy>
  <dcterms:modified xsi:type="dcterms:W3CDTF">2009-04-26T19:53:00Z</dcterms:modified>
  <cp:revision>2</cp:revision>
  <dc:subject/>
  <dc:title>Третьему листу книги «Сложные вычисления» дать имя «Статистические функции»</dc:title>
</cp:coreProperties>
</file>