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Методика «Карта склонностей к различным видам деятельности</w:t>
      </w:r>
      <w:r>
        <w:rPr>
          <w:sz w:val="20"/>
          <w:szCs w:val="20"/>
        </w:rPr>
        <w:t>»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тодика позволяет выявить степень склонностей учащегося к каждому из шести предложенных видов деятельности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Работа по обслуживанию, взаимодействию и общению с людьми – работа, связанная с обслуживанием клиентов, обучением, воспитанием, оказанием помощи. Главным содержанием является взаимодействие с другими людьми. Возможные сферы деятельности: обучение, лечение, обслуживание, консультирование и другие, требующие постоянного контакта и общения с людьми, способности к убеждению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Работа умственного характера – различные виды работ, связанные с изучением, исследованием какой-либо проблемы, получением новых знаний, требующие абстрактного ума, способностей к анализу и систематизации информации, с расчетами, вычислениям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Практическое изготовление и производство чего-либо, ремонт и обслуживание технических систем  - работа, требующая практического склада ума, хорошо развитых двигательных навыков. Профессии типа: станочники, механики, слесаря, наладчики, строительные профессии, электрик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Эстетические виды деятельности (область искусства и дизайн) – работа, направленная на создание произведений искусства и эстетической среды обитания человека. Целью труда является достижение красоты, гармонии, эстетики в окружающем человека мире, воздействие на человека посредством искусства для его совершенствования, сохранение культурного наследия человечества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Подвижные виды деятельности, спорт, повышенный риск – работы, при выполнении которых предполагается либо физическая активность и нагрузки, либо постоянное перемещение работника. Возможные профессии: все спортивные профессии, большинство военных профессий, профессии моряков, летчиков,  каскадеров, охранников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Экономические виды – работа в области экономики, непосредственно связанная с вопросами ценообразования товаров и услуг, определением стоимости различных видов работ. Возможные профессии: бухгалтера и экономисты, дилеры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нкетирование проводится групповым методом. Испытуемым предлагается оценить степень значимости или предпочтения различных аспектов профессиональной деятельности, которые наиболее характерных для предложенных шести групп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ботка результатов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дсчитывалось количества баллов (в соответствии с ключом ответов) по каждому виду деятельности. Виды деятельности, получившее максимальное количество плюсов, указывают область деятельности, к которой у </w:t>
      </w:r>
      <w:r>
        <w:rPr>
          <w:iCs/>
          <w:sz w:val="20"/>
          <w:szCs w:val="20"/>
        </w:rPr>
        <w:t>учащегося</w:t>
      </w:r>
      <w:r>
        <w:rPr>
          <w:sz w:val="20"/>
          <w:szCs w:val="20"/>
        </w:rPr>
        <w:t xml:space="preserve"> имеются наиболее выраженные склонности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  <w:u w:val="single"/>
        </w:rPr>
        <w:t>Инструкция</w:t>
      </w:r>
      <w:r>
        <w:rPr>
          <w:sz w:val="20"/>
          <w:szCs w:val="20"/>
        </w:rPr>
        <w:t>:  «Вам предлагаются 30 вопросов, посвященных отношению к различным видам деятельности. Каждый вопрос имеет два возможных ответа. Необходимо указать, какому из них Вы отдаете предпочтение. Для этого надо в бланк ответов поставить соответствующий балл рядом с вариантом «а» и вариантом «б»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редпочтение может быть категоричным, тогда Вы используете оценки «3» и «0», либо предпочтение будет более мягким, тогда Вы проставляете оценки «2» и «1» рядом с соответствующим вариантом ответа. Можно использовать только целые числа»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Вопросы: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1. Люди считают, что для них важнее: а) иметь возможность много учиться, б) иметь возможность улучшать свое благосостояние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2. При чтении книг Вы отдаете предпочтение: а) хорошему литературному языку, б) интересному сюжету и ярким характерам героев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3. Какое вознаграждение Вас больше порадует: а) за научное изобретение, б) за общественную деятельность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4. Если бы Вам предложили выбрать из двух вариантов, то чтобы Вы предпочли: а) стать директором крупного торгового центра, б) стать главным инженером крупного предприятия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5. Что, на Ваш взгляд, следует больше ценить у артистов: а) то, что они несут людям красоту и эстетику, б) то, что они выполняют общественно-полезную работу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6. Какая, на Ваш взгляд, область деятельности человека в будущем будет иметь главное значение: а) естествознание и техника, б) физическая культур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7. Если бы Вы стали директором школы, то на что бы Вы обратили большее внимание: а) создание условий труда и отдыха учителей, б) сплоченного коллектива единомышленников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8. Представьте, что Вы на выставке. Что вас больше привлечет в экспонатах: а) оформление, внешний вид, б) внутреннее устройство, принцип действия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9. Какие черты в человеке вас больше привлекают: а) мужество, смелость, выносливость, б) дружелюбие, чуткость, отсутствие корысти.</w:t>
      </w:r>
    </w:p>
    <w:p>
      <w:pPr>
        <w:pStyle w:val="TextBodyIndent"/>
        <w:ind w:hanging="0"/>
        <w:rPr/>
      </w:pPr>
      <w:r>
        <w:rPr>
          <w:sz w:val="20"/>
          <w:szCs w:val="20"/>
        </w:rPr>
        <w:t>10. В свободное время Вы бы предпочли: а) занятия литературой, искусством, б) занятия физикой, математикой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11. Вам предоставляется возможность выехать за рубеж. В каком качестве Вы предпочитаете поехать: а) как известный спортсмен, каскадер, б) специалист по внешнеторговым соглашениям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12. Какая статья в газете скорее привлечет Ваше внимание: а) статья о каком-то новом практическом изобретении, б) статья об открытии новой научной теории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13. Вы смотрите праздничный парад. Что Вас больше привлекает: а) слаженность ходьбы, четкость и красота движений участников, б) внешнее оформление и костюмы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14. Если у Вас появляется свободное время, то Вы скорее всего потратите: а) на какое-то практическое занятие (что-то сконструировать, смастерить), б) на общественную работу (что-то организовать, в чем-то поучаствовать)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15. Из двух выставок Ваше внимание больше привлечет: а) выставка новых товаров легкой и пищевой промышленности, б) выставка новинок научной аппаратуры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16. Если выбирать только из двух вариантов, то что бы Вы предпочли: а) техническое творчество, б) художественную самодеятельность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17. Как Вы считаете, на что следовало бы в школе обратить большее внимание: а) на развитие общей культуры учащихся, б) на укрепление здоровья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18. Какой из двух журналов Вы скорее прочитаете: а) научно-популярный,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б) литературно-художественный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18. Какую из двух видов работ на свежем воздухе Вы предпочитаете: а) работу по ремонту и обслуживанию техники, б) работу, связанную с ходьбой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20. Какая, на Ваш взгляд, задача школы важнее: а) подготовить учащихся к практической профессиональной деятельности, б) подготовить к работе с людьми, умению уживаться в коллективе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1. Какая область естественных дисциплин вам больше интересна: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а) радиотехника, ракетостроение, б) компьютерные языки, математик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2. Что, на Ваш взгляд, для человека важнее: а) создать уютный быт,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б) иметь возможность знакомиться с сокровищами искусств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3. Для благополучия общества необходимы: а) правосудие,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б) высокоразвитая техник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24. Из двух предложенных тем, предложенных для пересказа, надо выбрать одну: а) о достижениях спорта, б) о достижениях в области экономики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25. Что, на Ваш взгляд, принесет обществу больше пользы: а) конкретная забота о повышении благосостояния отдельных граждан, б) развитие исследований в области изучения человек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26. Служба быта оказывает людям различные услуги. Считаете ли Вы необходимым: а) впредь развивать эту отрасль оказания бытовых услуг, б) лучше производить больше бытовой техники для дом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27. Вам необходимо посетить одну лекцию. Какую Вы выберете: а) о великих гуманистах прошлого и современных общественных деятелях, б) об известных ученых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28. Какая научная работа для Вас предпочтительна: а) в библиотеке с литературой, б) в научной экспедиции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29. Что быстрее привлечет Ваше внимание в газете: а) сообщение о выгодной лотерее или конкурсе, б) сообщение об открытии необычной художественной выставки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30. Если бы Вам пришлось выбирать только из двух вариантов, то что бы Вы предпочли: а) работу, в области физической культуры и спорта или другую, связанную с движением и активностью, б) работу научно-конструкторскую, исследовательскую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бработка результатов: подсчитывается сумма баллов по 6 видам деятельности в соответствии с ключом: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1. Работа с людьми, взаимодействие и обслуживание – 3б, 5б, 7б, 9б, 14б, 17а, 20б, 23а, 25а, 27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2.  Работа умственного характера – 1а, 3а, 6а, 10б, 12б, 15б, 18а, 21б, 25б, 28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3. Практическое производство, изготовление – 4б, 8б, 12а, 14а, 16а, 19а, 21а, 23б, 26б, 30б (для мальчиков, направленностью на эту деятельность считается 19 баллов и выше)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4. Работа эстетического характера – 2а, 5а, 8а, 10а, 13б, 16б, 18б, 22б, 27б, 29б (для девочек, направленностью на эту деятельность считается 19 баллов и выше)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5. Работа подвижного характера, спорт, профессии, связанные с повышенным риском – 2б, 6б, 9а, 11а, 13а, 17б, 19б, 24а, 28б, 30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6. Работа экономического характера, повышенные требования к уровню материальной обеспеченности – 1б, 4а, 7а, 11б, 15а, 20а, 22а, 24б, 26а, 29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ы деятельности, получившие максимальные баллы считаются наиболее предпочитаемы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46:00Z</dcterms:created>
  <dc:creator>JV</dc:creator>
  <dc:description/>
  <dc:language>en-US</dc:language>
  <cp:lastModifiedBy>JV</cp:lastModifiedBy>
  <dcterms:modified xsi:type="dcterms:W3CDTF">2009-03-24T18:49:00Z</dcterms:modified>
  <cp:revision>2</cp:revision>
  <dc:subject/>
  <dc:title/>
</cp:coreProperties>
</file>