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Линейные алгоритмы. Манипуля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работка рук до и после манип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hanging="1440"/>
        <w:jc w:val="both"/>
        <w:rPr/>
      </w:pPr>
      <w:r>
        <w:rPr/>
        <w:t>Откройте кран и отрегулируйте напор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hanging="1440"/>
        <w:jc w:val="both"/>
        <w:rPr/>
      </w:pPr>
      <w:r>
        <w:rPr/>
        <w:t>Вымойте барашки 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hanging="1440"/>
        <w:jc w:val="both"/>
        <w:rPr/>
      </w:pPr>
      <w:r>
        <w:rPr/>
        <w:t>Намыльте руки мылом, начиная с запяст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hanging="1440"/>
        <w:jc w:val="both"/>
        <w:rPr/>
      </w:pPr>
      <w:r>
        <w:rPr/>
        <w:t>Мойте правую ладонь левой, а затем левую пра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ойте межпальцевые пальцевые промежутки тыльной стороной левой руки правой рукой и наобо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делайте замок из пальцев с ладонной стороны  и потрите их, моя ногтевые ло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трите круговыми движениями каждый палец на левой руке, затем на пра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полосните руки теплой проточной водой, начиная с запяст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акройте к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ысушите руки индивидуальным или разовым полотенцем, начиная с кончиков паль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ыбросите использованное разовое полотен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Наденьте чистые перчатки, если этого требует манипуля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Применение грел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нформируйте пациента  о предстоящей манипуляции и ходе её выполнения и правилах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озьмите грелку в левую руку за узкую часть горлов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аполните грелку водой 60 °С на 2/3 объё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ытесните из грелки воздух, сжав ее у горлов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авинтите проб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верьте на герметичность, перевернув грелку пробкой вн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ботрите грелку и оберните её полотенц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ложите грелку к нужному участку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знайте через 5 минут об ощущениях паци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екратите процедуру через 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мотрите кожу паци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бработайте грелку в соответствии с требованиями санэпидрежи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вторите процедуру через 15- 20 мину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змерение температуры тела в подмышечной впад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нформируйте пациента  о предстоящей манипуляции и ходе её выполнения и правилах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озьмите чистый термометр, проверьте его целост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стряхните термометр до </w:t>
      </w:r>
      <w:r>
        <w:rPr>
          <w:lang w:val="en-US"/>
        </w:rPr>
        <w:t>t</w:t>
      </w:r>
      <w:r>
        <w:rPr/>
        <w:t>&lt;35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мотрите и вытрите область подмышечной впадины пациента сухой салфет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ставьте термометр в подмышечную впадину  и попросите пациента прижать его ру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змеряйте температуру в течении 10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звлеките термометр, определите температуру т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арегистрируйте результаты  температуры сначала в общем температурном листе, а затем в температурном листе истории боле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бработайте термометр в соответствии с требованиями санэпидреж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ымойте р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Храните термометры в сухом виде в ёмкости для чистых термометров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2:00Z</dcterms:created>
  <dc:creator>Lala</dc:creator>
  <dc:description/>
  <dc:language>en-US</dc:language>
  <cp:lastModifiedBy>Lala</cp:lastModifiedBy>
  <dcterms:modified xsi:type="dcterms:W3CDTF">2009-04-13T06:40:00Z</dcterms:modified>
  <cp:revision>4</cp:revision>
  <dc:subject/>
  <dc:title>Измерение роста</dc:title>
</cp:coreProperties>
</file>