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просник «Мотивы учебной деятельности по различным школьным предметам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>Анкетирование проводится групповым методом. Испытуем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ъявляются утверждения, описывающие различные побудительные причины изучения основных учебных предме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86"/>
        <w:gridCol w:w="992"/>
        <w:gridCol w:w="851"/>
        <w:gridCol w:w="709"/>
        <w:gridCol w:w="708"/>
        <w:gridCol w:w="837"/>
        <w:gridCol w:w="738"/>
        <w:gridCol w:w="1114"/>
        <w:gridCol w:w="20"/>
      </w:tblGrid>
      <w:tr>
        <w:trPr>
          <w:trHeight w:val="1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Мотив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ит-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82" w:leader="none"/>
                <w:tab w:val="left" w:pos="60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Русс</w:t>
            </w:r>
          </w:p>
          <w:p>
            <w:pPr>
              <w:pStyle w:val="TextBodyIndent"/>
              <w:tabs>
                <w:tab w:val="clear" w:pos="708"/>
                <w:tab w:val="left" w:pos="-82" w:leader="none"/>
                <w:tab w:val="left" w:pos="60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.я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.я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то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ио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.Интерес к эстетической стороне предм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.Самосовершенств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3. Связь предмета с проф. намерени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4.Интерес к фактам и события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. Эмоциональный интерес к пред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6. Интерес к самостоятельной (поисковой) рабо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. Желание проявить способ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8. Интерес к практической сторо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9. Стремление к познанию своих способ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10.Интерес к содержанию предм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Ученики должны были оценить значение вклада каждого мотива при изучении ведущих школьных предметов, в баллах от 0 до 5, по степени их индивидуальной значимости. </w:t>
      </w:r>
    </w:p>
    <w:p>
      <w:pPr>
        <w:pStyle w:val="TextBodyIndent"/>
        <w:jc w:val="both"/>
        <w:rPr/>
      </w:pPr>
      <w:r>
        <w:rPr>
          <w:i/>
        </w:rPr>
        <w:t>Инструкция</w:t>
      </w:r>
      <w:r>
        <w:rPr/>
        <w:t>: « Укажи в баллах по 5-ти балльной шкале, что тебе и в какой степени изучение каждого из перечисленных предметов. Если среди перечисленных предметов не хватает какого-то твоего любимого, укажи его в колонке «другие»</w:t>
      </w:r>
    </w:p>
    <w:p>
      <w:pPr>
        <w:pStyle w:val="TextBodyIndent"/>
        <w:rPr>
          <w:i/>
          <w:i/>
        </w:rPr>
      </w:pPr>
      <w:r>
        <w:rPr>
          <w:i/>
        </w:rPr>
        <w:t>Обработка результат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rPr/>
      </w:pPr>
      <w:r>
        <w:rPr/>
        <w:t>Подсчитывается средний балл по каждому параметру выборочно только по предметам, указанным, как любимы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rPr/>
      </w:pPr>
      <w:r>
        <w:rPr/>
        <w:t>Подсчитывается средний балл по каждой группе мотивов по каждому учащемуся:</w:t>
      </w:r>
    </w:p>
    <w:p>
      <w:pPr>
        <w:pStyle w:val="TextBodyIndent"/>
        <w:rPr/>
      </w:pPr>
      <w:r>
        <w:rPr>
          <w:i/>
        </w:rPr>
        <w:t>1)  Эмоционально-эстетические мотивы</w:t>
      </w:r>
      <w:r>
        <w:rPr/>
        <w:t>: эмоциональный интерес к предмету, интерес к эстетической стороне предмета</w:t>
      </w:r>
    </w:p>
    <w:p>
      <w:pPr>
        <w:pStyle w:val="TextBodyIndent"/>
        <w:rPr/>
      </w:pPr>
      <w:r>
        <w:rPr>
          <w:i/>
        </w:rPr>
        <w:t>2) Мотивы самосовершенствования</w:t>
      </w:r>
      <w:r>
        <w:rPr/>
        <w:t>: стремление к познанию своих способностей, к саморазвитию</w:t>
      </w:r>
    </w:p>
    <w:p>
      <w:pPr>
        <w:pStyle w:val="TextBodyIndent"/>
        <w:rPr/>
      </w:pPr>
      <w:r>
        <w:rPr>
          <w:i/>
        </w:rPr>
        <w:t>3) Профессиональные мотивы</w:t>
      </w:r>
      <w:r>
        <w:rPr>
          <w:u w:val="single"/>
        </w:rPr>
        <w:t>:</w:t>
      </w:r>
      <w:r>
        <w:rPr/>
        <w:t xml:space="preserve"> интерес к практической стороне учебной деятельности, к взаимосвязи учебного предмета с профессиональным выбором</w:t>
      </w:r>
    </w:p>
    <w:p>
      <w:pPr>
        <w:pStyle w:val="TextBodyIndent"/>
        <w:rPr/>
      </w:pPr>
      <w:r>
        <w:rPr>
          <w:i/>
        </w:rPr>
        <w:t>4) Познавательные мотивы</w:t>
      </w:r>
      <w:r>
        <w:rPr/>
        <w:t>: интерес к фактам и событиям, интерес к содержанию учебного предмета</w:t>
      </w:r>
    </w:p>
    <w:p>
      <w:pPr>
        <w:pStyle w:val="TextBodyIndent"/>
        <w:rPr/>
      </w:pPr>
      <w:r>
        <w:rPr>
          <w:i/>
        </w:rPr>
        <w:t>5)  Мотивы активной пробы сил</w:t>
      </w:r>
      <w:r>
        <w:rPr/>
        <w:t>: интерес к самостоятельной (поисковой ) учебной работе, стремление проявить свои способ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i/>
      <w:iCs/>
    </w:rPr>
  </w:style>
  <w:style w:type="character" w:styleId="WW8Num1z4">
    <w:name w:val="WW8Num1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4:00Z</dcterms:created>
  <dc:creator>JV</dc:creator>
  <dc:description/>
  <dc:language>en-US</dc:language>
  <cp:lastModifiedBy>JV</cp:lastModifiedBy>
  <dcterms:modified xsi:type="dcterms:W3CDTF">2009-03-24T18:56:00Z</dcterms:modified>
  <cp:revision>2</cp:revision>
  <dc:subject/>
  <dc:title/>
</cp:coreProperties>
</file>