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 CYR" w:hAnsi="Times New Roman CYR" w:cs="Times New Roman CYR"/>
          <w:sz w:val="28"/>
          <w:szCs w:val="32"/>
        </w:rPr>
      </w:pPr>
      <w:r>
        <w:rPr>
          <w:rFonts w:cs="Times New Roman CYR" w:ascii="Times New Roman CYR" w:hAnsi="Times New Roman CYR"/>
          <w:sz w:val="28"/>
          <w:szCs w:val="32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right"/>
        <w:rPr>
          <w:sz w:val="28"/>
        </w:rPr>
      </w:pPr>
      <w:r>
        <w:rPr>
          <w:sz w:val="28"/>
        </w:rPr>
        <w:t>Дополненная схема «СКИ Черепашки»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05460</wp:posOffset>
                </wp:positionV>
                <wp:extent cx="6424930" cy="66706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4920" cy="6670800"/>
                          <a:chOff x="0" y="0"/>
                          <a:chExt cx="6424920" cy="667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24920" cy="6670800"/>
                          </a:xfrm>
                        </wpg:grpSpPr>
                        <wps:wsp>
                          <wps:cNvSpPr/>
                          <wps:spPr>
                            <a:xfrm>
                              <a:off x="3224520" y="3355920"/>
                              <a:ext cx="3200400" cy="33148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5920"/>
                              <a:ext cx="3200400" cy="33148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4520" y="0"/>
                              <a:ext cx="3200400" cy="33148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0" cy="33148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5800" y="1143000"/>
                              <a:ext cx="5029200" cy="434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0480" cy="205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9080" y="0"/>
                                <a:ext cx="2400480" cy="205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0"/>
                                <a:ext cx="2400480" cy="205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9080" y="2286000"/>
                                <a:ext cx="2400480" cy="205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0" y="1349280"/>
                                <a:ext cx="1943280" cy="166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094600">
                                <a:off x="245160" y="3885480"/>
                                <a:ext cx="195480" cy="457200"/>
                              </a:xfrm>
                              <a:custGeom>
                                <a:avLst/>
                                <a:gdLst>
                                  <a:gd name="textAreaLeft" fmla="*/ 14760 w 110880"/>
                                  <a:gd name="textAreaRight" fmla="*/ 96120 w 110880"/>
                                  <a:gd name="textAreaTop" fmla="*/ 43200 h 259200"/>
                                  <a:gd name="textAreaBottom" fmla="*/ 18144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234" stAng="-5400000" swAng="-5400000"/>
                                    <a:lnTo>
                                      <a:pt x="0" y="11510"/>
                                    </a:lnTo>
                                    <a:arcTo wR="21600" hR="7234" stAng="10800000" swAng="-1840352"/>
                                    <a:lnTo>
                                      <a:pt x="10980" y="20665"/>
                                    </a:lnTo>
                                    <a:lnTo>
                                      <a:pt x="21600" y="16605"/>
                                    </a:lnTo>
                                    <a:lnTo>
                                      <a:pt x="10980" y="10675"/>
                                    </a:lnTo>
                                    <a:lnTo>
                                      <a:pt x="10980" y="13532"/>
                                    </a:lnTo>
                                    <a:arcTo wR="21600" hR="7234" stAng="8959648" swAng="1485432"/>
                                    <a:lnTo>
                                      <a:pt x="965" y="9372"/>
                                    </a:lnTo>
                                    <a:arcTo wR="21600" hR="7234" stAng="-10445079" swAng="5045079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234" stAng="-5400000" swAng="-5400000"/>
                                    <a:lnTo>
                                      <a:pt x="0" y="7234"/>
                                    </a:lnTo>
                                    <a:arcTo wR="21600" hR="7234" stAng="10800000" swAng="-354921"/>
                                    <a:lnTo>
                                      <a:pt x="965" y="9372"/>
                                    </a:lnTo>
                                    <a:arcTo wR="21600" hR="7234" stAng="-10445079" swAng="5045079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61200" y="277200"/>
                                <a:ext cx="489600" cy="114480"/>
                              </a:xfrm>
                              <a:custGeom>
                                <a:avLst/>
                                <a:gdLst>
                                  <a:gd name="textAreaLeft" fmla="*/ 43200 w 277560"/>
                                  <a:gd name="textAreaRight" fmla="*/ 233280 w 277560"/>
                                  <a:gd name="textAreaTop" fmla="*/ 12600 h 64800"/>
                                  <a:gd name="textAreaBottom" fmla="*/ 5220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4200"/>
                                    </a:moveTo>
                                    <a:lnTo>
                                      <a:pt x="15960" y="4200"/>
                                    </a:lnTo>
                                    <a:lnTo>
                                      <a:pt x="1596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960" y="21600"/>
                                    </a:lnTo>
                                    <a:lnTo>
                                      <a:pt x="15960" y="17400"/>
                                    </a:lnTo>
                                    <a:lnTo>
                                      <a:pt x="3375" y="174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4200"/>
                                    </a:moveTo>
                                    <a:lnTo>
                                      <a:pt x="675" y="4200"/>
                                    </a:lnTo>
                                    <a:lnTo>
                                      <a:pt x="675" y="17400"/>
                                    </a:lnTo>
                                    <a:lnTo>
                                      <a:pt x="0" y="174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4200"/>
                                    </a:moveTo>
                                    <a:lnTo>
                                      <a:pt x="2700" y="4200"/>
                                    </a:lnTo>
                                    <a:lnTo>
                                      <a:pt x="2700" y="17400"/>
                                    </a:lnTo>
                                    <a:lnTo>
                                      <a:pt x="1350" y="17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35000" y="273960"/>
                                <a:ext cx="489600" cy="114480"/>
                              </a:xfrm>
                              <a:custGeom>
                                <a:avLst/>
                                <a:gdLst>
                                  <a:gd name="textAreaLeft" fmla="*/ 43200 w 277560"/>
                                  <a:gd name="textAreaRight" fmla="*/ 233280 w 277560"/>
                                  <a:gd name="textAreaTop" fmla="*/ 12600 h 64800"/>
                                  <a:gd name="textAreaBottom" fmla="*/ 5220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4200"/>
                                    </a:moveTo>
                                    <a:lnTo>
                                      <a:pt x="15960" y="4200"/>
                                    </a:lnTo>
                                    <a:lnTo>
                                      <a:pt x="1596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960" y="21600"/>
                                    </a:lnTo>
                                    <a:lnTo>
                                      <a:pt x="15960" y="17400"/>
                                    </a:lnTo>
                                    <a:lnTo>
                                      <a:pt x="3375" y="174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4200"/>
                                    </a:moveTo>
                                    <a:lnTo>
                                      <a:pt x="675" y="4200"/>
                                    </a:lnTo>
                                    <a:lnTo>
                                      <a:pt x="675" y="17400"/>
                                    </a:lnTo>
                                    <a:lnTo>
                                      <a:pt x="0" y="174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4200"/>
                                    </a:moveTo>
                                    <a:lnTo>
                                      <a:pt x="2700" y="4200"/>
                                    </a:lnTo>
                                    <a:lnTo>
                                      <a:pt x="2700" y="17400"/>
                                    </a:lnTo>
                                    <a:lnTo>
                                      <a:pt x="1350" y="17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7880" y="97920"/>
                                <a:ext cx="457200" cy="39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57880" y="3722400"/>
                                <a:ext cx="571680" cy="58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120" y="293400"/>
                                  <a:ext cx="34308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1680" cy="293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71680" y="97920"/>
                                <a:ext cx="171468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36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ДВИЖЕНИ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3880" y="3989880"/>
                                <a:ext cx="171468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36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ПОВОРО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26640" y="3989880"/>
                                <a:ext cx="171468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36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ВОЗВРА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26640" y="69120"/>
                                <a:ext cx="171468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36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РИСОВАНИ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600" y="805680"/>
                                <a:ext cx="171468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ПЕРЕД Х  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П Х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040" y="1087200"/>
                                <a:ext cx="171468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ЗАД Х  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Д Х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7680" y="805680"/>
                                <a:ext cx="182880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РО_ОПУСТИ  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1087200"/>
                                <a:ext cx="205740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РО_ПОДНИМИ  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П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800" y="2951640"/>
                                <a:ext cx="171468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ОМОЙ  (ДОМОЙ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3232800"/>
                                <a:ext cx="205740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ТРИ_ГРАФИКУ  (СГ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0640" y="2951640"/>
                                <a:ext cx="171468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ПРАВО У  (П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3232800"/>
                                <a:ext cx="171468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ЛЕВО У  (Л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828800" y="1567080"/>
                                <a:ext cx="1270080" cy="1101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343080" y="571500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_КУРС У (НК 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71680"/>
                            <a:ext cx="2743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В_ФОРМА “имя или 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Ф “имя или №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571680"/>
                            <a:ext cx="2743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ДИ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9.8pt;width:505.9pt;height:525.25pt" coordorigin="-720,796" coordsize="10118,10505">
                <v:group id="shape_0" style="position:absolute;left:-720;top:796;width:10118;height:10505">
                  <v:rect id="shape_0" fillcolor="#ffff99" stroked="t" o:allowincell="f" style="position:absolute;left:4358;top:6081;width:5039;height:5219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rect>
                  <v:rect id="shape_0" fillcolor="#ffff99" stroked="t" o:allowincell="f" style="position:absolute;left:-720;top:6081;width:5039;height:5219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rect>
                  <v:rect id="shape_0" fillcolor="#ffff99" stroked="t" o:allowincell="f" style="position:absolute;left:4358;top:796;width:5039;height:5219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rect>
                  <v:rect id="shape_0" fillcolor="#ffff99" stroked="t" o:allowincell="f" style="position:absolute;left:-720;top:796;width:5039;height:5219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rect>
                  <v:group id="shape_0" style="position:absolute;left:264;top:2596;width:8017;height:6840">
                    <v:rect id="shape_0" fillcolor="#ccffcc" stroked="t" o:allowincell="f" style="position:absolute;left:360;top:2596;width:3779;height:3239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  <v:rect id="shape_0" fillcolor="#ccffcc" stroked="t" o:allowincell="f" style="position:absolute;left:4500;top:2596;width:3779;height:3239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  <v:rect id="shape_0" fillcolor="#ccffcc" stroked="t" o:allowincell="f" style="position:absolute;left:360;top:6196;width:3779;height:3239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  <v:rect id="shape_0" fillcolor="#ccffcc" stroked="t" o:allowincell="f" style="position:absolute;left:4500;top:6196;width:3779;height:3239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  <v:oval id="shape_0" fillcolor="#ffff66" stroked="t" o:allowincell="f" style="position:absolute;left:2792;top:4721;width:3059;height:2621;mso-wrap-style:none;v-text-anchor:middle">
                      <v:fill o:detectmouseclick="t" type="solid" color2="#000099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746;top:8715;width:307;height:719;mso-wrap-style:none;v-text-anchor:middle;rotation:2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f" style="position:absolute;left:264;top:3032;width:770;height:179;mso-wrap-style:none;v-text-anchor:middle;rotation:27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3;top:3027;width:770;height:179;flip:y;mso-wrap-style:none;v-text-anchor:middle;rotation:27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f" style="position:absolute;left:7380;top:2750;width:719;height:616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380;top:8458;width:900;height:924">
                      <v:rect id="shape_0" fillcolor="white" stroked="t" o:allowincell="f" style="position:absolute;left:7560;top:8920;width:539;height:46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7380;top:8458;width:899;height:461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260;top:2750;width:2699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36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ДВИЖЕНИ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01;top:8879;width:2699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36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ОВОРО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54;top:8879;width:2699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36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ОЗВРА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54;top:2705;width:2699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36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ИСОВАНИ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1;top:3865;width:2699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ПЕРЕД Х  (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П Х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9;top:4308;width:2699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АД Х  (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Д Х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60;top:3865;width:2879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О_ОПУСТИ  (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80;top:4308;width:3239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О_ПОДНИМИ  (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П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40;top:7244;width:2699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ОЙ  (ДОМОЙ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80;top:7687;width:3239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ТРИ_ГРАФИКУ  (СГ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2;top:7244;width:2699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О У  (П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0;top:7687;width:2699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ЕВО У  (Л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240;top:5064;width:1999;height:1733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-180;top:9796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_КУРС У (НК 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696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В_ФОРМА “имя или №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Ф “имя или №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3;top:1696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ДИ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08:00Z</dcterms:created>
  <dc:creator>Ольга Голубева</dc:creator>
  <dc:description/>
  <cp:keywords/>
  <dc:language>en-US</dc:language>
  <cp:lastModifiedBy>Ольга Голубева</cp:lastModifiedBy>
  <dcterms:modified xsi:type="dcterms:W3CDTF">2009-04-21T15:09:00Z</dcterms:modified>
  <cp:revision>1</cp:revision>
  <dc:subject/>
  <dc:title>Приложение 2</dc:title>
</cp:coreProperties>
</file>