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right"/>
        <w:rPr>
          <w:sz w:val="28"/>
        </w:rPr>
      </w:pPr>
      <w:r>
        <w:rPr>
          <w:sz w:val="28"/>
        </w:rPr>
        <w:t>Личная карточка Черепашки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29765</wp:posOffset>
            </wp:positionV>
            <wp:extent cx="4866005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43965</wp:posOffset>
                </wp:positionV>
                <wp:extent cx="1485900" cy="457200"/>
                <wp:effectExtent l="158115" t="5080" r="5715" b="720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59361"/>
                            <a:gd name="adj2" fmla="val 20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я Черепаш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97.9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я Черепаш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1308735</wp:posOffset>
                </wp:positionV>
                <wp:extent cx="2514600" cy="571500"/>
                <wp:effectExtent l="1343025" t="5080" r="5715" b="826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103310"/>
                            <a:gd name="adj2" fmla="val 19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, в которой записываются инструкции для Черепаш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103.05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, в которой записываются инструкции для Черепаш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3758565</wp:posOffset>
                </wp:positionV>
                <wp:extent cx="2171700" cy="457200"/>
                <wp:effectExtent l="5715" t="640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106"/>
                            <a:gd name="adj2" fmla="val 18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повторени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295.95pt;width:170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повтор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7:00Z</dcterms:created>
  <dc:creator>Ольга Голубева</dc:creator>
  <dc:description/>
  <cp:keywords/>
  <dc:language>en-US</dc:language>
  <cp:lastModifiedBy>Ольга Голубева</cp:lastModifiedBy>
  <dcterms:modified xsi:type="dcterms:W3CDTF">2009-04-21T15:04:00Z</dcterms:modified>
  <cp:revision>1</cp:revision>
  <dc:subject/>
  <dc:title>Приложение 3</dc:title>
</cp:coreProperties>
</file>