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критерие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62"/>
        <w:gridCol w:w="1163"/>
        <w:gridCol w:w="1163"/>
        <w:gridCol w:w="1163"/>
        <w:gridCol w:w="1163"/>
        <w:gridCol w:w="116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южет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Техническая осуществ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(сможем ли сделать проект в ЛогоМира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Оригинальность, привлекательность необычность про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 xml:space="preserve">Возможно ли, работая над сериями, создать проект за один уро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Наличие «</w:t>
            </w:r>
            <w:r>
              <w:rPr>
                <w:sz w:val="28"/>
                <w:lang w:val="en-US"/>
              </w:rPr>
              <w:t>happy end</w:t>
            </w:r>
            <w:r>
              <w:rPr>
                <w:sz w:val="28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</w:rPr>
              <w:t>Может ли фильм чему-либо научить зр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Дополнительный балл (симпат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Итоговая 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Способ оценки наличия критер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+ присутству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+ – частично присутству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тсутствуе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Итоговая оценка складывается из подсчета + и –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6:00Z</dcterms:created>
  <dc:creator>Ольга Голубева</dc:creator>
  <dc:description/>
  <cp:keywords/>
  <dc:language>en-US</dc:language>
  <cp:lastModifiedBy>Ольга Голубева</cp:lastModifiedBy>
  <dcterms:modified xsi:type="dcterms:W3CDTF">2009-04-21T15:28:00Z</dcterms:modified>
  <cp:revision>1</cp:revision>
  <dc:subject/>
  <dc:title>Приложение 1</dc:title>
</cp:coreProperties>
</file>