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rFonts w:cs="Times New Roman CYR" w:ascii="Times New Roman CYR" w:hAnsi="Times New Roman CYR"/>
          <w:sz w:val="28"/>
          <w:szCs w:val="32"/>
        </w:rPr>
        <w:t>Приложение 5</w:t>
      </w:r>
      <w:r>
        <w:rPr>
          <w:b w:val="false"/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криншоты программированных заданий для работы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 «СКИ Черепашки»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итульная страница программы с заданиями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291330" cy="335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228465" cy="33153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Задание 1.</w:t>
      </w:r>
      <w:r>
        <w:rPr>
          <w:sz w:val="28"/>
        </w:rPr>
        <w:t xml:space="preserve"> С помощью кнопок, продвигающих Черепашку на разное расстояние (10, 50 или 100 шагов) учащимся необходимо перевести черепашку из собственного домика в домик друзей. Предварительно учащимся задается вопрос: какой из домиков принадлежит Черепашке? Почему?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30:00Z</dcterms:created>
  <dc:creator>Ольга Голубева</dc:creator>
  <dc:description/>
  <cp:keywords/>
  <dc:language>en-US</dc:language>
  <cp:lastModifiedBy>Ольга Голубева</cp:lastModifiedBy>
  <dcterms:modified xsi:type="dcterms:W3CDTF">2009-04-22T13:31:00Z</dcterms:modified>
  <cp:revision>1</cp:revision>
  <dc:subject/>
  <dc:title>Приложение 5 </dc:title>
</cp:coreProperties>
</file>