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>
          <w:sz w:val="28"/>
        </w:rPr>
      </w:pPr>
      <w:r>
        <w:rPr>
          <w:sz w:val="28"/>
        </w:rPr>
        <w:t xml:space="preserve">Схема «Создание анимационного фильма»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34060</wp:posOffset>
                </wp:positionV>
                <wp:extent cx="6858000" cy="582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829480"/>
                          <a:chOff x="0" y="0"/>
                          <a:chExt cx="685800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1680"/>
                            <a:ext cx="6858000" cy="255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ивка сю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люче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исание сцен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й с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отдельных се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468648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ла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ых се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468648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мотр се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л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800280"/>
                            <a:ext cx="114300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88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3000"/>
                            <a:ext cx="11430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34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314880"/>
                            <a:ext cx="13716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9000"/>
                            <a:ext cx="1257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3543480" cy="194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И СО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МАЦИО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7.8pt;width:540pt;height:459pt" coordorigin="-1080,1156" coordsize="10800,9180">
                <v:rect id="shape_0" fillcolor="#ffcc00" stroked="t" o:allowincell="f" style="position:absolute;left:-1080;top:1156;width:10799;height:3959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green" stroked="t" o:allowincell="f" style="position:absolute;left:-1080;top:6308;width:10799;height:4027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33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336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ивка сюж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люче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36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исание сцена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й се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8536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отдельных се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8536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лад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ых се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8536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мотр сер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л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416" to="2339,49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40,2776" to="4140,42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60,2956" to="7559,47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40,6736" to="4140,83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6376" to="2699,85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0,6556" to="7559,81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1440;top:4036;width:557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И СОЗД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МАЦИО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МА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8:00Z</dcterms:created>
  <dc:creator>Ольга Голубева</dc:creator>
  <dc:description/>
  <cp:keywords/>
  <dc:language>en-US</dc:language>
  <cp:lastModifiedBy>Ольга Голубева</cp:lastModifiedBy>
  <dcterms:modified xsi:type="dcterms:W3CDTF">2009-04-21T15:29:00Z</dcterms:modified>
  <cp:revision>1</cp:revision>
  <dc:subject/>
  <dc:title>Приложение 2</dc:title>
</cp:coreProperties>
</file>