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2</w:t>
      </w:r>
    </w:p>
    <w:p>
      <w:pPr>
        <w:pStyle w:val="Heading3"/>
        <w:spacing w:before="0" w:after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Схема «Система команд исполнителя Черепашк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Незаполненная схема «СКИ Черепашки»; выдается учащимся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229870</wp:posOffset>
                </wp:positionV>
                <wp:extent cx="3876040" cy="3116580"/>
                <wp:effectExtent l="5715" t="5715" r="1143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120" cy="3116520"/>
                          <a:chOff x="0" y="0"/>
                          <a:chExt cx="3876120" cy="31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9680" cy="1476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849680" cy="1476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160"/>
                            <a:ext cx="1849680" cy="1476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640160"/>
                            <a:ext cx="1849680" cy="147636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968400"/>
                            <a:ext cx="1497240" cy="11952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4600">
                            <a:off x="193320" y="2775240"/>
                            <a:ext cx="140400" cy="352440"/>
                          </a:xfrm>
                          <a:custGeom>
                            <a:avLst/>
                            <a:gdLst>
                              <a:gd name="textAreaLeft" fmla="*/ 10440 w 79560"/>
                              <a:gd name="textAreaRight" fmla="*/ 69120 w 79560"/>
                              <a:gd name="textAreaTop" fmla="*/ 33480 h 199800"/>
                              <a:gd name="textAreaBottom" fmla="*/ 14004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34" stAng="-5400000" swAng="-5400000"/>
                                <a:lnTo>
                                  <a:pt x="0" y="11510"/>
                                </a:lnTo>
                                <a:arcTo wR="21600" hR="7234" stAng="10800000" swAng="-1840352"/>
                                <a:lnTo>
                                  <a:pt x="10980" y="20665"/>
                                </a:lnTo>
                                <a:lnTo>
                                  <a:pt x="21600" y="16605"/>
                                </a:lnTo>
                                <a:lnTo>
                                  <a:pt x="10980" y="10675"/>
                                </a:lnTo>
                                <a:lnTo>
                                  <a:pt x="10980" y="13532"/>
                                </a:lnTo>
                                <a:arcTo wR="21600" hR="7234" stAng="8959648" swAng="1485432"/>
                                <a:lnTo>
                                  <a:pt x="965" y="9372"/>
                                </a:lnTo>
                                <a:arcTo wR="21600" hR="7234" stAng="-10445079" swAng="504507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34" stAng="-5400000" swAng="-5400000"/>
                                <a:lnTo>
                                  <a:pt x="0" y="7234"/>
                                </a:lnTo>
                                <a:arcTo wR="21600" hR="7234" stAng="10800000" swAng="-354921"/>
                                <a:lnTo>
                                  <a:pt x="965" y="9372"/>
                                </a:lnTo>
                                <a:arcTo wR="21600" hR="7234" stAng="-10445079" swAng="504507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4560" y="195840"/>
                            <a:ext cx="351000" cy="87480"/>
                          </a:xfrm>
                          <a:custGeom>
                            <a:avLst/>
                            <a:gdLst>
                              <a:gd name="textAreaLeft" fmla="*/ 30960 w 199080"/>
                              <a:gd name="textAreaRight" fmla="*/ 167400 w 199080"/>
                              <a:gd name="textAreaTop" fmla="*/ 9720 h 49680"/>
                              <a:gd name="textAreaBottom" fmla="*/ 3996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200"/>
                                </a:moveTo>
                                <a:lnTo>
                                  <a:pt x="15960" y="4200"/>
                                </a:lnTo>
                                <a:lnTo>
                                  <a:pt x="15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960" y="21600"/>
                                </a:lnTo>
                                <a:lnTo>
                                  <a:pt x="15960" y="17400"/>
                                </a:lnTo>
                                <a:lnTo>
                                  <a:pt x="3375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200"/>
                                </a:moveTo>
                                <a:lnTo>
                                  <a:pt x="675" y="4200"/>
                                </a:lnTo>
                                <a:lnTo>
                                  <a:pt x="675" y="17400"/>
                                </a:lnTo>
                                <a:lnTo>
                                  <a:pt x="0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200"/>
                                </a:moveTo>
                                <a:lnTo>
                                  <a:pt x="2700" y="4200"/>
                                </a:lnTo>
                                <a:lnTo>
                                  <a:pt x="2700" y="17400"/>
                                </a:lnTo>
                                <a:lnTo>
                                  <a:pt x="1350" y="17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6640" y="193320"/>
                            <a:ext cx="351000" cy="87480"/>
                          </a:xfrm>
                          <a:custGeom>
                            <a:avLst/>
                            <a:gdLst>
                              <a:gd name="textAreaLeft" fmla="*/ 30960 w 199080"/>
                              <a:gd name="textAreaRight" fmla="*/ 167400 w 199080"/>
                              <a:gd name="textAreaTop" fmla="*/ 9720 h 49680"/>
                              <a:gd name="textAreaBottom" fmla="*/ 3996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200"/>
                                </a:moveTo>
                                <a:lnTo>
                                  <a:pt x="15960" y="4200"/>
                                </a:lnTo>
                                <a:lnTo>
                                  <a:pt x="15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960" y="21600"/>
                                </a:lnTo>
                                <a:lnTo>
                                  <a:pt x="15960" y="17400"/>
                                </a:lnTo>
                                <a:lnTo>
                                  <a:pt x="3375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200"/>
                                </a:moveTo>
                                <a:lnTo>
                                  <a:pt x="675" y="4200"/>
                                </a:lnTo>
                                <a:lnTo>
                                  <a:pt x="675" y="17400"/>
                                </a:lnTo>
                                <a:lnTo>
                                  <a:pt x="0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200"/>
                                </a:moveTo>
                                <a:lnTo>
                                  <a:pt x="2700" y="4200"/>
                                </a:lnTo>
                                <a:lnTo>
                                  <a:pt x="2700" y="17400"/>
                                </a:lnTo>
                                <a:lnTo>
                                  <a:pt x="1350" y="17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69840"/>
                            <a:ext cx="352440" cy="2811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5480" y="2671920"/>
                            <a:ext cx="4399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210960"/>
                              <a:ext cx="2635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21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0480" y="179640"/>
                            <a:ext cx="1321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9760" y="1124640"/>
                            <a:ext cx="9777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79640"/>
                            <a:ext cx="1321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2747520"/>
                            <a:ext cx="1321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2747520"/>
                            <a:ext cx="1321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8.1pt;width:307.95pt;height:246.25pt" coordorigin="1081,362" coordsize="6159,4925">
                <v:rect id="shape_0" fillcolor="#ccff99" stroked="t" o:allowincell="f" style="position:absolute;left:1135;top:362;width:2912;height:2324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4326;top:362;width:2912;height:2324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1135;top:2945;width:2912;height:2324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4326;top:2945;width:2912;height:2324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oval id="shape_0" fillcolor="#ffff66" stroked="t" o:allowincell="f" style="position:absolute;left:3009;top:1887;width:2357;height:1881;mso-wrap-style:none;v-text-anchor:middle">
                  <v:fill o:detectmouseclick="t" type="solid" color2="#000099"/>
                  <v:stroke color="black" weight="9360" joinstyle="miter" endcap="flat"/>
                  <w10:wrap type="none"/>
                </v:oval>
                <v:rect id="shape_0" fillcolor="white" stroked="t" o:allowincell="f" style="position:absolute;left:1440;top:4734;width:220;height:554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081;top:670;width:552;height:137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666;width:552;height:137;flip:y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545;top:472;width:554;height:44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45;top:4570;width:693;height:664">
                  <v:rect id="shape_0" fillcolor="white" stroked="t" o:allowincell="f" style="position:absolute;left:6683;top:4902;width:414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45;top:4570;width:692;height:3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0;top:645;width:20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5;top:2133;width:1539;height:12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878;top:645;width:20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4689;width:20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4689;width:2080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2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52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полненная схема «СКИ Черепашки»</w:t>
      </w:r>
    </w:p>
    <w:p>
      <w:pPr>
        <w:pStyle w:val="Normal"/>
        <w:tabs>
          <w:tab w:val="clear" w:pos="708"/>
          <w:tab w:val="left" w:pos="7552" w:leader="none"/>
        </w:tabs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-127635</wp:posOffset>
                </wp:positionV>
                <wp:extent cx="4461510" cy="3630295"/>
                <wp:effectExtent l="5715" t="508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3630240"/>
                          <a:chOff x="0" y="0"/>
                          <a:chExt cx="4461480" cy="36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040" cy="1719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129040" cy="1719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2129040" cy="1719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910880"/>
                            <a:ext cx="2129040" cy="17197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27880"/>
                            <a:ext cx="1724040" cy="139176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94600">
                            <a:off x="221400" y="3235680"/>
                            <a:ext cx="163080" cy="405000"/>
                          </a:xfrm>
                          <a:custGeom>
                            <a:avLst/>
                            <a:gdLst>
                              <a:gd name="textAreaLeft" fmla="*/ 12240 w 92520"/>
                              <a:gd name="textAreaRight" fmla="*/ 80280 w 92520"/>
                              <a:gd name="textAreaTop" fmla="*/ 38160 h 229680"/>
                              <a:gd name="textAreaBottom" fmla="*/ 16092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34" stAng="-5400000" swAng="-5400000"/>
                                <a:lnTo>
                                  <a:pt x="0" y="11510"/>
                                </a:lnTo>
                                <a:arcTo wR="21600" hR="7234" stAng="10800000" swAng="-1840352"/>
                                <a:lnTo>
                                  <a:pt x="10980" y="20665"/>
                                </a:lnTo>
                                <a:lnTo>
                                  <a:pt x="21600" y="16605"/>
                                </a:lnTo>
                                <a:lnTo>
                                  <a:pt x="10980" y="10675"/>
                                </a:lnTo>
                                <a:lnTo>
                                  <a:pt x="10980" y="13532"/>
                                </a:lnTo>
                                <a:arcTo wR="21600" hR="7234" stAng="8959648" swAng="1485432"/>
                                <a:lnTo>
                                  <a:pt x="965" y="9372"/>
                                </a:lnTo>
                                <a:arcTo wR="21600" hR="7234" stAng="-10445079" swAng="5045079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34" stAng="-5400000" swAng="-5400000"/>
                                <a:lnTo>
                                  <a:pt x="0" y="7234"/>
                                </a:lnTo>
                                <a:arcTo wR="21600" hR="7234" stAng="10800000" swAng="-354921"/>
                                <a:lnTo>
                                  <a:pt x="965" y="9372"/>
                                </a:lnTo>
                                <a:arcTo wR="21600" hR="7234" stAng="-10445079" swAng="5045079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2480" y="229680"/>
                            <a:ext cx="408960" cy="100800"/>
                          </a:xfrm>
                          <a:custGeom>
                            <a:avLst/>
                            <a:gdLst>
                              <a:gd name="textAreaLeft" fmla="*/ 36000 w 231840"/>
                              <a:gd name="textAreaRight" fmla="*/ 195120 w 231840"/>
                              <a:gd name="textAreaTop" fmla="*/ 11160 h 57240"/>
                              <a:gd name="textAreaBottom" fmla="*/ 4608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200"/>
                                </a:moveTo>
                                <a:lnTo>
                                  <a:pt x="15960" y="4200"/>
                                </a:lnTo>
                                <a:lnTo>
                                  <a:pt x="15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960" y="21600"/>
                                </a:lnTo>
                                <a:lnTo>
                                  <a:pt x="15960" y="17400"/>
                                </a:lnTo>
                                <a:lnTo>
                                  <a:pt x="3375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200"/>
                                </a:moveTo>
                                <a:lnTo>
                                  <a:pt x="675" y="4200"/>
                                </a:lnTo>
                                <a:lnTo>
                                  <a:pt x="675" y="17400"/>
                                </a:lnTo>
                                <a:lnTo>
                                  <a:pt x="0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200"/>
                                </a:moveTo>
                                <a:lnTo>
                                  <a:pt x="2700" y="4200"/>
                                </a:lnTo>
                                <a:lnTo>
                                  <a:pt x="2700" y="17400"/>
                                </a:lnTo>
                                <a:lnTo>
                                  <a:pt x="1350" y="17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31760" y="228240"/>
                            <a:ext cx="408960" cy="100800"/>
                          </a:xfrm>
                          <a:custGeom>
                            <a:avLst/>
                            <a:gdLst>
                              <a:gd name="textAreaLeft" fmla="*/ 36000 w 231840"/>
                              <a:gd name="textAreaRight" fmla="*/ 195120 w 231840"/>
                              <a:gd name="textAreaTop" fmla="*/ 11160 h 57240"/>
                              <a:gd name="textAreaBottom" fmla="*/ 4608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200"/>
                                </a:moveTo>
                                <a:lnTo>
                                  <a:pt x="15960" y="4200"/>
                                </a:lnTo>
                                <a:lnTo>
                                  <a:pt x="1596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960" y="21600"/>
                                </a:lnTo>
                                <a:lnTo>
                                  <a:pt x="15960" y="17400"/>
                                </a:lnTo>
                                <a:lnTo>
                                  <a:pt x="3375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200"/>
                                </a:moveTo>
                                <a:lnTo>
                                  <a:pt x="675" y="4200"/>
                                </a:lnTo>
                                <a:lnTo>
                                  <a:pt x="675" y="17400"/>
                                </a:lnTo>
                                <a:lnTo>
                                  <a:pt x="0" y="174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200"/>
                                </a:moveTo>
                                <a:lnTo>
                                  <a:pt x="2700" y="4200"/>
                                </a:lnTo>
                                <a:lnTo>
                                  <a:pt x="2700" y="17400"/>
                                </a:lnTo>
                                <a:lnTo>
                                  <a:pt x="1350" y="17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82080"/>
                            <a:ext cx="405000" cy="326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4960" y="3111480"/>
                            <a:ext cx="50688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100800" y="245160"/>
                              <a:ext cx="3034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245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160" y="8208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333504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В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33504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ЗВ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5832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И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67356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ЕД Х 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 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90864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Д Х 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Д Х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673560"/>
                            <a:ext cx="162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О_ОПУСТИ 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08640"/>
                            <a:ext cx="1824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О_ПОДНИМИ  (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246708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ОЙ  (ДОМОЙ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2701800"/>
                            <a:ext cx="1824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И_ГРАФИКУ  (С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46708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О У  (П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01800"/>
                            <a:ext cx="15210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ЕВО У  (ЛВ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2520" y="1310040"/>
                            <a:ext cx="112644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-10.05pt;width:354.65pt;height:286.6pt" coordorigin="739,-201" coordsize="7093,5732">
                <v:rect id="shape_0" fillcolor="#ccff99" stroked="t" o:allowincell="f" style="position:absolute;left:806;top:-201;width:3352;height:2707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4479;top:-201;width:3352;height:2707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806;top:2808;width:3352;height:2707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rect id="shape_0" fillcolor="#ccff99" stroked="t" o:allowincell="f" style="position:absolute;left:4479;top:2808;width:3352;height:2707;mso-wrap-style:none;v-text-anchor:middle">
                  <v:fill o:detectmouseclick="t" type="solid" color2="#330066"/>
                  <v:stroke color="black" weight="9360" joinstyle="miter" endcap="flat"/>
                  <w10:wrap type="none"/>
                </v:rect>
                <v:oval id="shape_0" fillcolor="#ffff66" stroked="t" o:allowincell="f" style="position:absolute;left:2963;top:1575;width:2714;height:2191;mso-wrap-style:none;v-text-anchor:middle">
                  <v:fill o:detectmouseclick="t" type="solid" color2="#000099"/>
                  <v:stroke color="black" weight="9360" joinstyle="miter" endcap="flat"/>
                  <w10:wrap type="none"/>
                </v:oval>
                <v:rect id="shape_0" fillcolor="white" stroked="t" o:allowincell="f" style="position:absolute;left:1155;top:4895;width:256;height:637;mso-wrap-style:none;v-text-anchor:middle;rotation:2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40;top:160;width:643;height:158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158;width:643;height:158;flip:y;mso-wrap-style:none;v-text-anchor:middle;rotation:27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-72;width:637;height:51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34;top:4699;width:798;height:772">
                  <v:rect id="shape_0" fillcolor="white" stroked="t" o:allowincell="f" style="position:absolute;left:7193;top:5085;width:477;height:3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34;top:4699;width:797;height:38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03;top:-72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ВИ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5051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ВОР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5051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ЗВ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-109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ИС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859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ЕРЕД Х  (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 Х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230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Д Х  (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Д Х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59;width:25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О_ОПУСТИ  (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230;width:28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О_ПОДНИМИ  (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3684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ОЙ  (ДОМОЙ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4054;width:287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И_ГРАФИКУ  (С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684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О У  (ПР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4054;width:239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ЕВО У  (ЛВ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862;width:1773;height:1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6:00Z</dcterms:created>
  <dc:creator>аа</dc:creator>
  <dc:description/>
  <dc:language>en-US</dc:language>
  <cp:lastModifiedBy>аа</cp:lastModifiedBy>
  <dcterms:modified xsi:type="dcterms:W3CDTF">2009-04-20T07:31:00Z</dcterms:modified>
  <cp:revision>1</cp:revision>
  <dc:subject/>
  <dc:title/>
</cp:coreProperties>
</file>