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  <w:t>Приложение 1(к уроку 2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пытка анимации без личной карточки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Лошадь «прыгает» вверх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4343400" cy="316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Лошадь «прыгает» впере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42765" cy="316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Ольга Голубева</dc:creator>
  <dc:description/>
  <cp:keywords/>
  <dc:language>en-US</dc:language>
  <cp:lastModifiedBy>Ольга Голубева</cp:lastModifiedBy>
  <dcterms:modified xsi:type="dcterms:W3CDTF">2009-04-23T07:54:00Z</dcterms:modified>
  <cp:revision>1</cp:revision>
  <dc:subject/>
  <dc:title>Приложение 1(к уроку 2)</dc:title>
</cp:coreProperties>
</file>