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right"/>
        <w:rPr>
          <w:sz w:val="28"/>
        </w:rPr>
      </w:pPr>
      <w:r>
        <w:rPr>
          <w:sz w:val="28"/>
        </w:rPr>
        <w:t>Команды в Личной карточке Черепашки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831215</wp:posOffset>
            </wp:positionV>
            <wp:extent cx="4632325" cy="339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1433195</wp:posOffset>
                </wp:positionV>
                <wp:extent cx="3822700" cy="367030"/>
                <wp:effectExtent l="5080" t="5080" r="5715" b="497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367200"/>
                        </a:xfrm>
                        <a:prstGeom prst="wedgeRoundRectCallout">
                          <a:avLst>
                            <a:gd name="adj1" fmla="val -14416"/>
                            <a:gd name="adj2" fmla="val 183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к 90 нф “19 вп 3 нф “20 вп 3 нф “21 вп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.75pt;margin-top:112.85pt;width:300.95pt;height:2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к 90 нф “19 вп 3 нф “20 вп 3 нф “21 вп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8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нструкция в личной карточке без команды ЖДИ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92735</wp:posOffset>
            </wp:positionV>
            <wp:extent cx="4632325" cy="3391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901700</wp:posOffset>
                </wp:positionV>
                <wp:extent cx="5412105" cy="367030"/>
                <wp:effectExtent l="5715" t="5080" r="5080" b="496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367200"/>
                        </a:xfrm>
                        <a:prstGeom prst="wedgeRoundRectCallout">
                          <a:avLst>
                            <a:gd name="adj1" fmla="val -20550"/>
                            <a:gd name="adj2" fmla="val 183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к 90 нф “19 вп 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жди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ф “20 вп 3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жди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ф “21 вп 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жди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71pt;width:426.1pt;height:2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к 90 нф “19 вп 3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жди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ф “20 вп 3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жди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ф “21 вп 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жди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/>
        </w:rPr>
      </w:pPr>
      <w:r>
        <w:rPr/>
        <w:tab/>
      </w:r>
    </w:p>
    <w:p>
      <w:pPr>
        <w:pStyle w:val="Normal"/>
        <w:jc w:val="center"/>
        <w:rPr/>
      </w:pPr>
      <w:r>
        <w:rPr/>
        <w:t>Инструкция в личной карточке с командой ЖДИ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7:00Z</dcterms:created>
  <dc:creator>Ольга Голубева</dc:creator>
  <dc:description/>
  <cp:keywords/>
  <dc:language>en-US</dc:language>
  <cp:lastModifiedBy>Ольга Голубева</cp:lastModifiedBy>
  <dcterms:modified xsi:type="dcterms:W3CDTF">2009-04-23T08:00:00Z</dcterms:modified>
  <cp:revision>1</cp:revision>
  <dc:subject/>
  <dc:title>Приложение 4</dc:title>
</cp:coreProperties>
</file>