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 CYR" w:hAnsi="Times New Roman CYR" w:cs="Times New Roman CYR"/>
          <w:sz w:val="28"/>
          <w:szCs w:val="32"/>
        </w:rPr>
      </w:pPr>
      <w:r>
        <w:rPr>
          <w:rFonts w:cs="Times New Roman CYR" w:ascii="Times New Roman CYR" w:hAnsi="Times New Roman CYR"/>
          <w:sz w:val="28"/>
          <w:szCs w:val="32"/>
        </w:rPr>
        <w:t>Приложение 3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обие «Ленивая Черепаш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5715" distR="16510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811530</wp:posOffset>
                </wp:positionV>
                <wp:extent cx="3636645" cy="5143500"/>
                <wp:effectExtent l="0" t="508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5143680"/>
                          <a:chOff x="0" y="0"/>
                          <a:chExt cx="3636720" cy="514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6720" cy="514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88960"/>
                              <a:ext cx="3636720" cy="2117160"/>
                            </a:xfrm>
                          </wpg:grpSpPr>
                          <wps:wsp>
                            <wps:cNvSpPr/>
                            <wps:spPr>
                              <a:xfrm flipV="1" rot="18900000">
                                <a:off x="-71640" y="691560"/>
                                <a:ext cx="2260440" cy="73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700000">
                                <a:off x="1447560" y="691560"/>
                                <a:ext cx="2260440" cy="73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6560"/>
                              <a:ext cx="3636720" cy="211716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-71640" y="691560"/>
                                <a:ext cx="2260080" cy="73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1447560" y="691560"/>
                                <a:ext cx="2260440" cy="73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5440" y="0"/>
                              <a:ext cx="1196280" cy="218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82960" y="4052520"/>
                              <a:ext cx="1281600" cy="1090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168560"/>
                              <a:ext cx="3418200" cy="311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0"/>
                              <a:ext cx="0" cy="428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7360"/>
                              <a:ext cx="34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440" y="1524600"/>
                              <a:ext cx="2399040" cy="239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1629360"/>
                              <a:ext cx="2188080" cy="218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2120" y="467280"/>
                              <a:ext cx="21348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38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10656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1920" y="467280"/>
                              <a:ext cx="21348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38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10656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1320" y="2772360"/>
                            <a:ext cx="242640" cy="20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Л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480" y="2772360"/>
                            <a:ext cx="242640" cy="20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8800" y="1282680"/>
                            <a:ext cx="341640" cy="2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760"/>
                              <a:ext cx="282600" cy="229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 xml:space="preserve"> 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2564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7560" y="2369160"/>
                            <a:ext cx="341640" cy="2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760"/>
                              <a:ext cx="282600" cy="229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2564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7640" y="3847320"/>
                            <a:ext cx="428760" cy="2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760"/>
                              <a:ext cx="354960" cy="229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" y="0"/>
                              <a:ext cx="1573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120" y="2369160"/>
                            <a:ext cx="341640" cy="2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760"/>
                              <a:ext cx="282600" cy="229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2564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4600" y="1674360"/>
                            <a:ext cx="341640" cy="2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760"/>
                              <a:ext cx="282600" cy="229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2564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0760" y="1639440"/>
                            <a:ext cx="341640" cy="2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760"/>
                              <a:ext cx="282600" cy="229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2564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7600" y="3434760"/>
                            <a:ext cx="428760" cy="2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400"/>
                              <a:ext cx="354960" cy="229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>13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" y="0"/>
                              <a:ext cx="1573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5880" y="3427560"/>
                            <a:ext cx="428760" cy="2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760"/>
                              <a:ext cx="354960" cy="229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>13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" y="0"/>
                              <a:ext cx="1573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36440" y="1378440"/>
                            <a:ext cx="1560240" cy="27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380960"/>
                            <a:ext cx="1560240" cy="27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" y="1869480"/>
                            <a:ext cx="2949120" cy="170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872000"/>
                            <a:ext cx="2961000" cy="171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7560" y="1368360"/>
                            <a:ext cx="231840" cy="20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440"/>
                              <a:ext cx="191880" cy="155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none" lIns="158760" rIns="158760" tIns="73800" bIns="73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880" y="0"/>
                              <a:ext cx="8496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7440" y="2024280"/>
                            <a:ext cx="231840" cy="20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440"/>
                              <a:ext cx="191880" cy="155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none" lIns="158760" rIns="158760" tIns="73800" bIns="73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880" y="0"/>
                              <a:ext cx="8496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1440" y="3150360"/>
                            <a:ext cx="267840" cy="20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080"/>
                              <a:ext cx="221760" cy="155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none" lIns="158760" rIns="158760" tIns="73800" bIns="73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" y="0"/>
                              <a:ext cx="9828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6240" y="3809520"/>
                            <a:ext cx="267840" cy="20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080"/>
                              <a:ext cx="221760" cy="155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none" lIns="158760" rIns="158760" tIns="73800" bIns="73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" y="0"/>
                              <a:ext cx="9828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6240" y="1368360"/>
                            <a:ext cx="231840" cy="20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440"/>
                              <a:ext cx="191880" cy="155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none" lIns="158760" rIns="158760" tIns="73800" bIns="73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20" y="0"/>
                              <a:ext cx="8496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360" y="2024280"/>
                            <a:ext cx="231840" cy="20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440"/>
                              <a:ext cx="191880" cy="155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none" lIns="158760" rIns="158760" tIns="73800" bIns="73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880" y="0"/>
                              <a:ext cx="8496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9200" y="3150360"/>
                            <a:ext cx="267840" cy="20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080"/>
                              <a:ext cx="221760" cy="155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none" lIns="158760" rIns="158760" tIns="73800" bIns="73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" y="0"/>
                              <a:ext cx="9828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0720" y="3809520"/>
                            <a:ext cx="267840" cy="20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080"/>
                              <a:ext cx="221760" cy="155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none" lIns="158760" rIns="158760" tIns="73800" bIns="73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" y="0"/>
                              <a:ext cx="9828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4400000">
                            <a:off x="1222200" y="2109960"/>
                            <a:ext cx="1168560" cy="12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3953" y="2448"/>
                                </a:moveTo>
                                <a:arcTo wR="10800" hR="10800" stAng="-7760815" swAng="186848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3953" y="2448"/>
                                </a:moveTo>
                                <a:arcTo wR="10800" hR="10800" stAng="-7760815" swAng="186848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63.9pt;width:297.65pt;height:404.95pt" coordorigin="1633,1278" coordsize="5953,8099">
                <v:group id="shape_0" style="position:absolute;left:1633;top:1278;width:5953;height:8099">
                  <v:group id="shape_0" style="position:absolute;left:1633;top:6130;width:5953;height:1155">
                    <v:oval id="shape_0" fillcolor="white" stroked="t" o:allowincell="f" style="position:absolute;left:1634;top:6129;width:3559;height:1154;flip:y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027;top:6129;width:3559;height:1154;flip:xy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33;top:3953;width:5953;height:1156">
                    <v:oval id="shape_0" fillcolor="white" stroked="t" o:allowincell="f" style="position:absolute;left:1634;top:3952;width:3558;height:1154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027;top:3952;width:3559;height:1154;flip:x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3676;top:1278;width:1883;height:34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609;top:7660;width:2017;height:1717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927;top:3118;width:5382;height:49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18,1278" to="4618,80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3,5573" to="7312,5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8,3679" to="6475,74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95,3844" to="6340,7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80;top:2014;width:336;height:613">
                    <v:oval id="shape_0" fillcolor="white" stroked="t" o:allowincell="f" style="position:absolute;left:4080;top:2014;width:335;height:6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80;top:2167;width:167;height:30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820;top:2014;width:336;height:613">
                    <v:oval id="shape_0" fillcolor="white" stroked="t" o:allowincell="f" style="position:absolute;left:4820;top:2014;width:335;height:6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20;top:2167;width:167;height:30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079;top:5644;width:381;height:320;mso-wrap-style:none;v-text-anchor:middle" type="_x0000_t136">
                  <v:path textpathok="t"/>
                  <v:textpath on="t" fitshape="t" string="ЛВ" style="font-family:&quot;Courier New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745;top:5644;width:381;height:320;mso-wrap-style:none;v-text-anchor:middle" type="_x0000_t136">
                  <v:path textpathok="t"/>
                  <v:textpath on="t" fitshape="t" string="ПР" style="font-family:&quot;Courier New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484;top:3298;width:538;height:469">
                  <v:shape id="shape_0" fillcolor="black" stroked="f" o:allowincell="f" style="position:absolute;left:4484;top:3406;width:444;height:360;mso-wrap-style:none;v-text-anchor:middle" type="_x0000_t136">
                    <v:path textpathok="t"/>
                    <v:textpath on="t" fitshape="t" string=" 0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824;top:3298;width:197;height:159;mso-wrap-style:none;v-text-anchor:middle" type="_x0000_t136">
                    <v:path textpathok="t"/>
                    <v:textpath on="t" fitshape="t" string=" o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77;top:5009;width:538;height:469">
                  <v:shape id="shape_0" fillcolor="black" stroked="f" o:allowincell="f" style="position:absolute;left:6577;top:5117;width:444;height:360;mso-wrap-style:none;v-text-anchor:middle" type="_x0000_t136">
                    <v:path textpathok="t"/>
                    <v:textpath on="t" fitshape="t" string="90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917;top:5009;width:197;height:159;mso-wrap-style:none;v-text-anchor:middle" type="_x0000_t136">
                    <v:path textpathok="t"/>
                    <v:textpath on="t" fitshape="t" string=" o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50;top:7337;width:674;height:470">
                  <v:shape id="shape_0" fillcolor="black" stroked="f" o:allowincell="f" style="position:absolute;left:4750;top:7445;width:558;height:360;mso-wrap-style:none;v-text-anchor:middle" type="_x0000_t136">
                    <v:path textpathok="t"/>
                    <v:textpath on="t" fitshape="t" string="180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177;top:7337;width:247;height:159;mso-wrap-style:none;v-text-anchor:middle" type="_x0000_t136">
                    <v:path textpathok="t"/>
                    <v:textpath on="t" fitshape="t" string=" o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81;top:5009;width:538;height:469">
                  <v:shape id="shape_0" fillcolor="black" stroked="f" o:allowincell="f" style="position:absolute;left:2181;top:5117;width:444;height:360;mso-wrap-style:none;v-text-anchor:middle" type="_x0000_t136">
                    <v:path textpathok="t"/>
                    <v:textpath on="t" fitshape="t" string="90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521;top:5009;width:197;height:159;mso-wrap-style:none;v-text-anchor:middle" type="_x0000_t136">
                    <v:path textpathok="t"/>
                    <v:textpath on="t" fitshape="t" string=" o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48;top:3915;width:538;height:470">
                  <v:shape id="shape_0" fillcolor="black" stroked="f" o:allowincell="f" style="position:absolute;left:5848;top:4023;width:444;height:360;mso-wrap-style:none;v-text-anchor:middle" type="_x0000_t136">
                    <v:path textpathok="t"/>
                    <v:textpath on="t" fitshape="t" string="45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188;top:3915;width:197;height:159;mso-wrap-style:none;v-text-anchor:middle" type="_x0000_t136">
                    <v:path textpathok="t"/>
                    <v:textpath on="t" fitshape="t" string=" o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818;top:3860;width:539;height:470">
                  <v:shape id="shape_0" fillcolor="black" stroked="f" o:allowincell="f" style="position:absolute;left:2818;top:3968;width:444;height:360;mso-wrap-style:none;v-text-anchor:middle" type="_x0000_t136">
                    <v:path textpathok="t"/>
                    <v:textpath on="t" fitshape="t" string="45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158;top:3860;width:197;height:159;mso-wrap-style:none;v-text-anchor:middle" type="_x0000_t136">
                    <v:path textpathok="t"/>
                    <v:textpath on="t" fitshape="t" string=" o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47;top:6687;width:675;height:468">
                  <v:shape id="shape_0" fillcolor="black" stroked="f" o:allowincell="f" style="position:absolute;left:5947;top:6795;width:558;height:360;mso-wrap-style:none;v-text-anchor:middle" type="_x0000_t136">
                    <v:path textpathok="t"/>
                    <v:textpath on="t" fitshape="t" string="135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374;top:6687;width:247;height:159;mso-wrap-style:none;v-text-anchor:middle" type="_x0000_t136">
                    <v:path textpathok="t"/>
                    <v:textpath on="t" fitshape="t" string=" o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00;top:6676;width:675;height:470">
                  <v:shape id="shape_0" fillcolor="black" stroked="f" o:allowincell="f" style="position:absolute;left:2700;top:6784;width:558;height:360;mso-wrap-style:none;v-text-anchor:middle" type="_x0000_t136">
                    <v:path textpathok="t"/>
                    <v:textpath on="t" fitshape="t" string="135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127;top:6676;width:247;height:159;mso-wrap-style:none;v-text-anchor:middle" type="_x0000_t136">
                    <v:path textpathok="t"/>
                    <v:textpath on="t" fitshape="t" string=" o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3378,3449" to="5834,77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8,3453" to="5864,7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8,4222" to="6921,69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91,4226" to="6953,6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43;top:3433;width:366;height:318">
                  <v:shape id="shape_0" fillcolor="black" stroked="f" o:allowincell="f" style="position:absolute;left:5443;top:3506;width:301;height:244;mso-wrap-style:none;v-text-anchor:middle" type="_x0000_t136">
                    <v:path textpathok="t"/>
                    <v:textpath on="t" fitshape="t" string="30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674;top:3433;width:133;height:108;mso-wrap-style:none;v-text-anchor:middle" type="_x0000_t136">
                    <v:path textpathok="t"/>
                    <v:textpath on="t" fitshape="t" string=" o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24;top:4466;width:366;height:319">
                  <v:shape id="shape_0" fillcolor="black" stroked="f" o:allowincell="f" style="position:absolute;left:6624;top:4539;width:301;height:244;mso-wrap-style:none;v-text-anchor:middle" type="_x0000_t136">
                    <v:path textpathok="t"/>
                    <v:textpath on="t" fitshape="t" string="60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855;top:4466;width:133;height:108;mso-wrap-style:none;v-text-anchor:middle" type="_x0000_t136">
                    <v:path textpathok="t"/>
                    <v:textpath on="t" fitshape="t" string=" o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67;top:6239;width:422;height:318">
                  <v:shape id="shape_0" fillcolor="black" stroked="f" o:allowincell="f" style="position:absolute;left:6567;top:6312;width:348;height:244;mso-wrap-style:none;v-text-anchor:middle" type="_x0000_t136">
                    <v:path textpathok="t"/>
                    <v:textpath on="t" fitshape="t" string="120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834;top:6239;width:154;height:108;mso-wrap-style:none;v-text-anchor:middle" type="_x0000_t136">
                    <v:path textpathok="t"/>
                    <v:textpath on="t" fitshape="t" string=" o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77;top:7277;width:422;height:318">
                  <v:shape id="shape_0" fillcolor="black" stroked="f" o:allowincell="f" style="position:absolute;left:5677;top:7350;width:348;height:244;mso-wrap-style:none;v-text-anchor:middle" type="_x0000_t136">
                    <v:path textpathok="t"/>
                    <v:textpath on="t" fitshape="t" string="150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944;top:7277;width:154;height:108;mso-wrap-style:none;v-text-anchor:middle" type="_x0000_t136">
                    <v:path textpathok="t"/>
                    <v:textpath on="t" fitshape="t" string=" o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51;top:3433;width:365;height:318">
                  <v:shape id="shape_0" fillcolor="black" stroked="f" o:allowincell="f" style="position:absolute;left:3551;top:3506;width:301;height:244;mso-wrap-style:none;v-text-anchor:middle" type="_x0000_t136">
                    <v:path textpathok="t"/>
                    <v:textpath on="t" fitshape="t" string="30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782;top:3433;width:133;height:108;mso-wrap-style:none;v-text-anchor:middle" type="_x0000_t136">
                    <v:path textpathok="t"/>
                    <v:textpath on="t" fitshape="t" string=" o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71;top:4466;width:366;height:319">
                  <v:shape id="shape_0" fillcolor="black" stroked="f" o:allowincell="f" style="position:absolute;left:2271;top:4539;width:301;height:244;mso-wrap-style:none;v-text-anchor:middle" type="_x0000_t136">
                    <v:path textpathok="t"/>
                    <v:textpath on="t" fitshape="t" string="60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502;top:4466;width:133;height:108;mso-wrap-style:none;v-text-anchor:middle" type="_x0000_t136">
                    <v:path textpathok="t"/>
                    <v:textpath on="t" fitshape="t" string=" o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96;top:6239;width:422;height:318">
                  <v:shape id="shape_0" fillcolor="black" stroked="f" o:allowincell="f" style="position:absolute;left:2296;top:6312;width:348;height:244;mso-wrap-style:none;v-text-anchor:middle" type="_x0000_t136">
                    <v:path textpathok="t"/>
                    <v:textpath on="t" fitshape="t" string="120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563;top:6239;width:154;height:108;mso-wrap-style:none;v-text-anchor:middle" type="_x0000_t136">
                    <v:path textpathok="t"/>
                    <v:textpath on="t" fitshape="t" string=" o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06;top:7277;width:422;height:318">
                  <v:shape id="shape_0" fillcolor="black" stroked="f" o:allowincell="f" style="position:absolute;left:3306;top:7350;width:348;height:244;mso-wrap-style:none;v-text-anchor:middle" type="_x0000_t136">
                    <v:path textpathok="t"/>
                    <v:textpath on="t" fitshape="t" string="150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573;top:7277;width:154;height:108;mso-wrap-style:none;v-text-anchor:middle" type="_x0000_t136">
                    <v:path textpathok="t"/>
                    <v:textpath on="t" fitshape="t" string=" o" style="font-family:&quot;Courier New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coordsize="21600,21600" path="l0,21600xee" stroked="t" o:allowincell="f" style="position:absolute;left:3670;top:4601;width:1839;height:2033;mso-wrap-style:none;v-text-anchor:middle;rotation:240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1:00Z</dcterms:created>
  <dc:creator>аа</dc:creator>
  <dc:description/>
  <dc:language>en-US</dc:language>
  <cp:lastModifiedBy>аа</cp:lastModifiedBy>
  <dcterms:modified xsi:type="dcterms:W3CDTF">2009-04-20T07:32:00Z</dcterms:modified>
  <cp:revision>1</cp:revision>
  <dc:subject/>
  <dc:title/>
</cp:coreProperties>
</file>