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2B457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4571"/>
          <w:kern w:val="2"/>
          <w:sz w:val="28"/>
          <w:szCs w:val="28"/>
        </w:rPr>
        <w:t>ИНФОРМАЦИЯ. ИНФОРМАЦИОННЫЕ ПРОЦЕС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й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й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й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, отражающую истинное положение вещей, называю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й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й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й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й;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больший объем информации человек получает при помощ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слух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зр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осяз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обоня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овых рецепто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тильную информацию человек получает посред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прибор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омет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осяза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слух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гнал называют аналоговым, ес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сет текстовую информацию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сет какую-либо информацию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цифровой сигн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гнал называют дискретным, есл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сет текстовую информацию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сет какую-либо информацию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цифровой сигн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рованием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изацией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дированием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внутренней памяти компьютера представление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дискретно, частично непрерывно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ставлена в виде символов и граф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оговым сигналом яв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светофор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SOS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маяк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кардиограмма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й зна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искретный сигнал формир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ометр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дометр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рение температуры представляет соб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хранения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едач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лучения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защиты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спользования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вод текста с английского языка на русский можно наз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хранения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едачи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лучения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защиты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работки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мен информацией - эт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й работы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телепрограммы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поведением рыб в аквариуме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по телефо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формальным языкам можно отне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жестов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ий язы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ое отличие формальных языков от естественны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 строгих правил грамматики и синтаксис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наков в каждом слове не превосходит некоторого фиксированного числ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лово имеет не более двух значений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лово имеет только один смысл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лово имеет только один смысл и существуют строгие правил грамматики и синтаксис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8. Двоичное число 1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десятичному числу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9. Число 2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числ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е число лишне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2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111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кажите самое большое числ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 единицу количества информации принима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т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байт, килобайт, мегабайт, байт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байт, мегабайт, килобайт, байт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байт, килобайт, байт, гигабайт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т, килобайт, мегабайт, гигабай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390"/>
        <w:gridCol w:w="389"/>
        <w:gridCol w:w="390"/>
        <w:gridCol w:w="389"/>
        <w:gridCol w:w="390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478"/>
        <w:gridCol w:w="479"/>
        <w:gridCol w:w="479"/>
        <w:gridCol w:w="478"/>
        <w:gridCol w:w="479"/>
        <w:gridCol w:w="478"/>
        <w:gridCol w:w="479"/>
        <w:gridCol w:w="494"/>
      </w:tblGrid>
      <w:tr>
        <w:trPr/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0:00Z</dcterms:created>
  <dc:creator>Белкова</dc:creator>
  <dc:description/>
  <dc:language>en-US</dc:language>
  <cp:lastModifiedBy>Белкова</cp:lastModifiedBy>
  <dcterms:modified xsi:type="dcterms:W3CDTF">2009-04-06T08:00:00Z</dcterms:modified>
  <cp:revision>2</cp:revision>
  <dc:subject/>
  <dc:title/>
</cp:coreProperties>
</file>