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лгоритм ветвления, ци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писать логические выражения  для неравенст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0≤X≤10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-5 &lt;X≤8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2≤ X &lt;7</w:t>
      </w:r>
      <w:r>
        <w:rPr/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X≤1 </w:t>
      </w:r>
      <w:r>
        <w:rPr/>
        <w:t xml:space="preserve">или </w:t>
      </w:r>
      <w:r>
        <w:rPr>
          <w:lang w:val="en-US"/>
        </w:rPr>
        <w:t>X&gt;9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X≤2, x&gt;12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n X ,    X≤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s X,     X&gt;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ставьте программы для решения задач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номер дня недели. Выведите сообщение: рабочий день или вых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число. Выведите сообщение: число положительное, отрицательное или н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два числа. Меньшее  замените суммой этих чисел, большее -  их разностью. Выведите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два числа. К первому прибавьте 5. Сравните получившиеся числа и выведите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номер месяца. Выведите название времени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номер месяца. Выведите номер квар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номер месяца. Выведите количество дней в 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число. Вычислите арифметический корень из этого чис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ставьте программы для решения задач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Решите следующие задачи с помощью составления условия </w:t>
      </w:r>
      <w:r>
        <w:rPr>
          <w:lang w:val="en-US"/>
        </w:rPr>
        <w:t>IF</w:t>
      </w:r>
      <w:r>
        <w:rPr/>
        <w:t xml:space="preserve">…, цикла </w:t>
      </w:r>
      <w:r>
        <w:rPr>
          <w:lang w:val="en-US"/>
        </w:rPr>
        <w:t>FOR</w:t>
      </w:r>
      <w:r>
        <w:rPr/>
        <w:t xml:space="preserve"> – </w:t>
      </w:r>
      <w:r>
        <w:rPr>
          <w:lang w:val="en-US"/>
        </w:rPr>
        <w:t>NEXT</w:t>
      </w:r>
      <w:r>
        <w:rPr/>
        <w:t xml:space="preserve"> , цикла </w:t>
      </w:r>
      <w:r>
        <w:rPr>
          <w:lang w:val="en-US"/>
        </w:rPr>
        <w:t>WHILE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е произведение чисел от 1 до 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едите на экран таблицу квадратов от 10 до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сумму чисел от 1 до 1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сумму четных чисел от 10 до 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ести на экран нечетные числа от – 29 до -3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4:00Z</dcterms:created>
  <dc:creator>Lala</dc:creator>
  <dc:description/>
  <dc:language>en-US</dc:language>
  <cp:lastModifiedBy>Lala</cp:lastModifiedBy>
  <dcterms:modified xsi:type="dcterms:W3CDTF">2009-04-13T07:28:00Z</dcterms:modified>
  <cp:revision>3</cp:revision>
  <dc:subject/>
  <dc:title>Записать логические выражения  для неравенств:</dc:title>
</cp:coreProperties>
</file>