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урока на т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ЩИТА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ип урока: </w:t>
        <w:tab/>
        <w:t>Урок изучения новых зн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тельная цель урока: </w:t>
        <w:tab/>
        <w:t>Изучение и первичное закрепление знаний;</w:t>
      </w:r>
    </w:p>
    <w:p>
      <w:pPr>
        <w:pStyle w:val="Normal"/>
        <w:rPr>
          <w:rFonts w:ascii="Times New Roman" w:hAnsi="Times New Roman" w:cs="Times New Roman"/>
          <w:sz w:val="28"/>
          <w:szCs w:val="28"/>
        </w:rPr>
      </w:pPr>
      <w:r>
        <w:rPr>
          <w:rFonts w:cs="Times New Roman" w:ascii="Times New Roman" w:hAnsi="Times New Roman"/>
          <w:sz w:val="28"/>
          <w:szCs w:val="28"/>
        </w:rPr>
        <w:t>Актуализация ведущих знаний;</w:t>
      </w:r>
    </w:p>
    <w:p>
      <w:pPr>
        <w:pStyle w:val="Normal"/>
        <w:rPr>
          <w:rFonts w:ascii="Times New Roman" w:hAnsi="Times New Roman" w:cs="Times New Roman"/>
          <w:sz w:val="28"/>
          <w:szCs w:val="28"/>
        </w:rPr>
      </w:pPr>
      <w:r>
        <w:rPr>
          <w:rFonts w:cs="Times New Roman" w:ascii="Times New Roman" w:hAnsi="Times New Roman"/>
          <w:sz w:val="28"/>
          <w:szCs w:val="28"/>
        </w:rPr>
        <w:t>Ввести понятия: защита информации, компьютерный вирус;</w:t>
      </w:r>
    </w:p>
    <w:p>
      <w:pPr>
        <w:pStyle w:val="Normal"/>
        <w:rPr>
          <w:rFonts w:ascii="Times New Roman" w:hAnsi="Times New Roman" w:cs="Times New Roman"/>
          <w:sz w:val="28"/>
          <w:szCs w:val="28"/>
        </w:rPr>
      </w:pPr>
      <w:r>
        <w:rPr>
          <w:rFonts w:cs="Times New Roman" w:ascii="Times New Roman" w:hAnsi="Times New Roman"/>
          <w:sz w:val="28"/>
          <w:szCs w:val="28"/>
        </w:rPr>
        <w:t>Рассмотреть различные способы защиты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 у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рганизационная часть (приветствие, проверка присутствующих учащихся, запись даты и темы в тетрадь)</w:t>
        <w:tab/>
        <w:t>3 мин.</w:t>
      </w:r>
    </w:p>
    <w:p>
      <w:pPr>
        <w:pStyle w:val="Normal"/>
        <w:rPr>
          <w:rFonts w:ascii="Times New Roman" w:hAnsi="Times New Roman" w:cs="Times New Roman"/>
          <w:sz w:val="28"/>
          <w:szCs w:val="28"/>
        </w:rPr>
      </w:pPr>
      <w:r>
        <w:rPr>
          <w:rFonts w:cs="Times New Roman" w:ascii="Times New Roman" w:hAnsi="Times New Roman"/>
          <w:sz w:val="28"/>
          <w:szCs w:val="28"/>
        </w:rPr>
        <w:t>2.  Объяснение нового материала</w:t>
        <w:tab/>
        <w:t>30 мин.</w:t>
      </w:r>
    </w:p>
    <w:p>
      <w:pPr>
        <w:pStyle w:val="Normal"/>
        <w:rPr>
          <w:rFonts w:ascii="Times New Roman" w:hAnsi="Times New Roman" w:cs="Times New Roman"/>
          <w:sz w:val="28"/>
          <w:szCs w:val="28"/>
        </w:rPr>
      </w:pPr>
      <w:r>
        <w:rPr>
          <w:rFonts w:cs="Times New Roman" w:ascii="Times New Roman" w:hAnsi="Times New Roman"/>
          <w:sz w:val="28"/>
          <w:szCs w:val="28"/>
        </w:rPr>
        <w:t xml:space="preserve">3.  Самостоятельная работа учащихся </w:t>
        <w:tab/>
        <w:t>10 мин.</w:t>
      </w:r>
    </w:p>
    <w:p>
      <w:pPr>
        <w:pStyle w:val="Normal"/>
        <w:rPr>
          <w:rFonts w:ascii="Times New Roman" w:hAnsi="Times New Roman" w:cs="Times New Roman"/>
          <w:sz w:val="28"/>
          <w:szCs w:val="28"/>
        </w:rPr>
      </w:pPr>
      <w:r>
        <w:rPr>
          <w:rFonts w:cs="Times New Roman" w:ascii="Times New Roman" w:hAnsi="Times New Roman"/>
          <w:sz w:val="28"/>
          <w:szCs w:val="28"/>
        </w:rPr>
        <w:t>4.  Домашнее задание</w:t>
        <w:tab/>
        <w:t>2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спект у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у свойственно ошибаться. Любое техническое устройство также подвержено сбоям, поломкам, влиянию помех. Ошибка может произойти при реализации любого информационного процесса. Велика вероятность ошибки при кодировании информации, её обработке и передаче. Результатом ошибки может стать потеря нужных данных, принятие ошибочного решения, аварийная ситуация (слайд 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р. Вы неверно выразили свою мысль и невольно обидели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ы произнесли не то слово, которое хотели (оговорились), и ваши слушатели вас не поняли. Вы правильно выбрали метод решения задачи на контрольной работе, но ошиблись в арифметических расчётах и в результате получили ошибочный отв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ем больше информации передаётся и обрабатывается, тем труднее избежать ошибок. В обществе хранится, передаётся и обрабатывается огромное количество информации и отчасти поэтому современный мир очень хрупок, взаимосвязан и взаимозависим. Информация, циркулирующая в системах управления и связи, способна вызвать крупномасштабные аварии, военные конфликты, дезорганизацию деятельности научных центров и лабораторий, разорение банков и коммерческих организаций. Поэтому информацию нужно уметь защищать от искажения, потери, утечки, нелегальн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 Компьютерная система ПВО Североамериканского континента однажды объявила ложную ядерную тревогу, приведя в боевую готовность вооружённые силы. А причиной послужил неисправный чип стоимостью 46 центов — маленький, размером с монету, кремниевый элемен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 В 1983 году произошло наводнение в юго-западной части США. Причиной стал компьютер, в который были введены неверные данные о погоде, в результате чего он дал ошибочный сигнал шлюзам, перекрывающим реку Колорад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 В 1971 году на нью-йоркской железной дороге исчезли 352 вагона. Преступник воспользовался информацией вычислительного центра, управляющего работой железной дороги, и изменил адреса назначения вагонов. Нанесённый ущерб составил более миллиона доллар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промышленных производств принесло огромное количество новых знаний, и одновременно возникло желание часть этих знаний хранить от конкурентов, защищать их. Информация давно уже стала продуктом и товаром, который можно купить, продать, обменять на что-то другое. Как и всякий товар, она требует применения специальных методов для обеспечения сохран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информатике в наибольшей степени рассматриваются основные виды защиты информации при работе на компьютере и в телекоммуникационных сет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ы — это технические устройства для быстрой и точной (безошибочной) обработки больших объёмов информации самого разного вида. Но, несмотря на постоянной повышение надёжности их работы, они могут выходить из строя, ломаться, как и любые другие устройства, созданные человеком. Программное обеспечение также создается людьми, способными ошибать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кторы и разработчики аппаратного и программного обеспечения прилагают немало усилий, чтобы обеспечить защиту информации (слайд 2): </w:t>
      </w:r>
    </w:p>
    <w:p>
      <w:pPr>
        <w:pStyle w:val="Normal"/>
        <w:rPr>
          <w:rFonts w:ascii="Times New Roman" w:hAnsi="Times New Roman" w:cs="Times New Roman"/>
          <w:sz w:val="28"/>
          <w:szCs w:val="28"/>
        </w:rPr>
      </w:pPr>
      <w:r>
        <w:rPr>
          <w:rFonts w:cs="Times New Roman" w:ascii="Times New Roman" w:hAnsi="Times New Roman"/>
          <w:sz w:val="28"/>
          <w:szCs w:val="28"/>
        </w:rPr>
        <w:t xml:space="preserve">от сбоев оборуд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т случайной потери или искажения информации, хранящейся в компьютере; </w:t>
      </w:r>
    </w:p>
    <w:p>
      <w:pPr>
        <w:pStyle w:val="Normal"/>
        <w:rPr>
          <w:rFonts w:ascii="Times New Roman" w:hAnsi="Times New Roman" w:cs="Times New Roman"/>
          <w:sz w:val="28"/>
          <w:szCs w:val="28"/>
        </w:rPr>
      </w:pPr>
      <w:r>
        <w:rPr>
          <w:rFonts w:cs="Times New Roman" w:ascii="Times New Roman" w:hAnsi="Times New Roman"/>
          <w:sz w:val="28"/>
          <w:szCs w:val="28"/>
        </w:rPr>
        <w:t xml:space="preserve">от преднамеренного искажения, производимого, например, компьютерными вирус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от несанкционированного (нелегального) доступа к информации (её использования, изменения, распростран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 многочисленным, далеко не безобидным ошибкам компьютеров добавилась и компьютерная преступность, грозящая перерасти в проблему, экономические, политические и военные последствия которой могут стать катастрофически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 защите информации от сбоев оборудования используются следующие основные мето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иодическое архивирование программ и данных. Причем, под словом «архивирование» понимается как создание простой резервной копии, так и создание копии с предварительным сжатием (компрессией) информации. В последнем случае используются специальные программы-архиваторы (Arj, Rar, Zip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втоматическое резервирование файлов. Если об архивировании должен заботиться сам пользователь, то при использовании программ автоматического резервирования команда на сохранение любого файла автоматически дублируется и файл сохраняется на двух автономных носителях (например, на двух винчестерах). Выход из строя одного из них не приводит к потере информации. Резервирование файлов широко используется, в частности, в банковском де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щита от случайной потери или искажения информации, хранящейся в компьютере, сводится к следующим мет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втоматическому запросу на подтверждение команды, приводящей к изменению содержимого какого-либо файла. Если вы хотите удалить файл или разместить новый файл под именем уже существующего, на экране дисплея появится диалоговое окно с требованием подтверждения команды либо её отм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тановке специальных атрибутов документов. Например, многие программы-редакторы позволяют сделать документ доступным только для чтения или скрыть файл, сделав недоступным его имя в программах работы с фай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зможности отменить последние действия. Если вы редактируете документ, то можете пользоваться функцией отмены последнего действия или группы действий, имеющейся во всех современных редакторах. Если вы ошибочно удалили нужный файл, то специальные программы позволяют его восстановить, правда, только в том случае, когда вы ничего не успели записать поверх удаленного фай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граничению доступа пользователей к ресурсам файловой системы, строгому разделению системного и пользовательского режимов работы вычислительной системы. Защита информации от преднамеренного искажения часто еще называется защитой от вандализ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блема вандализма заключается в появлении таких бедствий, как компьютерные вирусы и компьютерные червяки. Оба этих термина придуманы более для привлечения внимания общественности к проблеме, а не для обозначения некоторых приёмов вандализ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ьютерный вирус представляет собой специально написанный небольшой по размерам фрагмент программы, который может присоединяться к другим программам (файлам) в компьютерной системе. Например, вирус может вставить себя в начало некоторой программы, так что каждый раз при выполнении этой программы первым будет активизироваться вирус. Во время выполнения вирус может производить намеренную порчу, которая сейчас же становится заметной, или просто искать другие программы, к которым он может присоединить свои копии. Если «заражённая» программа будет передана на другой компьютер через сеть или дискету, вирус начнёт заражать программы на новой машине, как только будет запущена переданная программа. Таким способом вирус переходит от машины к машине. В некоторых случаях вирусы потихоньку распространяются на другие программы и не проявляют себя, пока не произойдёт определённое событие, например, наступит заданная дата, начиная с которой они будут «разрушать» всё вокруг. Разновидностей компьютерных вирусов очень много. Среди них встречаются и невидимые, и самомодифицирующие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рмин «червяк» обычно относится к автономной программе, которая копирует себя по всей сети, размещаясь в разных машинах. Как и вирусы, эти программы могут быть спроектированы для самотиражирования и для проведения «диверс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защиты от вирусов можно использова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ие методы защиты информации, которые полезны также как страховка от физической порчи дисков, неправильно работающих программ или ошибочных действий пользов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филактические меры, позволяющие уменьшить вероятность заражения вирус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зированные антивирусные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ногие методы защиты информации от несанкционированного (нелегального) доступа возникли задолго до появления компьютер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дним из таких методов является шифро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защиты информации путем её преобразования, исключающего её прочтение посторонним лицом, волновала человеческий ум с давних времен. История криптологии (kryptos — тайный, logos — наука) — ровесница истории человеческого языка. Более того, письменность сама по себе была вначале криптографической системой, так как в древних обществах ею владели только избранные. Священные книги Древнего Египта, Древней Индии тому примеры. Криптология разделяется на два направления — криптографию и криптоанализ. Цели этих направлений прямо противоположны. Криптография занимается поиском и исследованием методов шифрования информации. Она даёт возможность преобразовывать информацию таким образом, что её прочтение (восстановление) возможно только при знании ключа. Сфера интересов криптоанализа — исследование возможностей расшифровки информации без знания ключ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юч — информация, необходимая для беспрепятственного шифрования и дешифрования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криптографические системы встречаются уже в начале нашей эры. Так, Цезарь в своей переписке уже использовал шифр, получивший его имя. Бурное развитие криптографические системы получили в годы первой и второй мировых войн. Появление вычислительной техники ускорило разработку и совершенствование криптографических метод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ые направления использования этих методов — передача конфиденциальной информации по каналам связи (например, по электронной почте), установление подлинности передаваемых сообщений, хранение информации (документов, баз данных) на носителях в зашифрова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блема использования криптографических методов в современных информационных системах становится в настоящее время особенно актуальной. С одной стороны, расширилось использование телекоммуникационных сетей, по которым передаются большие объёмы информации государственного, коммерческого, военного и частного характера, не допускающего возможность доступа к ней посторонних лиц.С другой стороны, появление новых мощных аппаратных и программных средств, эффективных технологий дешифрования снизило надёжность криптографических систем, ещё недавно считавшихся практически нераскрываем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ругим возможным методом защиты информации от несанкционированного доступа является применение паро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ароли позволяют контролировать доступ как к компьютерам, так и к отдельным программам или файлам. К сожалению, иногда пароль удается угадать, тем более, что многие пользователи в качестве паролей используют свои имена, имена близких, даты рож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ществуют программные средства от «вскрытия» паролей. Чтобы противостоять попыткам угадать пароль, операционные системы могут быть спроектированы таким образом, чтобы отслеживать случаи, когда кто-то многократно употребляет неподходящие пароли (первый признак подбора чужого пароля). Кроме того, операционная система может сообщать каждому пользователю в начале его Сеанса, когда в последний раз использовалась его учётная запись. Этот метод позволяет пользователю обнаружить случаи, когда кто-то работал в системе под его именем. Более сложная защита (называемая ловушкой) — это создание у взломщика иллюзии успешного доступа к информации на время, пока идет анализ, откуда появился этот взломщ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ной из распространённых форм нарушения информационного права является незаконное копирование программ и данных, в частности находящихся на коммерчески распространяемых носителях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предотвращения нелегального копирования файлов используются специальные программно-аппаратные средства, например «электронные замки», позволяющие сделать с дискеты не более установленного числа копий, или дающие возможность работать с программой только при условии, что к специальному разъёму системного блока подключено устройство (обычно микросхема), поставляемое вместе с легальными копиями программ. Существуют и другие методы защиты, в частности, административные и правоохранитель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еспечить надёжную защиту информации может только применение комплекса самых разнообразных метод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41:00Z</dcterms:created>
  <dc:creator>Белкова</dc:creator>
  <dc:description/>
  <dc:language>en-US</dc:language>
  <cp:lastModifiedBy>Белкова</cp:lastModifiedBy>
  <dcterms:modified xsi:type="dcterms:W3CDTF">2009-04-06T06:41:00Z</dcterms:modified>
  <cp:revision>2</cp:revision>
  <dc:subject/>
  <dc:title/>
</cp:coreProperties>
</file>