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деление исходной информации для различных процессов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3471"/>
      </w:tblGrid>
      <w:tr>
        <w:trPr>
          <w:trHeight w:val="5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ая информация</w:t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 достижения цели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ождение автомоби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маршрут движения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равила дорожного движения, умение управлять автомобилем 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ормализация температуры те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температура тела должна быть 36,6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жаропонижающим является парацетамол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чтение книг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зготовление втул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ыращивание огурц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шение задачи по математик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азд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ем пищ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6:00Z</dcterms:created>
  <dc:creator>User</dc:creator>
  <dc:description/>
  <cp:keywords/>
  <dc:language>en-US</dc:language>
  <cp:lastModifiedBy>User</cp:lastModifiedBy>
  <dcterms:modified xsi:type="dcterms:W3CDTF">2009-02-06T13:48:00Z</dcterms:modified>
  <cp:revision>1</cp:revision>
  <dc:subject/>
  <dc:title>Выделение исходной информации для различных процессов управления</dc:title>
</cp:coreProperties>
</file>