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овление информационно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я на базе внедрения компьютерных и телекоммуникационных технологий является реакцией общества на потребность в существенном увеличении производительности труда в информационном секторе общественного произ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ос на информацию и информационные услуги в сфере экономики и управления обеспечивает развитие, распространение и все более эффективное использование информационных технологий. Стратегические цели информационных технологий - обеспечить развитие бизнеса, его управляемость и качество, конкурентоспособность, снижение стоимости выполнения бизнес-проце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ая информатизация общества, стремительное развитие средств информационной техники и новых информационных технологий, увеличение потребностей обществ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х информационных услугах, формирование в последние десятилетия национальных и глобальных информационно-телекоммуникационных систем - все это привело к появлению нового сектора экономики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онной эконом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ая экономика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й сектор экономики, включающий в себя производство средств информатизации, а также информационных продуктов и услуг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ры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 информационной экономики на современном этапе ее развития можно представить себе в виде совокупности следующих основных компонент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о средств информационной техники, включая средства связи и передачи </w:t>
      </w: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информационных продуктов (баз данных и знаний, мультимедийных продуктов и информационных технологий)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ых услуг пользова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экономика имеет ряд принципи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ое производство, информационные продукты и услуги я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резвычай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коемкими. </w:t>
      </w:r>
      <w:r>
        <w:rPr>
          <w:rFonts w:cs="Times New Roman" w:ascii="Times New Roman" w:hAnsi="Times New Roman"/>
          <w:sz w:val="24"/>
          <w:szCs w:val="24"/>
        </w:rPr>
        <w:t>Поэтому их качество и конкурентоспособность на внутреннем и внешнем рынках существенным образом зависят от уровня технологического развития той или иной страны, от уровня развития и использования новых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укция информационной экономики является сегодня важнейшим фактором для ускоренного развития ряда других областей общественного хозяйства - промышленности, строительства, транспорта, добывающих отрас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ая экономика отличается исключительно высок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намичностью </w:t>
      </w:r>
      <w:r>
        <w:rPr>
          <w:rFonts w:cs="Times New Roman" w:ascii="Times New Roman" w:hAnsi="Times New Roman"/>
          <w:sz w:val="24"/>
          <w:szCs w:val="24"/>
        </w:rPr>
        <w:t>смены моделей и даже целых поколений своей продукции, опережая в этой ч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ругие секторы развития эконом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ногие виды информационной продукции и информационные технологии по своим функциональным возможностям являются изделия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ойного применения, </w:t>
      </w:r>
      <w:r>
        <w:rPr>
          <w:rFonts w:cs="Times New Roman" w:ascii="Times New Roman" w:hAnsi="Times New Roman"/>
          <w:sz w:val="24"/>
          <w:szCs w:val="24"/>
        </w:rPr>
        <w:t>которые могут использоваться как в гражданских, так и в военных целях. Поэтом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экономики самым тесным образом связано с развит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ромышленного комплекса той или иной страны и в значительной степ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ее обороноспособность и уровень обеспечения националь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ая экономика обеспечивает создание инструментальных средств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и эффективного исполь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ний. </w:t>
      </w:r>
      <w:r>
        <w:rPr>
          <w:rFonts w:cs="Times New Roman" w:ascii="Times New Roman" w:hAnsi="Times New Roman"/>
          <w:sz w:val="24"/>
          <w:szCs w:val="24"/>
        </w:rPr>
        <w:t>Все это создает предпосы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ономии других видов ресурсов развития общества (сырья, энергии, материальных и людских ресур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тие информационной экономики созда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ую структуру занятости населения, </w:t>
      </w:r>
      <w:r>
        <w:rPr>
          <w:rFonts w:cs="Times New Roman" w:ascii="Times New Roman" w:hAnsi="Times New Roman"/>
          <w:sz w:val="24"/>
          <w:szCs w:val="24"/>
        </w:rPr>
        <w:t>стимулирует развитие новых форм индивидуального труда и творч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новой информационной культуры общества и новых духовных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ая экономика имеет дело с весьма специфическим видом 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а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онным ресурсом, </w:t>
      </w:r>
      <w:r>
        <w:rPr>
          <w:rFonts w:cs="Times New Roman" w:ascii="Times New Roman" w:hAnsi="Times New Roman"/>
          <w:sz w:val="24"/>
          <w:szCs w:val="24"/>
        </w:rPr>
        <w:t>который обладает особыми свойствами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иражировании, распространении и использовании в качестве товара. Эти свойства и особенности еще недостаточно учитываются в правовой сфере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им прогнозам ожидается, что XXI век будет периодом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обального автоматизированного информационного пространства, </w:t>
      </w:r>
      <w:r>
        <w:rPr>
          <w:rFonts w:cs="Times New Roman" w:ascii="Times New Roman" w:hAnsi="Times New Roman"/>
          <w:sz w:val="24"/>
          <w:szCs w:val="24"/>
        </w:rPr>
        <w:t>которое и станет не только ос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й для дальнейшего развития экономики многих стран мира, но также и ареной борьбы за сферы влияния в этом мире. Развитие информационной экономики и место тех или иных стран в новом глобальном информационном пространстве приобретают решающее значение в их геополитик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эффективности применения информационных технолог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ффективность </w:t>
      </w:r>
      <w:r>
        <w:rPr>
          <w:rFonts w:cs="Times New Roman" w:ascii="Times New Roman" w:hAnsi="Times New Roman"/>
          <w:sz w:val="24"/>
          <w:szCs w:val="24"/>
        </w:rPr>
        <w:t>— одно из наиболее общих экономических понятий, не имеющих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, единого общепризнанного опре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ффективность </w:t>
      </w:r>
      <w:r>
        <w:rPr>
          <w:rFonts w:cs="Times New Roman" w:ascii="Times New Roman" w:hAnsi="Times New Roman"/>
          <w:sz w:val="24"/>
          <w:szCs w:val="24"/>
        </w:rPr>
        <w:t>— это одна из возможных характеристик качества системы, а им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характеристика с точки зрения соотношения затрат и результатов функционирования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будем понимать под эффективностью информационных технологий меру соотношения затрат и результатов применения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оказателей эффективности часто рассматривают показатели экономической эффективности: экономический эффект, коэффициент экономической эффективности капитальных вложений, срок окупаемости капитальных вложений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номический эффект - </w:t>
      </w:r>
      <w:r>
        <w:rPr>
          <w:rFonts w:cs="Times New Roman" w:ascii="Times New Roman" w:hAnsi="Times New Roman"/>
          <w:sz w:val="24"/>
          <w:szCs w:val="24"/>
        </w:rPr>
        <w:t>результат внедрения какого-либо мероприятия, выраж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в стоимостной форме, в виде экономии от его осущест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для организаций, использующих информационные технологии, основными источниками экономии являют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их основной деятельности, происходящее в результате ис-пользования информационных технологий6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ов освоения новых информационных технологий за счет их лучших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еских характеристик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схода машинного времени и других ресурсов на отладку и сдачу зада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ри внедрении нового инструментария информационных технолог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технического уровня, качества и объемов информационно-вычислительных работ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и сокращение сроков переработки информац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эффициента использования вычислительных ресурсов, средств подготовки и передачи информац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численности персонала, в том числе высококвалифицированного, занятого обслуживанием программных средств, автоматизированных систем, систем обработки информации, переработкой и получением информац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рудоемкости работ программистов при программировании прикладных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с использованием новых информационных технологий в организации-потребителе информационных технолог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трат на эксплуатационные матери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эффициент экономической эффективности капитальных вложений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годового прироста прибыли, образующуюся в результате производств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информационных технологий, на один рубль единовременных капитальных вло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окупаемости </w:t>
      </w:r>
      <w:r>
        <w:rPr>
          <w:rFonts w:cs="Times New Roman" w:ascii="Times New Roman" w:hAnsi="Times New Roman"/>
          <w:sz w:val="24"/>
          <w:szCs w:val="24"/>
        </w:rPr>
        <w:t>(величина, обратная коэффициенту эффективности)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эффективности использования капиталовложений — представляет с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ремени, в течение которого произведенные затраты на информационные технологии окупаются полученным эфф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ости информационных технологий основано на принцип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экономической эффективности производства и использования в народном хозяйстве новой техники, с учетом специфики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варительный экономический эффект </w:t>
      </w:r>
      <w:r>
        <w:rPr>
          <w:rFonts w:cs="Times New Roman" w:ascii="Times New Roman" w:hAnsi="Times New Roman"/>
          <w:sz w:val="24"/>
          <w:szCs w:val="24"/>
        </w:rPr>
        <w:t>рассчитывается до выполнения раз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на основе данных технических предложений и прогноза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эффект является элементом технико-экономического обосн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информационных технологий и используется при планировании разработки и их внед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енциальный экономический эффект </w:t>
      </w:r>
      <w:r>
        <w:rPr>
          <w:rFonts w:cs="Times New Roman" w:ascii="Times New Roman" w:hAnsi="Times New Roman"/>
          <w:sz w:val="24"/>
          <w:szCs w:val="24"/>
        </w:rPr>
        <w:t>рассчитывается по окончании разработк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достигнутых технико-экономических характеристик и прогнозных данных о максимальных объемах использования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й эффект используется при оценке деятельности организации-разработчиков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рантированный экономический эффект </w:t>
      </w:r>
      <w:r>
        <w:rPr>
          <w:rFonts w:cs="Times New Roman" w:ascii="Times New Roman" w:hAnsi="Times New Roman"/>
          <w:sz w:val="24"/>
          <w:szCs w:val="24"/>
        </w:rPr>
        <w:t>рассчитывается в виде гарантиров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эффекта для конкретного объекта внедрения и общего гарантиров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по ряду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й экономический эффект для конкретного объекта внедрения рассч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вается после окончания разработки для одного внедрения на основе данных о гарантированном разработчиком удельном эффекте от применения информационных технологий и гарантированных пользователем сроках и годовом объеме использования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й эффект от одного внедрения информационных технологий рассчиты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ется при оформлении договорных отношений между организацией-разработчиком и организацией-пользователем. Гарантированный общий эффект служит для обоснования цены на информационные технологии, выбора варианта их производства и внед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ктический экономический эффект </w:t>
      </w:r>
      <w:r>
        <w:rPr>
          <w:rFonts w:cs="Times New Roman" w:ascii="Times New Roman" w:hAnsi="Times New Roman"/>
          <w:sz w:val="24"/>
          <w:szCs w:val="24"/>
        </w:rPr>
        <w:t>рассчитывается на основе данных учета и сопо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ления затрат и результатов при конкретных применениях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ктический эффект </w:t>
      </w:r>
      <w:r>
        <w:rPr>
          <w:rFonts w:cs="Times New Roman" w:ascii="Times New Roman" w:hAnsi="Times New Roman"/>
          <w:sz w:val="24"/>
          <w:szCs w:val="24"/>
        </w:rPr>
        <w:t>используется для оценки деятельности организаций, разрабаты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ющих, внедряющих и использующих информационные технологии, для определения размеров отчислений в фонды экономического стимулирования, а также для анализа эффективности функционирования информационных технологий и выработки технических предложений по совершенствованию информационных технологий и условий их при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казатели экономической эффективности информационных технологий </w:t>
      </w:r>
      <w:r>
        <w:rPr>
          <w:rFonts w:cs="Times New Roman" w:ascii="Times New Roman" w:hAnsi="Times New Roman"/>
          <w:sz w:val="24"/>
          <w:szCs w:val="24"/>
        </w:rPr>
        <w:t>определяются на основе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оценки результатов влияния информационных технологий на конечный результат их исполь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оценки результатов влияния на технологические процессы подготовки, передачи, переработки данных в вычислительных система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оценки результатов влияния информационных технологий на технологический процесс создания новых видов информационных технолог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экономического эффекта при внедр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х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 обеспечиваются средствами компьюте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муникационной техники. Естественно, что их использование требует капит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й (приобретение техники, программного обеспечения и др.). Поэтому, внедр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должно предшествовать экономическое обоснование целесообразности их применения, обоснования выбора платформы и т.д. Иными словами, должна быть рассчитана эффективность применения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ффективностью автоматизированного преобразования информации </w:t>
      </w:r>
      <w:r>
        <w:rPr>
          <w:rFonts w:cs="Times New Roman" w:ascii="Times New Roman" w:hAnsi="Times New Roman"/>
          <w:sz w:val="24"/>
          <w:szCs w:val="24"/>
        </w:rPr>
        <w:t>поним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применения средств вычислительной и организационной техники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, передаче и обработке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расчетную и фактическую эффектив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четная эффективность </w:t>
      </w:r>
      <w:r>
        <w:rPr>
          <w:rFonts w:cs="Times New Roman" w:ascii="Times New Roman" w:hAnsi="Times New Roman"/>
          <w:sz w:val="24"/>
          <w:szCs w:val="24"/>
        </w:rPr>
        <w:t>определяется на стадии проектирования автомат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работ. Фактическая эффективность рассчитывается по результатам вн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ния автоматизированных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м критерием экономической эффективности является минимум затрат живого и овеществленного труда. При этом установлено, что чем больше участков прикла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автоматизировано, тем эффективнее используется техническое и программн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от внедрения вычислительной и организационной тех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яют на прямой и косвен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Cs/>
          <w:sz w:val="24"/>
          <w:szCs w:val="24"/>
        </w:rPr>
        <w:t>прямой экономической эффективностью информационных технологий поним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номию материально-трудовых ресурсов и денежных средств, полученную в результ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кращения численности персонала, связанного с реализацией информационны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управленческий персонал, инженерно-технический персонал и т.д.), уменьшения фонда заработной платы, расхода основных и вспомогательных материалов вследствие автоматизации конкретных видов информацио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свенная эффективность проявляется в конечных результатах деятельности организаций. Например, в управленческой деятельности ее локальными критериями могут бы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кращение сроков составления сводок, повышение качества планово-учетных и аналитических работ, сокращение документооборота, повышение культуры и производительности труда и т.д. При анализе косвенной эффективности основным показателем является повы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а управления, которое, как и при прямой экономической эффективности, ведет к экономии живого и овеществленного труда. Оба вида рассмотренной экономической эффективности взаимоувяз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кономическую эффективность определяют с помощью трудовых и стоимостных показ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 расчетах является метод сопоставления данных базисного и отче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базисного периода при переводе отдельных работ на автоматизацию принимают затраты на обработку информации до внедрения информационной технологии (при ручной обработке), а при совершенствовании действующей системы автоматизации информационных работ - затраты на обработку информации при достигнутом уровне автоматизации. При этом пользуются абсолютными и относительными показа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на ручную обработку документов следует затратить 100 чел./час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а 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и информационных технологий - 10 чел./час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бсолютный показатель экономической эффектив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ЭК соста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Э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= 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 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= 100 – 10 = 90 </w:t>
      </w:r>
      <w:r>
        <w:rPr>
          <w:rFonts w:cs="Times New Roman" w:ascii="Times New Roman" w:hAnsi="Times New Roman"/>
          <w:sz w:val="24"/>
          <w:szCs w:val="24"/>
        </w:rPr>
        <w:t>чел./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носительный индекс производительности тру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П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= 0,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, что для обработки документов при автоматизации требуется по сравнению с ручной обработкой только 10 %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индекс производительности тру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можно определить относи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экономии трудовых затрат. В примере, при обработке документов в результ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информационной технологии экономия составит 9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трудовыми показателями, рассчитываются и стоимостные показатели, т.е. определяются затраты (в денежном выражении) на обработку информации при базисном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 и отчетном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вариан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бсолютный показатель стоим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ЭК определяется соотноше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ЭК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</w:t>
      </w:r>
      <w:r>
        <w:rPr>
          <w:rFonts w:cs="Times New Roman" w:ascii="Times New Roman" w:hAnsi="Times New Roman"/>
          <w:b/>
          <w:bCs/>
          <w:sz w:val="24"/>
          <w:szCs w:val="24"/>
        </w:rPr>
        <w:t>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екс стоимости затрат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ст.зат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 C</w:t>
      </w:r>
      <w:r>
        <w:rPr>
          <w:rFonts w:cs="Times New Roman" w:ascii="Times New Roman" w:hAnsi="Times New Roman"/>
          <w:b/>
          <w:bCs/>
          <w:sz w:val="24"/>
          <w:szCs w:val="24"/>
        </w:rPr>
        <w:t>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окупаемости затра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ок устанавли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= (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+ П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э ф ) / (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 C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еспеч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- </w:t>
      </w:r>
      <w:r>
        <w:rPr>
          <w:rFonts w:cs="Times New Roman" w:ascii="Times New Roman" w:hAnsi="Times New Roman"/>
          <w:sz w:val="24"/>
          <w:szCs w:val="24"/>
        </w:rPr>
        <w:t>затраты на программное обеспеч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э ф - </w:t>
      </w:r>
      <w:r>
        <w:rPr>
          <w:rFonts w:cs="Times New Roman" w:ascii="Times New Roman" w:hAnsi="Times New Roman"/>
          <w:sz w:val="24"/>
          <w:szCs w:val="24"/>
        </w:rPr>
        <w:t>коэффициент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тадии разработки автоматизированных информационных технолог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стем регламентируются российскими и международными стандар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55:00Z</dcterms:created>
  <dc:creator>Ключева Елена</dc:creator>
  <dc:description/>
  <cp:keywords/>
  <dc:language>en-US</dc:language>
  <cp:lastModifiedBy>Ключева Елена</cp:lastModifiedBy>
  <dcterms:modified xsi:type="dcterms:W3CDTF">2009-02-08T20:55:00Z</dcterms:modified>
  <cp:revision>2</cp:revision>
  <dc:subject/>
  <dc:title/>
</cp:coreProperties>
</file>