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дин стакан лимонада содержит 15 калорий, 1 кусок торта – 150 калорий, 1 драже «Тик-так» - 2 калории. Во время праздничного обеда Буратино выпил 5 стаканов лимонада, съел 20 драже «Тик-так» и 4 куска торта. Мальвина съела 2 драже «Тик-так», 1 кусок торта и выпила 1 стакан лимонада. Пьеро выпил 2 стакана лимонада и съел 2 куска торта. Дуремар съел 3 куска торта и выпил 2 стакана лимонада. </w:t>
      </w:r>
    </w:p>
    <w:p>
      <w:pPr>
        <w:pStyle w:val="Normal"/>
        <w:jc w:val="both"/>
        <w:rPr/>
      </w:pPr>
      <w:r>
        <w:rPr/>
        <w:t>Построить электронную таблицу, из которой будет видно, сколько всего стаканов лимонада было выпито, кусков торта и драже «Тик-так» съедено; сколько калорий употребил каждый участник праздничного обеда; сколько калорий содержалось во всем выпитом лимонаде, всех съеденных кусках торта и драже «Тик-та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2:17:00Z</dcterms:created>
  <dc:creator>Света</dc:creator>
  <dc:description/>
  <cp:keywords/>
  <dc:language>en-US</dc:language>
  <cp:lastModifiedBy>Света</cp:lastModifiedBy>
  <dcterms:modified xsi:type="dcterms:W3CDTF">2009-02-15T22:23:00Z</dcterms:modified>
  <cp:revision>1</cp:revision>
  <dc:subject/>
  <dc:title>Один стакан лимонада содержит 15 калорий, 1 кусок торта – 150 калорий, 1 драже «Тик-так» - 2 калории</dc:title>
</cp:coreProperties>
</file>