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sz w:val="28"/>
          <w:szCs w:val="28"/>
        </w:rPr>
      </w:pPr>
      <w:r>
        <w:rPr>
          <w:rStyle w:val="StrongEmphasis"/>
          <w:rFonts w:cs="Tahoma" w:ascii="Tahoma" w:hAnsi="Tahoma"/>
          <w:color w:val="800000"/>
          <w:sz w:val="28"/>
          <w:szCs w:val="28"/>
        </w:rPr>
        <w:t>Библиографическая запись. Библиографическое описание электронных ресурсов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8"/>
          <w:szCs w:val="28"/>
        </w:rPr>
        <w:br/>
        <w:t>ГОСТ 7.82—2001</w:t>
        <w:br/>
        <w:t>УДК 002.5:006.354 МКС 01.140.20</w:t>
        <w:br/>
        <w:t>Т62 ОКСТУ 0007</w:t>
        <w:br/>
        <w:br/>
        <w:t>МЕЖГОСУДАРСТВЕННЫЙ СТАНДАРТ</w:t>
        <w:br/>
        <w:br/>
        <w:t>Система стандартов по информации, библиотечному и издательскому делу</w:t>
        <w:br/>
        <w:br/>
        <w:t>БИБЛИОГРАФИЧЕСКАЯ ЗАПИСЬ. БИБЛИОГРАФИЧЕСКОЕ ОПИСАНИЕ</w:t>
        <w:br/>
        <w:t>ЭЛЕКТРОННЫХ РЕСУРСОВ</w:t>
        <w:br/>
        <w:t>Общие требования и правила составления</w:t>
        <w:br/>
        <w:t xml:space="preserve">System of standards on information, librarianship and publishing. </w:t>
      </w:r>
      <w:r>
        <w:rPr>
          <w:rFonts w:cs="Arial" w:ascii="Arial" w:hAnsi="Arial"/>
          <w:sz w:val="28"/>
          <w:szCs w:val="28"/>
          <w:lang w:val="en-US"/>
        </w:rPr>
        <w:t>Bibliographic recording. Bibliographic description for electronic resources. General requirements and rules</w:t>
        <w:br/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Дата</w:t>
      </w:r>
      <w:r>
        <w:rPr>
          <w:rFonts w:cs="Arial" w:ascii="Arial" w:hAnsi="Arial"/>
          <w:b/>
          <w:bCs/>
          <w:color w:val="8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800000"/>
          <w:sz w:val="28"/>
          <w:szCs w:val="28"/>
        </w:rPr>
        <w:t>введения</w:t>
      </w:r>
      <w:r>
        <w:rPr>
          <w:rFonts w:cs="Arial" w:ascii="Arial" w:hAnsi="Arial"/>
          <w:b/>
          <w:bCs/>
          <w:color w:val="800000"/>
          <w:sz w:val="28"/>
          <w:szCs w:val="28"/>
          <w:lang w:val="en-US"/>
        </w:rPr>
        <w:t xml:space="preserve"> 2002—07—01</w:t>
      </w:r>
      <w:r>
        <w:rPr>
          <w:rFonts w:cs="Arial" w:ascii="Arial" w:hAnsi="Arial"/>
          <w:sz w:val="28"/>
          <w:szCs w:val="28"/>
          <w:lang w:val="en-US"/>
        </w:rPr>
        <w:br/>
        <w:br/>
      </w:r>
      <w:r>
        <w:rPr>
          <w:rFonts w:cs="Arial" w:ascii="Arial" w:hAnsi="Arial"/>
          <w:b/>
          <w:bCs/>
          <w:color w:val="800000"/>
          <w:sz w:val="28"/>
          <w:szCs w:val="28"/>
          <w:lang w:val="en-US"/>
        </w:rPr>
        <w:t>1.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Область применения</w:t>
        <w:br/>
        <w:t>Настоящий стандарт устанавливает общие требования и правила составления библиографического описания электронного ресурса: набор областей и элементов библиографического описания, последовательность их расположения, наполнение и способ представления элементов, применение условных разделительных знаков.</w:t>
        <w:br/>
        <w:t>Стандарт распространяется на электронные ресурсы, описание которых составляется библиотеками, органами научно-технической информации, центрами государственной библиографии, другими библиографирующими учреждениями.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Нормативные ссылки</w:t>
        <w:br/>
        <w:t>В настоящем стандарте использованы ссылки на следующие стандарты:</w:t>
        <w:br/>
        <w:t>ГОСТ 7.0—99 Система стандартов по информации, библиотечному и издательскому делу. Информационно-библиотечная деятельность, библиография. Термины и определения</w:t>
        <w:br/>
        <w:t>ГОСТ 7.1—84 Система стандартов по информации, библиотечному и издательскому делу. Библиографическое описание документа. Общие требования и правила составления</w:t>
        <w:br/>
        <w:t>ГОСТ 7.11—78 Система стандартов по информации, библиотечному и издательскому делу. Сокращение слов и словосочетаний на иностранных европейских языках в библиографическом описании</w:t>
        <w:br/>
        <w:t>ГОСТ 7.12—93 Система стандартов по информации, библиотечному и издательскому делу.Библиографическая запись. Сокращение слов на русском языке. Общие требования и правила</w:t>
        <w:br/>
        <w:t>ГОСТ 7.76—96 Система стандартов по информации, библиотечному и издательскому делу. Комплектование фонда документов. Библиографирование. Каталогизация. Термины и определения</w:t>
        <w:br/>
        <w:t>ГОСТ 7.80—2000 Система стандартов по информации, библиотечному и издательскому делу. Библиографическая запись. Заголовок. Общие требования и правила составления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Определения</w:t>
        <w:br/>
        <w:t>В настоящем стандарте применяют термины по ГОСТ 7.0 и ГОСТ 7.76.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Общие положения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4.1</w:t>
      </w:r>
      <w:r>
        <w:rPr>
          <w:rFonts w:cs="Arial" w:ascii="Arial" w:hAnsi="Arial"/>
          <w:sz w:val="28"/>
          <w:szCs w:val="28"/>
        </w:rPr>
        <w:t xml:space="preserve"> Объект описания</w:t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4.1.1</w:t>
      </w:r>
      <w:r>
        <w:rPr>
          <w:rFonts w:cs="Arial" w:ascii="Arial" w:hAnsi="Arial"/>
          <w:sz w:val="28"/>
          <w:szCs w:val="28"/>
        </w:rPr>
        <w:t xml:space="preserve"> Объектом для составления библиографического описания являются электронные информационные ресурсы, управляемые компьютером, в том числе те, которые требуют использования периферийного устройства, подключенного к компьютеру. Электронные ресурсы представляют собой электронные данные (информацию в виде чисел, букв, символов или их комбинаций), электронные программы (наборы операторов или подпрограмм, обеспечивающих выполнение определенных задач, включая обработку данных) или сочетание этих видов в одном ресурсе. В зависимости от режима доступа электронные ресурсы делят на ресурсы локального доступа (с информацией, зафиксированной на отдельном физическом носителе, который должен быть помещен пользователем в компьютер) и удаленного доступа (с информацией на винчестере либо других запоминающих устройствах или размещенной в информационных сетях, например в Интернете).</w:t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4.1.2</w:t>
      </w:r>
      <w:r>
        <w:rPr>
          <w:rFonts w:cs="Arial" w:ascii="Arial" w:hAnsi="Arial"/>
          <w:sz w:val="28"/>
          <w:szCs w:val="28"/>
        </w:rPr>
        <w:t xml:space="preserve"> В контексте настоящего стандарта материалы, содержащиеся в электронных ресурсах локального и удаленного доступа, считаются опубликованными.</w:t>
        <w:br/>
        <w:t>4.2 Структура и состав описания</w:t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4.2.1.</w:t>
      </w:r>
      <w:r>
        <w:rPr>
          <w:rFonts w:cs="Arial" w:ascii="Arial" w:hAnsi="Arial"/>
          <w:sz w:val="28"/>
          <w:szCs w:val="28"/>
        </w:rPr>
        <w:t xml:space="preserve"> Библиографическое описание электронного ресурса является основной частью библиографической записи и содержит библиографические сведения, приведенные по установленным правилам и позволяющие идентифицировать электронный ресурс, а также получить представление о его содержании, назначении, физических характеристиках, системных требованиях, режиме доступа, способе распространения и т. п.</w:t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4.2.2</w:t>
      </w:r>
      <w:r>
        <w:rPr>
          <w:rFonts w:cs="Arial" w:ascii="Arial" w:hAnsi="Arial"/>
          <w:sz w:val="28"/>
          <w:szCs w:val="28"/>
        </w:rPr>
        <w:t xml:space="preserve"> Библиографическое описание электронного ресурса состоит из элементов, объединенных в области и расположенных в установленной последовательности (по ГОСТ 7.1).</w:t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4.2.3.</w:t>
      </w:r>
      <w:r>
        <w:rPr>
          <w:rFonts w:cs="Arial" w:ascii="Arial" w:hAnsi="Arial"/>
          <w:sz w:val="28"/>
          <w:szCs w:val="28"/>
        </w:rPr>
        <w:t xml:space="preserve"> Элементы библиографического описания подразделяют на обязательные и факультативные. Факультативные элементы особо отмечены в перечне областей и элементов.</w:t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4.2.4</w:t>
      </w:r>
      <w:r>
        <w:rPr>
          <w:rFonts w:cs="Arial" w:ascii="Arial" w:hAnsi="Arial"/>
          <w:sz w:val="28"/>
          <w:szCs w:val="28"/>
        </w:rPr>
        <w:t xml:space="preserve"> Описание, созданное в соответствии с настоящим стандартом, дополняется различными элементами библиографической записи (по ГОСТ 7.76) — заголовком, предметными рубриками и т. п., которые являются объектами других стандартов СИБИД.</w:t>
        <w:br/>
        <w:t>Правила приведения заголовка — по ГОСТ 7.80.</w:t>
        <w:br/>
        <w:t>Примеры полных библиографических записей приведены в приложениях А—Г.</w:t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4.3</w:t>
      </w:r>
      <w:r>
        <w:rPr>
          <w:rFonts w:cs="Arial" w:ascii="Arial" w:hAnsi="Arial"/>
          <w:sz w:val="28"/>
          <w:szCs w:val="28"/>
        </w:rPr>
        <w:t xml:space="preserve"> Источники информации</w:t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4.3.1</w:t>
      </w:r>
      <w:r>
        <w:rPr>
          <w:rFonts w:cs="Arial" w:ascii="Arial" w:hAnsi="Arial"/>
          <w:sz w:val="28"/>
          <w:szCs w:val="28"/>
        </w:rPr>
        <w:t xml:space="preserve"> Информация для составления библиографического описания электронного ресурса берется из определенных элементов выходных сведений в соответствии с предписанной очередностью их использования.</w:t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4.3.2</w:t>
      </w:r>
      <w:r>
        <w:rPr>
          <w:rFonts w:cs="Arial" w:ascii="Arial" w:hAnsi="Arial"/>
          <w:sz w:val="28"/>
          <w:szCs w:val="28"/>
        </w:rPr>
        <w:t xml:space="preserve"> Источники информации, содержащиеся в электронном ресурсе, предпочтительны всем остальным. Такая информация должна формально присутствовать, например, на титульном экране, основном меню, в сведениях о программе, в первом выводе информации на экран, а также в любых четко выделенных идентифицирующих сведениях. Если используют несколько упомянутых выше источников, то их комбинация рассматривается как единый основной источник.</w:t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4.3.3</w:t>
      </w:r>
      <w:r>
        <w:rPr>
          <w:rFonts w:cs="Arial" w:ascii="Arial" w:hAnsi="Arial"/>
          <w:sz w:val="28"/>
          <w:szCs w:val="28"/>
        </w:rPr>
        <w:t xml:space="preserve"> Если внутренних источников недостаточно, а также в случае, когда они не доступны для прочтения, используют другие источники в следующем порядке:</w:t>
        <w:br/>
        <w:t>-этикетку или маркировку на физическом носителе ресурса;</w:t>
        <w:br/>
        <w:t>-техническую документацию, другой сопроводительный материал или контейнер (коробку, конверт, папку и т. п.);</w:t>
        <w:br/>
        <w:t>-справочные издания и другие источники вне электронного ресурса, например метаданные.</w:t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4.3.4</w:t>
      </w:r>
      <w:r>
        <w:rPr>
          <w:rFonts w:cs="Arial" w:ascii="Arial" w:hAnsi="Arial"/>
          <w:sz w:val="28"/>
          <w:szCs w:val="28"/>
        </w:rPr>
        <w:t xml:space="preserve"> Предписанные источники информации для областей описания электронного ресурса.</w:t>
        <w:br/>
        <w:t> 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4380"/>
      </w:tblGrid>
      <w:tr>
        <w:trPr>
          <w:trHeight w:val="885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асть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писанный источник</w:t>
            </w:r>
          </w:p>
        </w:tc>
      </w:tr>
      <w:tr>
        <w:trPr>
          <w:trHeight w:val="915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2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асть заглавия и сведений об ответственности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2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нутренние источники, этикетка, маркировка на физическом носителе, техническая документация, другой сопроводительный материал или контейнер</w:t>
            </w:r>
          </w:p>
        </w:tc>
      </w:tr>
      <w:tr>
        <w:trPr>
          <w:trHeight w:val="885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2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асть издания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2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нутренние источники, этикетка, маркировка на физическом носителе, техническая документация, другой сопроводительный материал или контейнер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2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бласть вида и объема ресурса 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2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юбой источник</w:t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2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асть выходных данных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2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нутренние источники, этикетка, маркировка на физическом носителе, техническая документация, другой сопроводительный материал или контейнер</w:t>
            </w:r>
          </w:p>
        </w:tc>
      </w:tr>
      <w:tr>
        <w:trPr>
          <w:trHeight w:val="96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2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асть физической характеристики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2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юбой источник</w:t>
            </w:r>
          </w:p>
        </w:tc>
      </w:tr>
      <w:tr>
        <w:trPr>
          <w:trHeight w:val="117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2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асть серии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2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нутренние источники, этикетка, маркировка на физическом носителе, техническая документация, другой сопроводительный материал или контейнер</w:t>
            </w:r>
          </w:p>
        </w:tc>
      </w:tr>
      <w:tr>
        <w:trPr>
          <w:trHeight w:val="885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2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бласть примечания 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2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Любой источник </w:t>
            </w:r>
          </w:p>
          <w:p>
            <w:pPr>
              <w:pStyle w:val="Style15"/>
              <w:spacing w:before="280" w:after="0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2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асть стандартного номера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2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юбой источник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spacing w:before="0" w:after="240"/>
        <w:rPr/>
      </w:pPr>
      <w:r>
        <w:rPr>
          <w:rFonts w:cs="Arial" w:ascii="Arial" w:hAnsi="Arial"/>
          <w:b/>
          <w:bCs/>
          <w:color w:val="800000"/>
          <w:sz w:val="28"/>
          <w:szCs w:val="28"/>
        </w:rPr>
        <w:t>Область Предписанный источник</w:t>
      </w:r>
      <w:r>
        <w:rPr>
          <w:rFonts w:cs="Arial" w:ascii="Arial" w:hAnsi="Arial"/>
          <w:sz w:val="28"/>
          <w:szCs w:val="28"/>
        </w:rPr>
        <w:br/>
        <w:t>Область заглавия и сведений об ответственности Внутренние источники, этикетка, маркировка на физическом носителе, техническая документация, другой сопроводительный материал или контейнер</w:t>
        <w:br/>
        <w:t>Область издания Внутренние источники, этикетка, маркировка на физическом носителе, техническая документация, другой сопроводительный материал или контейнер</w:t>
        <w:br/>
        <w:t>Область вида и объема ресурса Любой источник</w:t>
        <w:br/>
        <w:t>Область выходных данных Внутренние источники, этикетка, маркировка на физическом носителе, техническая документация, другой сопроводительный материал или контейнер</w:t>
        <w:br/>
        <w:t>Область физической характеристики Любой источник</w:t>
        <w:br/>
        <w:t>Область серии Внутренние источники, этикетка, маркировка на физическом носителе, техническая документация, другой сопроводительный материал или контейнер</w:t>
        <w:br/>
        <w:t xml:space="preserve">Область примечания Любой источник </w:t>
        <w:br/>
        <w:br/>
        <w:t>Область стандартного номера Любой источник</w:t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4.3.5</w:t>
      </w:r>
      <w:r>
        <w:rPr>
          <w:rFonts w:cs="Arial" w:ascii="Arial" w:hAnsi="Arial"/>
          <w:sz w:val="28"/>
          <w:szCs w:val="28"/>
        </w:rPr>
        <w:t xml:space="preserve"> Сведения, приведенные не из предписанного для данной области источника, а также сформулированные на основе анализа электронного ресурса, заключают в квадратные скобки.</w:t>
        <w:br/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4.4</w:t>
      </w:r>
      <w:r>
        <w:rPr>
          <w:rFonts w:cs="Arial" w:ascii="Arial" w:hAnsi="Arial"/>
          <w:sz w:val="28"/>
          <w:szCs w:val="28"/>
        </w:rPr>
        <w:t xml:space="preserve"> Язык описания</w:t>
        <w:br/>
        <w:t>Описание составляется на том языке и в той графике, на которых приведены данные в ресурсе.</w:t>
        <w:br/>
        <w:t>Сведения об общем обозначении материала, о виде, объеме ресурса, других его физических характеристиках, а также примечания и сведения, помещаемые в области стандартного номера, могут быть приведены на языке библиографирующего учреждения.</w:t>
        <w:br/>
        <w:t>Описание ресурса на языке или в графике, отличных от языка или графики библиографирующего учреждения, может быть дано в транслитерации или транскрипции и приведено без квадратных скобок.</w:t>
        <w:br/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 xml:space="preserve">4.5 </w:t>
      </w:r>
      <w:r>
        <w:rPr>
          <w:rFonts w:cs="Arial" w:ascii="Arial" w:hAnsi="Arial"/>
          <w:sz w:val="28"/>
          <w:szCs w:val="28"/>
        </w:rPr>
        <w:t>Пунктуация</w:t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4.5.1</w:t>
      </w:r>
      <w:r>
        <w:rPr>
          <w:rFonts w:cs="Arial" w:ascii="Arial" w:hAnsi="Arial"/>
          <w:sz w:val="28"/>
          <w:szCs w:val="28"/>
        </w:rPr>
        <w:t xml:space="preserve"> Каждому элементу описания, кроме первого элемента первой области, предшествуют или его заключают предписанные знаки пунктуации. Разделительный знак (до и после) отделяют пробелом, соответствующим одной букве при печатании типографским способом, за исключением запятой и точки, которые отделяются одним последующим пробелом. Скобки рассматриваются как единый знак и отделяются пробелом перед первой и после последней скобки.</w:t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4.5.2</w:t>
      </w:r>
      <w:r>
        <w:rPr>
          <w:rFonts w:cs="Arial" w:ascii="Arial" w:hAnsi="Arial"/>
          <w:sz w:val="28"/>
          <w:szCs w:val="28"/>
        </w:rPr>
        <w:t xml:space="preserve"> Каждой области, за исключением первой, предшествует точка и тире (. — ), с пробелами по обе стороны тире. Если эта область начинается с абзаца, выделена полиграфическими средствами или отступом, точку и тире заменяют точкой в конце предыдущей области.</w:t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4.5.3</w:t>
      </w:r>
      <w:r>
        <w:rPr>
          <w:rFonts w:cs="Arial" w:ascii="Arial" w:hAnsi="Arial"/>
          <w:sz w:val="28"/>
          <w:szCs w:val="28"/>
        </w:rPr>
        <w:t xml:space="preserve"> В пределах областей предписаны следующие разделительные знаки:</w:t>
        <w:br/>
        <w:t>. точка</w:t>
        <w:br/>
        <w:t>, запятая</w:t>
        <w:br/>
        <w:t>: двоеточие</w:t>
        <w:br/>
        <w:t>; точка с запятой</w:t>
        <w:br/>
        <w:t>/ косая черта</w:t>
        <w:br/>
        <w:t>// две косые черты</w:t>
        <w:br/>
        <w:t>() круглые скобки</w:t>
        <w:br/>
        <w:t>[] квадратные скобки</w:t>
        <w:br/>
        <w:t>+ знак плюс</w:t>
        <w:br/>
        <w:t>= знак равенства</w:t>
        <w:br/>
        <w:t>Особенности применения разделительных знаков см. в соответствующих разделах.</w:t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4.5.4</w:t>
      </w:r>
      <w:r>
        <w:rPr>
          <w:rFonts w:cs="Arial" w:ascii="Arial" w:hAnsi="Arial"/>
          <w:sz w:val="28"/>
          <w:szCs w:val="28"/>
        </w:rPr>
        <w:t xml:space="preserve"> Пунктуацию в пределах элементов библиографического описания или отдельных фраз применяют в соответствии с нормами языка, на котором составлено описание.</w:t>
        <w:br/>
        <w:br/>
        <w:t>4.6 Сокращения. Прописные буквы. Опечатки</w:t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4.6.1</w:t>
      </w:r>
      <w:r>
        <w:rPr>
          <w:rFonts w:cs="Arial" w:ascii="Arial" w:hAnsi="Arial"/>
          <w:sz w:val="28"/>
          <w:szCs w:val="28"/>
        </w:rPr>
        <w:t xml:space="preserve"> В библиографическом описании применяют сокращения отдельных слов и словосочетаний в соответствии с ГОСТ 7.11 и ГОСТ 7.12, а также приводят общепринятые сокращения обозначений единиц физических величин и унифицированные сокращения некоторых физических характеристик электронного ресурса.</w:t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4.6.2</w:t>
      </w:r>
      <w:r>
        <w:rPr>
          <w:rFonts w:cs="Arial" w:ascii="Arial" w:hAnsi="Arial"/>
          <w:sz w:val="28"/>
          <w:szCs w:val="28"/>
        </w:rPr>
        <w:t xml:space="preserve"> С прописных букв начинается первое слово каждой области. В остальных случаях прописные буквы применяют в соответствии с особенностями языка или графики описания.</w:t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4.6.3</w:t>
      </w:r>
      <w:r>
        <w:rPr>
          <w:rFonts w:cs="Arial" w:ascii="Arial" w:hAnsi="Arial"/>
          <w:sz w:val="28"/>
          <w:szCs w:val="28"/>
        </w:rPr>
        <w:t xml:space="preserve"> При наличии на документе явных ошибок и опечаток, не искажающих смысла текста, сведения в библиографической записи приводят в исправленном виде и не оговаривают исправления. Опечатки или орфографические ошибки, изменяющие смысл текста, воспроизводят с электронного ресурса без изменений. После них в квадратных скобках приводят правильное написание с предшествующим сокращением «т. е.» или его эквивалентом на другом языке или в иной графике. Пропущенные буквы или цифры можно вставить, заключив их в квадратные скобки.</w:t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4.6.4</w:t>
      </w:r>
      <w:r>
        <w:rPr>
          <w:rFonts w:cs="Arial" w:ascii="Arial" w:hAnsi="Arial"/>
          <w:sz w:val="28"/>
          <w:szCs w:val="28"/>
        </w:rPr>
        <w:t xml:space="preserve"> Символы, которые невозможно воспроизвести доступными полиграфическими средствами, заменяют их эквивалентами в виде букв или слов, заключенных в квадратные скобки, например:[3-е изд.] (порядковый номер издания был обозначен тремя ромбами).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800000"/>
          <w:sz w:val="28"/>
          <w:szCs w:val="28"/>
        </w:rPr>
        <w:t>Области и элементы описания</w:t>
      </w:r>
      <w:r>
        <w:rPr>
          <w:rFonts w:cs="Tahoma" w:ascii="Tahoma" w:hAnsi="Tahoma"/>
          <w:b/>
          <w:bCs/>
          <w:color w:val="800000"/>
          <w:sz w:val="28"/>
          <w:szCs w:val="28"/>
        </w:rPr>
        <w:br/>
        <w:br/>
      </w:r>
      <w:r>
        <w:rPr>
          <w:rStyle w:val="StrongEmphasis"/>
          <w:rFonts w:cs="Arial" w:ascii="Arial" w:hAnsi="Arial"/>
          <w:color w:val="800000"/>
          <w:sz w:val="28"/>
          <w:szCs w:val="28"/>
        </w:rPr>
        <w:t>5.1 Перечень областей и элементов описания электронного ресурса</w:t>
      </w:r>
      <w:r>
        <w:rPr>
          <w:rFonts w:cs="Arial" w:ascii="Arial" w:hAnsi="Arial"/>
          <w:sz w:val="28"/>
          <w:szCs w:val="28"/>
        </w:rPr>
        <w:br/>
        <w:t>Область заглавия и сведений об ответственности</w:t>
        <w:br/>
        <w:t>Основное заглавие</w:t>
        <w:br/>
        <w:t>[Общее обозначение материала]</w:t>
        <w:br/>
        <w:t>* = Параллельное заглавие</w:t>
        <w:br/>
        <w:t>* : Сведения, относящиеся к заглавию</w:t>
        <w:br/>
        <w:t xml:space="preserve">Сведения об ответственности </w:t>
        <w:br/>
        <w:t>/ Первые сведения</w:t>
        <w:br/>
        <w:t>* ; Последующие сведения</w:t>
        <w:br/>
        <w:t>Область издания</w:t>
        <w:br/>
        <w:t>Сведения об издании</w:t>
        <w:br/>
        <w:t>* = Параллельные сведения об издании</w:t>
        <w:br/>
        <w:t>Сведения об ответственности, относящиеся к изданию</w:t>
        <w:br/>
        <w:t>/ Первые сведения</w:t>
        <w:br/>
        <w:t>* ; Последующие сведения</w:t>
        <w:br/>
        <w:t xml:space="preserve">* , Дополнительные сведения об издании </w:t>
        <w:br/>
        <w:t>Область вида и объема ресурса</w:t>
        <w:br/>
        <w:t xml:space="preserve">Обозначение вида ресурса </w:t>
        <w:br/>
        <w:t xml:space="preserve">(Объем ресурса) </w:t>
        <w:br/>
        <w:t>Область выходных данных</w:t>
        <w:br/>
        <w:t>Место издания, производства и (или) распространения</w:t>
        <w:br/>
        <w:t>Первое место издания</w:t>
        <w:br/>
        <w:t>* ; Последующее место издания</w:t>
        <w:br/>
        <w:t>* : Имя издателя, производителя и (или) распространителя</w:t>
        <w:br/>
        <w:t>Дата издания, производства и (или) распространения</w:t>
        <w:br/>
        <w:t>* ( Место изготовления</w:t>
        <w:br/>
        <w:t>* : Имя изготовителя</w:t>
        <w:br/>
        <w:t>, Дата изготовления)</w:t>
        <w:br/>
        <w:t>Область физической характеристики</w:t>
        <w:br/>
        <w:t xml:space="preserve">Специфическое обозначение материала и количество физических единиц </w:t>
        <w:br/>
        <w:t xml:space="preserve">: Другие физические характеристики </w:t>
        <w:br/>
        <w:t>; Размер</w:t>
        <w:br/>
        <w:t>* + Сведения о сопроводительном материале</w:t>
        <w:br/>
        <w:t>Область серии</w:t>
        <w:br/>
        <w:t>( Основное заглавие серии или подсерии</w:t>
        <w:br/>
        <w:t>* = Параллельное заглавие серии или подсерии</w:t>
        <w:br/>
        <w:t>* : Сведения, относящиеся к заглавию серии или подсерии</w:t>
        <w:br/>
        <w:t>Сведения об ответственности, относящиеся к серии или подсерии</w:t>
        <w:br/>
        <w:t>/ Первые сведения</w:t>
        <w:br/>
        <w:t>* ; Последующие сведения</w:t>
        <w:br/>
        <w:t>, Международный стандартный номер серии или подсерии (ISSN)</w:t>
        <w:br/>
        <w:t>; Нумерация внутри серии или подсерии)</w:t>
        <w:br/>
        <w:t>Область примечания</w:t>
        <w:br/>
        <w:t>Область стандартного номера (или его альтернативы) и условий доступности</w:t>
        <w:br/>
        <w:t>Стандартный номер (или его альтернатива)</w:t>
        <w:br/>
        <w:t>= Ключевое заглавие</w:t>
        <w:br/>
        <w:t>: Условия доступности и (или) цена</w:t>
        <w:br/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Примечания</w:t>
      </w:r>
      <w:r>
        <w:rPr>
          <w:rFonts w:cs="Arial" w:ascii="Arial" w:hAnsi="Arial"/>
          <w:sz w:val="28"/>
          <w:szCs w:val="28"/>
        </w:rPr>
        <w:br/>
        <w:t>1 Разделительный знак области в перечне не указан.</w:t>
        <w:br/>
        <w:t>2 Факультативные элементы обозначены курсивом.</w:t>
        <w:br/>
        <w:t>3 Повторяющиеся элементы помечены звездочкой (*).</w:t>
        <w:br/>
        <w:t>4 О возможности повтора областей см. в соответствующих разделах.</w:t>
        <w:br/>
        <w:t>5 Сведения, относящиеся обычно к определенной области или элементу, но грамматически связанные с предшествующей областью или элементом, приводятся с предшествующими сведениями.</w:t>
        <w:br/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2 Схема описания электронного ресурса</w:t>
      </w:r>
      <w:r>
        <w:rPr>
          <w:rFonts w:cs="Arial" w:ascii="Arial" w:hAnsi="Arial"/>
          <w:sz w:val="28"/>
          <w:szCs w:val="28"/>
        </w:rPr>
        <w:br/>
        <w:t>Основное заглавие [Общее обозначение материала] = Параллельное заглавие : сведения, относящиеся к заглавию / сведения об ответственности. — Сведения об издании = Параллельные сведения об издании / сведения об ответственности, относящиеся к изданию, дополнительные сведения об издании. — Обозначение вида ресурса (объем ресурса). — Место издания : имя издателя, дата издания (Место изготовления : имя изготовителя, дата изготовления). — Специфическое обозначение материала и количество физических единиц : другие физические характеристики ; размер + сведения о сопроводительном материале. — (Основное заглавие серии или подсерии = Параллельное заглавие серии или подсерии : сведения, относящиеся к заглавию серии или подсерии / сведения об ответственности, относящиеся к серии или подсерии, ISSN ; нумерация внутри серии или подсерии). — Примечание. — Стандартный номер = Ключевое заглавие : условия доступности и (или) цена.</w:t>
        <w:br/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3 Область заглавия и сведений об ответственности</w:t>
      </w:r>
      <w:r>
        <w:rPr>
          <w:rFonts w:cs="Arial" w:ascii="Arial" w:hAnsi="Arial"/>
          <w:sz w:val="28"/>
          <w:szCs w:val="28"/>
        </w:rPr>
        <w:br/>
        <w:t>5.3.1 Основное заглавие — первый элемент описания, даже если в предписанном источнике информации ему предшествуют другие сведения.</w:t>
        <w:br/>
        <w:t>Основное заглавие является главным заглавием электронного ресурса и воспроизводится в том виде, в каком оно приведено в источнике информации. Основное заглавие может иметь различные формы.</w:t>
        <w:br/>
        <w:t>5.3.1.1 Основное заглавие может быть тематическим или типовым, состоящим только из термина, обозначающего вид документа или жанр произведения.</w:t>
        <w:br/>
        <w:br/>
        <w:t>Электронный рубрикатор</w:t>
        <w:br/>
        <w:t>История чемпионатов мира по футболу</w:t>
        <w:br/>
        <w:t>Промышленные каталоги</w:t>
        <w:br/>
        <w:t>Юридический справочник для всех</w:t>
        <w:br/>
        <w:t>Графика и живопись</w:t>
        <w:br/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3.1.2</w:t>
      </w:r>
      <w:r>
        <w:rPr>
          <w:rFonts w:cs="Arial" w:ascii="Arial" w:hAnsi="Arial"/>
          <w:sz w:val="28"/>
          <w:szCs w:val="28"/>
        </w:rPr>
        <w:t xml:space="preserve"> Основное заглавие может состоять из имени лица, наименования организации (полного или сокращенного), а может включать названные и другие грамматически связанные с заглавием сведения.</w:t>
        <w:br/>
        <w:br/>
        <w:t>Александр и Наполеон</w:t>
        <w:br/>
        <w:t>Большая энциклопедия Кирилла и Мефодия</w:t>
        <w:br/>
        <w:t>Материалы ЮНЕСКО</w:t>
        <w:br/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3.1.3</w:t>
      </w:r>
      <w:r>
        <w:rPr>
          <w:rFonts w:cs="Arial" w:ascii="Arial" w:hAnsi="Arial"/>
          <w:sz w:val="28"/>
          <w:szCs w:val="28"/>
        </w:rPr>
        <w:t xml:space="preserve"> Основное заглавие может состоять или включать в себя набор инициалов или акронимов, цифр или иных символов. Полная форма, имеющаяся в источнике, но не выбранная в качестве основного заглавия, приводится как сведения, относящиеся к заглавию.</w:t>
        <w:br/>
        <w:br/>
        <w:t xml:space="preserve">БД ГОСТ </w:t>
        <w:br/>
        <w:t>Секреты Exel</w:t>
        <w:br/>
        <w:t>Microsoft NSDN library</w:t>
        <w:br/>
        <w:t>DATAPRO worldwide I Tanalyst</w:t>
        <w:br/>
        <w:t>ORUMM 92 [Electronic resource] : Ouk Ridge uranium market model</w:t>
        <w:br/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3.1.4</w:t>
      </w:r>
      <w:r>
        <w:rPr>
          <w:rFonts w:cs="Arial" w:ascii="Arial" w:hAnsi="Arial"/>
          <w:sz w:val="28"/>
          <w:szCs w:val="28"/>
        </w:rPr>
        <w:t xml:space="preserve"> Основное заглавие может состоять из двух равноправных заглавий, связанных союзом «или» либо его эквивалентом (альтернативное заглавие).</w:t>
        <w:br/>
        <w:br/>
        <w:t>Золотой ключик, или Приключения Буратино</w:t>
        <w:br/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3.1.5</w:t>
      </w:r>
      <w:r>
        <w:rPr>
          <w:rFonts w:cs="Arial" w:ascii="Arial" w:hAnsi="Arial"/>
          <w:sz w:val="28"/>
          <w:szCs w:val="28"/>
        </w:rPr>
        <w:t xml:space="preserve"> Основное заглавие может состоять из нескольких предложений.</w:t>
        <w:br/>
        <w:br/>
        <w:t>Атлетизм. Бодибилдинг</w:t>
        <w:br/>
        <w:t>Третий Рим. Борьба за престол</w:t>
        <w:br/>
        <w:t>Компьютеры и комплектующие. Оргтехника. Периферия. Аудио-, видео- и бытовая техника. Средства связи. Автомобили</w:t>
        <w:br/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3.1.6</w:t>
      </w:r>
      <w:r>
        <w:rPr>
          <w:rFonts w:cs="Arial" w:ascii="Arial" w:hAnsi="Arial"/>
          <w:sz w:val="28"/>
          <w:szCs w:val="28"/>
        </w:rPr>
        <w:t xml:space="preserve"> Если в предписанном источнике имеются заглавия отдельных произведений и общее заглавие всего электронного ресурса в целом, предпочтение отдается общему заглавию; заглавия отдельных произведений приводят в области примечания.</w:t>
        <w:br/>
        <w:br/>
        <w:t>Большой толковый словарь английского и русского языков</w:t>
        <w:br/>
        <w:t>(В примечании: Содерж.: Большой оксфордский словарь. Толковый словарь живого великорусского языка / Владимир Даль)</w:t>
        <w:br/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3.1.7</w:t>
      </w:r>
      <w:r>
        <w:rPr>
          <w:rFonts w:cs="Arial" w:ascii="Arial" w:hAnsi="Arial"/>
          <w:sz w:val="28"/>
          <w:szCs w:val="28"/>
        </w:rPr>
        <w:t xml:space="preserve"> Основное заглавие может состоять из общего и зависимого заглавия, если зависимое заглавие недостаточно самостоятельно для его идентификации. Такие заглавия разделяют точкой.</w:t>
        <w:br/>
        <w:br/>
      </w:r>
      <w:r>
        <w:rPr>
          <w:rFonts w:cs="Arial" w:ascii="Arial" w:hAnsi="Arial"/>
          <w:sz w:val="28"/>
          <w:szCs w:val="28"/>
          <w:lang w:val="en-US"/>
        </w:rPr>
        <w:t xml:space="preserve">Learn to speak French. </w:t>
      </w:r>
      <w:r>
        <w:rPr>
          <w:rFonts w:cs="Arial" w:ascii="Arial" w:hAnsi="Arial"/>
          <w:sz w:val="28"/>
          <w:szCs w:val="28"/>
        </w:rPr>
        <w:t>Module 1, Beginner level</w:t>
        <w:br/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3.1.8</w:t>
      </w:r>
      <w:r>
        <w:rPr>
          <w:rFonts w:cs="Arial" w:ascii="Arial" w:hAnsi="Arial"/>
          <w:sz w:val="28"/>
          <w:szCs w:val="28"/>
        </w:rPr>
        <w:t xml:space="preserve"> Основное заглавие может состоять только из заглавия раздела, приложения, части, если это заглавие достаточно самостоятельно для идентификации. Общее заглавие в этом случае указывают в области серии.</w:t>
        <w:br/>
        <w:br/>
      </w:r>
      <w:r>
        <w:rPr>
          <w:rFonts w:cs="Arial" w:ascii="Arial" w:hAnsi="Arial"/>
          <w:sz w:val="28"/>
          <w:szCs w:val="28"/>
          <w:lang w:val="en-US"/>
        </w:rPr>
        <w:t>U.S. grain sales and shipments</w:t>
        <w:br/>
        <w:t>(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области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серии</w:t>
      </w:r>
      <w:r>
        <w:rPr>
          <w:rFonts w:cs="Arial" w:ascii="Arial" w:hAnsi="Arial"/>
          <w:sz w:val="28"/>
          <w:szCs w:val="28"/>
          <w:lang w:val="en-US"/>
        </w:rPr>
        <w:t xml:space="preserve">GSR agricultural surveys. </w:t>
      </w:r>
      <w:r>
        <w:rPr>
          <w:rFonts w:cs="Arial" w:ascii="Arial" w:hAnsi="Arial"/>
          <w:sz w:val="28"/>
          <w:szCs w:val="28"/>
        </w:rPr>
        <w:t>На предписанном источнике: GSR agricultura surveys U.S. grain sales and shipments)</w:t>
        <w:br/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3.2</w:t>
      </w:r>
      <w:r>
        <w:rPr>
          <w:rFonts w:cs="Arial" w:ascii="Arial" w:hAnsi="Arial"/>
          <w:sz w:val="28"/>
          <w:szCs w:val="28"/>
        </w:rPr>
        <w:t xml:space="preserve"> Если электронный ресурс состоит из нескольких произведений без общего заглавия, то основное заглавие у него отсутствует, заглавия отдельных произведений указывают в описании в порядке их приведения в предписанном источнике информации. Число отдельных произведений можно ограничить до первых трех с последующим знаком пропуска (см. также приложение А).</w:t>
        <w:br/>
        <w:br/>
        <w:t>Противостояние [Электронный ресурс] ; Опаленный снег / DOKA Company</w:t>
        <w:br/>
        <w:t>Английский для бизнесменов [Электронный ресурс] ; Английский технический ;</w:t>
        <w:br/>
        <w:t>Английский для чтения газет и журналов /Intell Crisis [Electronic resource] ; Wilderness / Lydia Horsfall</w:t>
        <w:br/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3.3</w:t>
      </w:r>
      <w:r>
        <w:rPr>
          <w:rFonts w:cs="Arial" w:ascii="Arial" w:hAnsi="Arial"/>
          <w:sz w:val="28"/>
          <w:szCs w:val="28"/>
        </w:rPr>
        <w:t xml:space="preserve"> Если имеется один предписанный источник информации, но в нем есть несколько вариантов заглавия на одном и том же языке и (или) в одной и той же графике, в качестве основного выбирают полиграфически выделенное или первое из последовательно расположенных заглавий.</w:t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3.4</w:t>
      </w:r>
      <w:r>
        <w:rPr>
          <w:rFonts w:cs="Arial" w:ascii="Arial" w:hAnsi="Arial"/>
          <w:sz w:val="28"/>
          <w:szCs w:val="28"/>
        </w:rPr>
        <w:t xml:space="preserve"> Если предписанных источников несколько, то в качестве источника основного заглавия выбирают первый из двух или более последовательно представленных источников (по 4.3.4).</w:t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3.5</w:t>
      </w:r>
      <w:r>
        <w:rPr>
          <w:rFonts w:cs="Arial" w:ascii="Arial" w:hAnsi="Arial"/>
          <w:sz w:val="28"/>
          <w:szCs w:val="28"/>
        </w:rPr>
        <w:t xml:space="preserve"> При отсутствии на источнике основного заглавия в качестве такового могут быть приведены первые слова текста или весь текст, выведенный на титульный экран. Если это невозможно, то заглавие формулируют на основании анализа электронного ресурса и заключают в квадратные скобки.</w:t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3.6</w:t>
      </w:r>
      <w:r>
        <w:rPr>
          <w:rFonts w:cs="Arial" w:ascii="Arial" w:hAnsi="Arial"/>
          <w:sz w:val="28"/>
          <w:szCs w:val="28"/>
        </w:rPr>
        <w:t xml:space="preserve"> Общее обозначение материала содержит указание на класс материала, к которому принадлежит ресурс.</w:t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3.6.1</w:t>
      </w:r>
      <w:r>
        <w:rPr>
          <w:rFonts w:cs="Arial" w:ascii="Arial" w:hAnsi="Arial"/>
          <w:sz w:val="28"/>
          <w:szCs w:val="28"/>
        </w:rPr>
        <w:t xml:space="preserve"> Общее обозначение материала приводят сразу после основного заглавия в квадратных скобках на языке и в графике библиографирующего учреждения без сокращений.</w:t>
        <w:br/>
        <w:br/>
        <w:t xml:space="preserve">[Электронный ресурс] </w:t>
        <w:br/>
        <w:t>[Electronic resource]</w:t>
        <w:br/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3.6.2</w:t>
      </w:r>
      <w:r>
        <w:rPr>
          <w:rFonts w:cs="Arial" w:ascii="Arial" w:hAnsi="Arial"/>
          <w:sz w:val="28"/>
          <w:szCs w:val="28"/>
        </w:rPr>
        <w:t xml:space="preserve"> Если объект представляет собой электронный ресурс и содержит также дополнительный материал, относящийся к другой категории, общее обозначение относится только к основному объекту. Сведения о дополнительном материале рекомендуется отметить в области физической характеристики как приложение (см. 5.7.5) или в области примечания (см. 5.9.10). Они также могут быть отражены в спецификации (см. приложение Б).</w:t>
        <w:br/>
        <w:br/>
        <w:t>Английский язык для общения [Электронный ресурс]</w:t>
        <w:br/>
        <w:t>(К электронному ресурсу приложен дополнительный материал: учебник с аудиокассетами, сведения о котором могут быть отражены одним из упомянутых выше способов)</w:t>
        <w:br/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3.7</w:t>
      </w:r>
      <w:r>
        <w:rPr>
          <w:rFonts w:cs="Arial" w:ascii="Arial" w:hAnsi="Arial"/>
          <w:sz w:val="28"/>
          <w:szCs w:val="28"/>
        </w:rPr>
        <w:t xml:space="preserve"> Параллельное заглавие как эквивалент основного заглавия на ином языке имеет те же формы и те же правила приведения, что и основное заглавие. Оно указывается, если помещено в предписанном источнике.</w:t>
        <w:br/>
        <w:t>Заглавие оригинала на ином языке, чем язык основного заглавия, рассматривается как параллельное, если оно указано в предписанном источнике информации. Количество параллельных заглавий определяется по усмотрению библиографирующего учреждения.</w:t>
        <w:br/>
        <w:t>Каждому параллельному заглавию предшествует знак равенства.</w:t>
        <w:br/>
        <w:br/>
        <w:t>Императорские дворцово-парковые ансамбли Санкт-Петербурга</w:t>
        <w:br/>
        <w:t>[Электронный ресурс] = The Imperial palace and park ensembles of St. Petersburg =</w:t>
        <w:br/>
        <w:t>Les Pares et palais imperiaux de St.-Petersburg</w:t>
        <w:br/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3.8</w:t>
      </w:r>
      <w:r>
        <w:rPr>
          <w:rFonts w:cs="Arial" w:ascii="Arial" w:hAnsi="Arial"/>
          <w:sz w:val="28"/>
          <w:szCs w:val="28"/>
        </w:rPr>
        <w:t xml:space="preserve"> Сведения, относящиеся к заглавию, включают информацию, раскрывающую и поясняющую основное заглавие. Каждым разнородным сведениям, относящимся к заглавию, или разным группам однородных сведений предшествует знак двоеточие.</w:t>
        <w:br/>
        <w:br/>
      </w:r>
      <w:r>
        <w:rPr>
          <w:rFonts w:cs="Arial" w:ascii="Arial" w:hAnsi="Arial"/>
          <w:sz w:val="28"/>
          <w:szCs w:val="28"/>
          <w:lang w:val="en-US"/>
        </w:rPr>
        <w:t xml:space="preserve">R &amp; D in Russia [Electronic resource] : RDIR : Research and development in Russia : </w:t>
        <w:br/>
        <w:t>inform. about inst. a. their focus : abstr. of diss. a. rep.</w:t>
        <w:br/>
      </w:r>
      <w:r>
        <w:rPr>
          <w:rFonts w:cs="Arial" w:ascii="Arial" w:hAnsi="Arial"/>
          <w:sz w:val="28"/>
          <w:szCs w:val="28"/>
        </w:rPr>
        <w:t>Энциклопедия российского права [Электронный ресурс] : справ. правовая система для профессионалов. Московский выпуск : законодат. и норматив. акты органов власти г. Москвы и Моск. обл., формы док. : электрон. бюл.</w:t>
        <w:br/>
        <w:br/>
        <w:t>Если сведения, относящиеся к заглавию, однородны, они разделяются между собой теми знаками, которые употреблены в предписанном источнике информации.</w:t>
        <w:br/>
        <w:t>: dioses — simbolos — heroes</w:t>
        <w:br/>
        <w:t>: состояние, проблемы, перспективы</w:t>
        <w:br/>
        <w:br/>
        <w:t xml:space="preserve">При отсутствии в источнике знаков между однородными сведениями они разделяются точками. </w:t>
        <w:br/>
        <w:br/>
        <w:t>: Фонтаны Петергофа. Павловск. Царское Село</w:t>
        <w:br/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3.9</w:t>
      </w:r>
      <w:r>
        <w:rPr>
          <w:rFonts w:cs="Arial" w:ascii="Arial" w:hAnsi="Arial"/>
          <w:sz w:val="28"/>
          <w:szCs w:val="28"/>
        </w:rPr>
        <w:t xml:space="preserve"> Сведения об ответственности содержат информацию о лицах и организациях, ответственных за интеллектуальное или художественное содержание произведения, помещенного в объекте описания.</w:t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3.9.1</w:t>
      </w:r>
      <w:r>
        <w:rPr>
          <w:rFonts w:cs="Arial" w:ascii="Arial" w:hAnsi="Arial"/>
          <w:sz w:val="28"/>
          <w:szCs w:val="28"/>
        </w:rPr>
        <w:t xml:space="preserve"> Сведения о лицах могут содержать как сведения о писателях, художниках, композиторах, авторах текста, редакторах, переработчиках, составителях, иллюстраторах, программистах, изобретателях и т. п., чьи работы содержатся в электронном ресурсе непосредственно, так и сведения о лицах, на базе работы которых создан данный ресурс (например автор работы, на базе которой создано программное обеспечение и т. п.).</w:t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3.9.2</w:t>
      </w:r>
      <w:r>
        <w:rPr>
          <w:rFonts w:cs="Arial" w:ascii="Arial" w:hAnsi="Arial"/>
          <w:sz w:val="28"/>
          <w:szCs w:val="28"/>
        </w:rPr>
        <w:t xml:space="preserve"> Сведения об организациях включают в описание, если они участвовали в создании, изготовлении или реализации электронного ресурса, причем из ресурса или другого источника можно определить их роль в создании ресурса. Если эту роль невозможно определить, то наименование организации указывают в области примечания.</w:t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3.9.3</w:t>
      </w:r>
      <w:r>
        <w:rPr>
          <w:rFonts w:cs="Arial" w:ascii="Arial" w:hAnsi="Arial"/>
          <w:sz w:val="28"/>
          <w:szCs w:val="28"/>
        </w:rPr>
        <w:t xml:space="preserve"> Сведения об организации-спонсоре указывают, если они помещены на предписанном источнике и взаимосвязь между спонсором и объектом описания ясно выражена словом или фразой.</w:t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3.9.4</w:t>
      </w:r>
      <w:r>
        <w:rPr>
          <w:rFonts w:cs="Arial" w:ascii="Arial" w:hAnsi="Arial"/>
          <w:sz w:val="28"/>
          <w:szCs w:val="28"/>
        </w:rPr>
        <w:t xml:space="preserve"> Сведения об ответственности могут состоять из имен лиц и наименований организаций с сопроводительными словами или коротким текстом, уточняющим их роль в создании электронного ресурса, либо без таковых слов и текста.</w:t>
        <w:br/>
        <w:br/>
        <w:t>/ авт. курса А. Сигалов</w:t>
        <w:br/>
        <w:t>/ программирование — М.И. Беляев, С.М. Беляев</w:t>
        <w:br/>
        <w:t>/ коллектив авт. под. рук. Исакова Ю.Ф.</w:t>
        <w:br/>
        <w:t>/ Гос. ком. Рос. Федерации по охране окружающей среды</w:t>
        <w:br/>
        <w:t>/ Моск. гос. текстильная акад. им. А.Н. Косыгина</w:t>
        <w:br/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3.9.5</w:t>
      </w:r>
      <w:r>
        <w:rPr>
          <w:rFonts w:cs="Arial" w:ascii="Arial" w:hAnsi="Arial"/>
          <w:sz w:val="28"/>
          <w:szCs w:val="28"/>
        </w:rPr>
        <w:t xml:space="preserve"> Сведения об ответственности могут состоять только из текста без имени (наименования), если такой текст характеризует интеллектуальный вклад.</w:t>
        <w:br/>
        <w:br/>
        <w:t>/ by a team of programmers and teachers</w:t>
        <w:br/>
        <w:t>/ Arden Wilson ; with graphics by the author</w:t>
        <w:br/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3.9.6</w:t>
      </w:r>
      <w:r>
        <w:rPr>
          <w:rFonts w:cs="Arial" w:ascii="Arial" w:hAnsi="Arial"/>
          <w:sz w:val="28"/>
          <w:szCs w:val="28"/>
        </w:rPr>
        <w:t xml:space="preserve"> Сведения об ответственности могут включать сведения о приложении и других сопроводительных материалах вместе с относящимися к ним и грамматически связанными с ними сведениями об ответственности, если такие сведения имеются в предписанном источнике информации. В этом случае они записываются после сведений об ответственности, относящихся косновному объекту описания.</w:t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3.9.7</w:t>
      </w:r>
      <w:r>
        <w:rPr>
          <w:rFonts w:cs="Arial" w:ascii="Arial" w:hAnsi="Arial"/>
          <w:sz w:val="28"/>
          <w:szCs w:val="28"/>
        </w:rPr>
        <w:t xml:space="preserve"> Если сведения о нескольких лицах или организациях представляют один вид ответственности, то они отделяются друг от друга запятыми; количество приводимых имен или наименований определяет библиографирующая организация.</w:t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3.9.8</w:t>
      </w:r>
      <w:r>
        <w:rPr>
          <w:rFonts w:cs="Arial" w:ascii="Arial" w:hAnsi="Arial"/>
          <w:sz w:val="28"/>
          <w:szCs w:val="28"/>
        </w:rPr>
        <w:t xml:space="preserve"> Сведения об ответственности, которые включают наименование организации в иерархической форме, записывают в том виде и порядке, в котором они приведены в источнике информации, и отделяют запятыми.</w:t>
        <w:br/>
        <w:br/>
        <w:t>/ Рос. гос. гуманитар. ун-т, Учеб.-науч. центр «История науки и новые технологии образования»</w:t>
        <w:br/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3.9.9</w:t>
      </w:r>
      <w:r>
        <w:rPr>
          <w:rFonts w:cs="Arial" w:ascii="Arial" w:hAnsi="Arial"/>
          <w:sz w:val="28"/>
          <w:szCs w:val="28"/>
        </w:rPr>
        <w:t xml:space="preserve"> Если присутствует информация о нескольких разных видах сведений об ответственности, то они отделяются точкой с запятой. Порядок их приведения определяется полиграфическим оформлением или их последовательностью в предписанном источнике информации, независимо от степени ответственности. Если сведения взяты не из предписанного источника, то они даются в логическом порядке.</w:t>
        <w:br/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4 Область издания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4.1</w:t>
      </w:r>
      <w:r>
        <w:rPr>
          <w:rFonts w:cs="Arial" w:ascii="Arial" w:hAnsi="Arial"/>
          <w:sz w:val="28"/>
          <w:szCs w:val="28"/>
        </w:rPr>
        <w:t xml:space="preserve"> Область содержит сведения об изменениях и (или) особенностях данного издания по отношению к предыдущему изданию того же документа.</w:t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4.2</w:t>
      </w:r>
      <w:r>
        <w:rPr>
          <w:rFonts w:cs="Arial" w:ascii="Arial" w:hAnsi="Arial"/>
          <w:sz w:val="28"/>
          <w:szCs w:val="28"/>
        </w:rPr>
        <w:t xml:space="preserve"> Сведения об издании обычно содержат слово «издание» или его эквивалент на ином языке. Заменяющие его слова «версия», «уровень», «выпуск» («level», «release», «update», «version») могут служить указанием на новое издание только в случае, если это дополнительно подтверждено в электронном ресурсе.</w:t>
        <w:br/>
        <w:br/>
        <w:t>. — 2-е изд.</w:t>
        <w:br/>
        <w:t>. — Версия 6/6/80. Послед. модификация 29/9/81</w:t>
        <w:br/>
        <w:t>. — Вып. 1А</w:t>
        <w:br/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4.3</w:t>
      </w:r>
      <w:r>
        <w:rPr>
          <w:rFonts w:cs="Arial" w:ascii="Arial" w:hAnsi="Arial"/>
          <w:sz w:val="28"/>
          <w:szCs w:val="28"/>
        </w:rPr>
        <w:t xml:space="preserve"> Сведения об издании могут, помимо перечисленных выше слов и числительных, содержать иные термины, отличающие его от предыдущих изданий.</w:t>
        <w:br/>
        <w:br/>
        <w:t>. — Пересмотр. изд.</w:t>
        <w:br/>
        <w:t>. — Новый вып.</w:t>
        <w:br/>
        <w:t>. — New release</w:t>
        <w:br/>
        <w:t>. — School ed.</w:t>
        <w:br/>
        <w:t xml:space="preserve">. — Interactive ed. 1995 version </w:t>
        <w:br/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4.4</w:t>
      </w:r>
      <w:r>
        <w:rPr>
          <w:rFonts w:cs="Arial" w:ascii="Arial" w:hAnsi="Arial"/>
          <w:sz w:val="28"/>
          <w:szCs w:val="28"/>
        </w:rPr>
        <w:t xml:space="preserve"> Сведения об издании приводят, если есть изменения в интеллектуальном содержании ресурса, сделаны добавления или изъятия, модифицирован язык программирования или операционной системы или увеличена эффективность ресурса.</w:t>
        <w:br/>
        <w:t>Не рассматривают как новое такое издание, которое имеет отличия, связанные с разными типами или размерами носителя, кодами представления данных, различия в средствах вывода и т. д. (например ресурс удаленного доступа, воспроизведенный на гибком или оптическом диске).</w:t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4.5</w:t>
      </w:r>
      <w:r>
        <w:rPr>
          <w:rFonts w:cs="Arial" w:ascii="Arial" w:hAnsi="Arial"/>
          <w:sz w:val="28"/>
          <w:szCs w:val="28"/>
        </w:rPr>
        <w:t xml:space="preserve"> При наличии в электронном ресурсе нескольких групп сведений об издании, относящихся к частям или фрагментам описываемого объекта (например объект в форме интерактивных мультимедиа), приводят те сведения, которые относятся к ресурсу в целом. Если общих сведений нет, то сведения об издании, относящиеся к частям, помещают в области примечания (см. также приложение А).</w:t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4.6</w:t>
      </w:r>
      <w:r>
        <w:rPr>
          <w:rFonts w:cs="Arial" w:ascii="Arial" w:hAnsi="Arial"/>
          <w:sz w:val="28"/>
          <w:szCs w:val="28"/>
        </w:rPr>
        <w:t xml:space="preserve"> Сведения об издании, относящиеся к ресурсам удаленного доступа, которые часто и регулярно обновляются, также помещают в области примечания (см. 5.9.6).</w:t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4.7</w:t>
      </w:r>
      <w:r>
        <w:rPr>
          <w:rFonts w:cs="Arial" w:ascii="Arial" w:hAnsi="Arial"/>
          <w:sz w:val="28"/>
          <w:szCs w:val="28"/>
        </w:rPr>
        <w:t xml:space="preserve"> Сведения об издании приводят в последовательности, данной в источнике информации. Порядковый номер, указанный в цифровой (арабскими или римскими цифрами) либо в словесной форме, записывают арабскими цифрами.</w:t>
        <w:br/>
        <w:br/>
        <w:t>. — 2-я ред.</w:t>
        <w:br/>
        <w:t>. — Изд. 3-е, испр. и доп.</w:t>
        <w:br/>
        <w:t>. — Факс. изд.</w:t>
        <w:br/>
        <w:t xml:space="preserve">. — 4. </w:t>
      </w:r>
      <w:r>
        <w:rPr>
          <w:rFonts w:cs="Arial" w:ascii="Arial" w:hAnsi="Arial"/>
          <w:sz w:val="28"/>
          <w:szCs w:val="28"/>
          <w:lang w:val="en-US"/>
        </w:rPr>
        <w:t>CD-ROM-Ausgabe</w:t>
        <w:br/>
        <w:t>. — 2nd ed.</w:t>
        <w:br/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4.8</w:t>
      </w:r>
      <w:r>
        <w:rPr>
          <w:rFonts w:cs="Arial" w:ascii="Arial" w:hAnsi="Arial"/>
          <w:sz w:val="28"/>
          <w:szCs w:val="28"/>
        </w:rPr>
        <w:t xml:space="preserve"> При выявлении существенных изменений по сравнению с предыдущим изданием, соответствующие сведения об издании, отсутствующие в электронном ресурсе, могут быть приведены в квадратных скобках.</w:t>
        <w:br/>
        <w:br/>
        <w:t>. — [Rev. ed. May 1990]</w:t>
        <w:br/>
        <w:t>. — [Новое изд.]</w:t>
        <w:br/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4.9</w:t>
      </w:r>
      <w:r>
        <w:rPr>
          <w:rFonts w:cs="Arial" w:ascii="Arial" w:hAnsi="Arial"/>
          <w:sz w:val="28"/>
          <w:szCs w:val="28"/>
        </w:rPr>
        <w:t xml:space="preserve"> В сведениях об издании приводят имена лиц или наименования организаций, связанных с подготовкой данного издания. Сведения об ответственности, относящиеся к изданию, приводят в соответствии с требованиями 5.3.9.</w:t>
        <w:br/>
        <w:br/>
        <w:t>. — Russian ed. / authorised by Mandrake Soft</w:t>
        <w:br/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4.10</w:t>
      </w:r>
      <w:r>
        <w:rPr>
          <w:rFonts w:cs="Arial" w:ascii="Arial" w:hAnsi="Arial"/>
          <w:sz w:val="28"/>
          <w:szCs w:val="28"/>
        </w:rPr>
        <w:t xml:space="preserve"> Дополнительные сведения об издании приводят после основных и отделяют от них запятой.</w:t>
        <w:br/>
        <w:br/>
        <w:t xml:space="preserve">. — Изд. 2-е, пересмотр. версия </w:t>
        <w:br/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5</w:t>
      </w:r>
      <w:r>
        <w:rPr>
          <w:rFonts w:cs="Arial" w:ascii="Arial" w:hAnsi="Arial"/>
          <w:sz w:val="28"/>
          <w:szCs w:val="28"/>
        </w:rPr>
        <w:t xml:space="preserve"> Область вида и объема ресурса</w:t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5.1</w:t>
      </w:r>
      <w:r>
        <w:rPr>
          <w:rFonts w:cs="Arial" w:ascii="Arial" w:hAnsi="Arial"/>
          <w:sz w:val="28"/>
          <w:szCs w:val="28"/>
        </w:rPr>
        <w:t xml:space="preserve"> Основные характеристики электронного ресурса включают обозначение вида ресурса — электронные данные (электрон. дан.) и (или) электронные программы (электрон. прогр.) и сведения о его объеме. Область вида и объема ресурса может повторяться. Другие характеристики и системные требования, необходимые для работы с ним, приводят в примечании.</w:t>
        <w:br/>
        <w:t>Различаются следующие виды электронных данных: текстовые, звуковые, графические, числовые, шрифтовые, демонстрационные и другие.</w:t>
        <w:br/>
        <w:t>Электронные программы представлены системными, прикладными и сервисными программами.</w:t>
        <w:br/>
        <w:t>Каждый из видов электронных данных или программ может иметь следующий уровень деления, например числовые данные могут быть представлены данными переписи населения (демографическими данными), отчетными данными и т. д.; системные программы могут быть представлены операционными системами, поисковыми программами и т. д.</w:t>
        <w:br/>
        <w:t>В одном электронном ресурсе могут сочетаться электронные данные и программы различных видов, например в интерактивных мультимедийных ресурсах.</w:t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5.2</w:t>
      </w:r>
      <w:r>
        <w:rPr>
          <w:rFonts w:cs="Arial" w:ascii="Arial" w:hAnsi="Arial"/>
          <w:sz w:val="28"/>
          <w:szCs w:val="28"/>
        </w:rPr>
        <w:t xml:space="preserve"> Эти положения относятся к ресурсу, пригодному для использования в режиме удаленного доступа, но могут быть также применены к ресурсу локального доступа на различных физических носителях — магнитных, оптических, магнитооптических.</w:t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5.3</w:t>
      </w:r>
      <w:r>
        <w:rPr>
          <w:rFonts w:cs="Arial" w:ascii="Arial" w:hAnsi="Arial"/>
          <w:sz w:val="28"/>
          <w:szCs w:val="28"/>
        </w:rPr>
        <w:t xml:space="preserve"> Обозначение вида ресурса включает обобщенную характеристику содержащихся в нем материалов.</w:t>
        <w:br/>
        <w:br/>
        <w:t>. — Электрон. текстовые дан.</w:t>
        <w:br/>
        <w:t>. — Электрон. граф. дан.</w:t>
        <w:br/>
        <w:t>. — Электрон. журн.</w:t>
        <w:br/>
        <w:t>. — Электрон. картогр. дан.</w:t>
        <w:br/>
        <w:t>. — Электрон. прикладная прогр.</w:t>
        <w:br/>
        <w:t>. — Электрон. поисковая прогр.</w:t>
        <w:br/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5.3.1</w:t>
      </w:r>
      <w:r>
        <w:rPr>
          <w:rFonts w:cs="Arial" w:ascii="Arial" w:hAnsi="Arial"/>
          <w:sz w:val="28"/>
          <w:szCs w:val="28"/>
        </w:rPr>
        <w:t xml:space="preserve"> Если даны обозначения ресурсов двух видов, второму предшествует союз «и» или его эквивалент на ином языке.</w:t>
        <w:br/>
        <w:br/>
        <w:t>. — Электрон. граф. дан. и прогр.</w:t>
        <w:br/>
        <w:t>. — Электрон. дан. и прогр.</w:t>
        <w:br/>
        <w:t>. — Electronic data and program</w:t>
        <w:br/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5.3.2</w:t>
      </w:r>
      <w:r>
        <w:rPr>
          <w:rFonts w:cs="Arial" w:ascii="Arial" w:hAnsi="Arial"/>
          <w:sz w:val="28"/>
          <w:szCs w:val="28"/>
        </w:rPr>
        <w:t xml:space="preserve"> Обозначение вида ресурса может быть заимствовано из предписанного источника или, при его отсутствии, сформулировано на основе изучения ресурса и приводится без квадратных скобок. Слово «электронный» может быть опущено, если это слово уже имеется в общем обозначении материала.</w:t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5.4</w:t>
      </w:r>
      <w:r>
        <w:rPr>
          <w:rFonts w:cs="Arial" w:ascii="Arial" w:hAnsi="Arial"/>
          <w:sz w:val="28"/>
          <w:szCs w:val="28"/>
        </w:rPr>
        <w:t xml:space="preserve"> Сведения об объеме ресурса приводят в круглых скобках так, как они представлены в источнике, с добавлением более детальных характеристик, если это необходимо.</w:t>
        <w:br/>
        <w:br/>
        <w:t>. — Электрон. дан. и прогр. (33 файла)</w:t>
        <w:br/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5.4.1</w:t>
      </w:r>
      <w:r>
        <w:rPr>
          <w:rFonts w:cs="Arial" w:ascii="Arial" w:hAnsi="Arial"/>
          <w:sz w:val="28"/>
          <w:szCs w:val="28"/>
        </w:rPr>
        <w:t xml:space="preserve"> Для ресурса данных может быть приведено количество записей и (или) байтов; для ресурса программы — количество операторов и (или) байтов.</w:t>
        <w:br/>
        <w:t>Если приводится количество файлов, то остальные сведения указывают через двоеточие; уточняющим данным внутри этих сведений предшествует запятая.</w:t>
        <w:br/>
        <w:br/>
        <w:t>. — Электрон. дан. (3 файла) и прогр. (2 файла)</w:t>
        <w:br/>
        <w:t>. — Электрон. дан. (2 файла : 70 тыс. записей)</w:t>
        <w:br/>
        <w:t>. — Электрон. прогр. (2 файла : 18650 байтов)</w:t>
        <w:br/>
        <w:t>. — Electronic text data (2 files : 1.6 Mbytes)</w:t>
        <w:br/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5.4.2</w:t>
      </w:r>
      <w:r>
        <w:rPr>
          <w:rFonts w:cs="Arial" w:ascii="Arial" w:hAnsi="Arial"/>
          <w:sz w:val="28"/>
          <w:szCs w:val="28"/>
        </w:rPr>
        <w:t xml:space="preserve"> Для электронного ресурса, состоящего из нескольких отдельных частей, количество записей и (или) байтов и число операторов и (или) байтов может быть дано для каждой частиотдельно. Количество записей и (или) байтов может быть дано приблизительно. Если количество определить невозможно, то в примечании дается соответствующее пояснение.</w:t>
        <w:br/>
        <w:br/>
        <w:t>. — Electronic data (2 files: 2540 records each) and programs (3 files : 7260, 3490, 5076 bytes)</w:t>
        <w:br/>
        <w:t>. — Electronic system program (3 files : ca. 35000 bytes each)</w:t>
        <w:br/>
        <w:t>. — Electronic text data (12 files)</w:t>
        <w:br/>
        <w:t>(В области примечания: Ресурс переменной длины)</w:t>
        <w:br/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6</w:t>
      </w:r>
      <w:r>
        <w:rPr>
          <w:rFonts w:cs="Arial" w:ascii="Arial" w:hAnsi="Arial"/>
          <w:sz w:val="28"/>
          <w:szCs w:val="28"/>
        </w:rPr>
        <w:t xml:space="preserve"> Область выходных данных</w:t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6.1</w:t>
      </w:r>
      <w:r>
        <w:rPr>
          <w:rFonts w:cs="Arial" w:ascii="Arial" w:hAnsi="Arial"/>
          <w:sz w:val="28"/>
          <w:szCs w:val="28"/>
        </w:rPr>
        <w:t xml:space="preserve"> Область выходных данных содержит сведения о всех видах деятельности по изданию, производству, распространению, выпуску и реализации электронного ресурса. Сведения, относящиеся к физическому изготовлению ресурса, приводят в области, если упомянутые выше сведения отсутствуют.</w:t>
        <w:br/>
        <w:t>В состав области входит информация о месте публикации, об издателе (производителе и т. п.) и дате публикации.</w:t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6.2</w:t>
      </w:r>
      <w:r>
        <w:rPr>
          <w:rFonts w:cs="Arial" w:ascii="Arial" w:hAnsi="Arial"/>
          <w:sz w:val="28"/>
          <w:szCs w:val="28"/>
        </w:rPr>
        <w:t xml:space="preserve"> Местом издания (производства и т. п.) является город или иное место, связанное в предписанном источнике информации с именем издателя (производителя и т. п.).</w:t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6.2.1</w:t>
      </w:r>
      <w:r>
        <w:rPr>
          <w:rFonts w:cs="Arial" w:ascii="Arial" w:hAnsi="Arial"/>
          <w:sz w:val="28"/>
          <w:szCs w:val="28"/>
        </w:rPr>
        <w:t xml:space="preserve"> При наличии нескольких мест издания приводят название, выделенное полиграфически или указанное первым на предписанном источнике. Опущенные сведения отмечаются сокращением «и др.» или «etc.» в квадратных скобках.</w:t>
        <w:br/>
        <w:br/>
        <w:t>. — Иркутск [и др.]</w:t>
        <w:br/>
        <w:t>. — London [etc.]</w:t>
        <w:br/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6.2.2</w:t>
      </w:r>
      <w:r>
        <w:rPr>
          <w:rFonts w:cs="Arial" w:ascii="Arial" w:hAnsi="Arial"/>
          <w:sz w:val="28"/>
          <w:szCs w:val="28"/>
        </w:rPr>
        <w:t xml:space="preserve"> Могут быть приведены второе и последующие места издания, разделяемые точкой с запятой.</w:t>
        <w:br/>
        <w:br/>
        <w:t>. — Ярославль ; Владимир</w:t>
        <w:br/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6.2.3</w:t>
      </w:r>
      <w:r>
        <w:rPr>
          <w:rFonts w:cs="Arial" w:ascii="Arial" w:hAnsi="Arial"/>
          <w:sz w:val="28"/>
          <w:szCs w:val="28"/>
        </w:rPr>
        <w:t xml:space="preserve"> Место издания дается в орфографии и падеже, указанных в источнике информации. </w:t>
        <w:br/>
        <w:br/>
        <w:t>. — V Praze</w:t>
        <w:br/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6.2.4.</w:t>
      </w:r>
      <w:r>
        <w:rPr>
          <w:rFonts w:cs="Arial" w:ascii="Arial" w:hAnsi="Arial"/>
          <w:sz w:val="28"/>
          <w:szCs w:val="28"/>
        </w:rPr>
        <w:t>К названию места издания могут быть даны необходимые для идентификации дополнения и уточнения. Их приводят в круглых скобках, если сведения имеются в предписанном источнике, или в квадратных, — если они взяты из других источников.</w:t>
        <w:br/>
        <w:t>5.6.2.5 Если сведений о месте издания нет в документе, но оно известно, его приводят в квадратных скобках. Предполагаемое место издания приводят со знаком вопроса.</w:t>
        <w:br/>
        <w:br/>
        <w:t xml:space="preserve">. — [Новосибирск] </w:t>
        <w:br/>
        <w:t>. — [Курск?]</w:t>
        <w:br/>
        <w:br/>
        <w:t>5.6.2.6 Если город установить не удалось, то указывают название области, штата, провинции или страны в квадратных скобках.</w:t>
        <w:br/>
        <w:br/>
        <w:t xml:space="preserve">. — [Украина] </w:t>
        <w:br/>
        <w:t xml:space="preserve">. — [Canada] </w:t>
        <w:br/>
        <w:t>. — [France?]</w:t>
        <w:br/>
        <w:br/>
        <w:t>5.6.2.7 Если невозможно установить место издания, то приводят аббревиатуру «б. м.» или «s. l.» в квадратных скобках.</w:t>
        <w:br/>
        <w:br/>
        <w:t>. — [Б. м.]</w:t>
        <w:br/>
        <w:t>. — [S. 1.]</w:t>
        <w:br/>
        <w:br/>
        <w:t>5.6.3 Имя (наименование) издателя (производителя и т. п.) помещают в описании после указания места издания и отделяют от него двоеточием.</w:t>
        <w:br/>
        <w:br/>
        <w:t>СПб. : Питер</w:t>
        <w:br/>
        <w:t>М. : Интерсофт</w:t>
        <w:br/>
        <w:br/>
        <w:t>5.6.3.1 При наличии в предписанном источнике информации сведений обо всех категориях лиц или организаций, осуществляющих виды деятельности, упомянутые в 5.6.1, предпочтение отдают издателю или издающей организации. Остальные сведения опускают.</w:t>
        <w:br/>
        <w:t>5.6.3.2 Если в предписанном источнике информации указаны имена (наименования) более одного издателя (производителя и т. п.), то приводят имя, выделенное любым способом или указанное первым. Если оба признака отсутствуют, то приводят имя, наиболее важное с точки зрения библиографирующей организации. Второе и последующие имена опускают, отмечая пропуск сокращением «и др.» или «etc.» в квадратных скобках.</w:t>
        <w:br/>
        <w:br/>
        <w:t>М. : Знание [и др.]</w:t>
        <w:br/>
        <w:t xml:space="preserve">(В электронном ресурсе имелось наименование второй издающей организации : </w:t>
        <w:br/>
        <w:t>НТЦ «Прогресс»)</w:t>
        <w:br/>
        <w:br/>
        <w:t>5.6.3.3 Могут быть приведены имена второго и последующего издателя (производителя и т. п.). Они приводятся вместе с соответствующим местом издания и разделяются точкой с запятой (или двоеточием, если место издания одно).</w:t>
        <w:br/>
        <w:br/>
        <w:t>. — Waterloo [Ontario] : Leisure Studies Data Bank ; Chicago : National Opinion</w:t>
        <w:br/>
        <w:t>Research Center</w:t>
        <w:br/>
        <w:t>. — M. : Законодательство и экономика : Термика</w:t>
        <w:br/>
        <w:br/>
        <w:t>5.6.3.4 Имя (наименование) издателя (производителя и т. п.) приводят в наиболее краткой форме, имеющейся в источнике информации. При необходимости может быть добавлена фраза, поясняющая его роль.</w:t>
        <w:br/>
        <w:br/>
        <w:t>. — М. : Изд-во МГУ</w:t>
        <w:br/>
        <w:t>. — СПб. : ASM</w:t>
        <w:br/>
        <w:t>. — Chicago : Follet Library Book [distributor]</w:t>
        <w:br/>
        <w:br/>
        <w:t>5.6.3.5 Если имя (наименование) издателя (производителя и т. п.) в области заглавия и сведений об ответственности дано в полной форме, то оно в данной области может быть повторено в полной форме, в краткой форме или в виде пояснительного текста. Сокращенная форма приводится без квадратных скобок, даже если ее нет в предписанном источнике информации.</w:t>
        <w:br/>
        <w:br/>
        <w:t>Social science citation index [Electronic resource] / Institute for scientific information. —</w:t>
        <w:br/>
        <w:t>[Filadelphia] : The Institute</w:t>
        <w:br/>
        <w:t xml:space="preserve">Исследовано в России [Электронный ресурс] / Моск. физ.-техн. ин-т. — </w:t>
        <w:br/>
        <w:t>Электрон. журн. — Долгопрудный : МФТИ</w:t>
        <w:br/>
        <w:br/>
        <w:t>5.6.3.6 Если невозможно установить функцию лица или организации, указанных в предписанном источнике, то их помещают в области примечания.</w:t>
        <w:br/>
        <w:t>5.6.4 В качестве даты издания (производства и т. п.) указывается год, помещенный в предписанном источнике информации.</w:t>
        <w:br/>
        <w:br/>
        <w:t>. — М. : КноРус, 1997</w:t>
        <w:br/>
        <w:t>. — Munchen : Saur, 1997</w:t>
        <w:br/>
        <w:br/>
        <w:t>5.6.4.1 В случае с динамическими электронными ресурсами рекомендуется сделать примечание с указанием месяца, числа и года, которые приведены в ресурсе (см. 5.9.6.2).</w:t>
        <w:br/>
        <w:t>5.6.4.2 Если одна и та же дата относится и к изданию, и к производству (и т. п.), то она приводится после последнего имени (наименования).</w:t>
        <w:br/>
        <w:br/>
        <w:t>. — Lafayette (Ind.) : Gary income maintenance equipment ; Pittsburgh (Pa.) :</w:t>
        <w:br/>
        <w:t>Social science computer research institute [distributor], 1974</w:t>
        <w:br/>
        <w:br/>
        <w:t>5.6.4.3 Если дата издания (производства и т. п.) отличается от даты распространения, то каждая дата помещается после сведений, к которым она относится. Разные сведения отделяют точкой с запятой.</w:t>
        <w:br/>
        <w:br/>
        <w:t>. — Seattle (Wash.) : Laser learning technologies, 1993 ; Hardwick (Vt.) : Optical</w:t>
        <w:br/>
        <w:t>transfer [distributor], 1995</w:t>
        <w:br/>
        <w:br/>
        <w:t>5.6.4.4 Даты записывают арабскими цифрами в той форме, в которой они приведены в документе. В квадратных скобках приводят даты по григорианскому календарю, если сведения в документе даны в ином летоисчислении, и правильную дату, если установлено, что дата в документе ошибочна.</w:t>
        <w:br/>
        <w:br/>
        <w:t>, 4308 [1975]</w:t>
        <w:br/>
        <w:t>, 1792 [1972]</w:t>
        <w:br/>
        <w:br/>
        <w:t>5.6.4.5 Если в документе не указана дата издания (производства и т. п.), то вместо нее приводят дату присвоения авторского права или дату изготовления (без квадратных скобок).</w:t>
        <w:br/>
        <w:br/>
        <w:t>, сор. 1998</w:t>
        <w:br/>
        <w:t>, изгот. 1996</w:t>
        <w:br/>
        <w:br/>
        <w:t>5.6.4.6 Когда указаны разные даты со словами, подтверждающими авторское право на различные аспекты производства документа (например письменной программы, производства звука, графического материала, документации), и нет общей даты издания, то приводят более позднюю дату присвоения авторского права, относящуюся к одному из аспектов создания материала.</w:t>
        <w:br/>
        <w:br/>
        <w:t>, сор. 1995</w:t>
        <w:br/>
        <w:t>(Дата относится к письменной программе, имеются более ранние даты,</w:t>
        <w:br/>
        <w:t>относящиеся к звуку и документации)</w:t>
        <w:br/>
        <w:br/>
        <w:t>5.6.4.7 Если ни одной из дат установить не удалось, то в квадратных скобках дается приблизительная дата издания (производства и т. п.).</w:t>
        <w:br/>
        <w:br/>
        <w:t>, [ок. 1990]</w:t>
        <w:br/>
        <w:t>, [1998?]</w:t>
        <w:br/>
        <w:t>, [198-?]</w:t>
        <w:br/>
        <w:br/>
        <w:t>5.6.5 Место изготовления (изгот.) и имя изготовителя (изгот.) приводят, если в электронном ресурсе нет выходных данных, перечисленных в 5.6.2—5.6.4, по правилам, установленным в указанных выше пунктах, и заключают в круглые скобки. Дату изготовления при отсутствии года издания приводят по 5.6.4.5.</w:t>
        <w:br/>
        <w:br/>
        <w:t>[S. 1. : s. п.], 1998 (Cleveland (Ohio) : CD Wonderworks)</w:t>
        <w:br/>
        <w:br/>
        <w:t>5.7 Область физической характеристики</w:t>
        <w:br/>
        <w:t>5.7.1 В области приводят сведения, которые касаются описания электронного ресурса локального доступа, т. е. ресурса на сменном физическом носителе.</w:t>
        <w:br/>
        <w:t>Положения данного раздела предназначены для описания электронных ресурсов, размещенных на физических носителях одного типа. Если один и тот же ресурс доступен на разных физических носителях и предназначен для использования в одной и той же системе, то рекомендуется составлять отдельные описания для каждого физического носителя.</w:t>
        <w:br/>
        <w:t>5.7.2 Первый элемент области — специфическое обозначение материала, к которому принадлежит физический носитель, и количество физических единиц. Термины для специфического обозначения материала:</w:t>
        <w:br/>
        <w:br/>
        <w:t>Электронный микропроцессорный картридж</w:t>
        <w:br/>
        <w:t>Электронный диск</w:t>
        <w:br/>
        <w:t>Электронный магнитный диск</w:t>
        <w:br/>
        <w:t>Жесткий магнитный диск</w:t>
        <w:br/>
        <w:t>Гибкий магнитный диск (дискета)</w:t>
        <w:br/>
        <w:t>Электронный оптический диск</w:t>
        <w:br/>
        <w:t>Интерактивный компакт-диск (CD-I)</w:t>
        <w:br/>
        <w:t>Компакт-диск с постоянной памятью (CD-ROM)</w:t>
        <w:br/>
        <w:t>Компакт-диск однократной записи (CD-WORM)</w:t>
        <w:br/>
        <w:t>Фото-компакт-диск (Photo-CD)</w:t>
        <w:br/>
        <w:t>Интерактивный видеодиск</w:t>
        <w:br/>
        <w:t>Электронная кассета с магнитной лентой</w:t>
        <w:br/>
        <w:t>Электронная катушка с магнитной лентой</w:t>
        <w:br/>
        <w:br/>
        <w:t>Если ни один из них не подходит, то указывают соответствующий специальный термин с определением «электронный».</w:t>
        <w:br/>
        <w:br/>
        <w:t>Примечание — Слово «электронный» может быть опущено, если используется общее обозначение материала.</w:t>
        <w:br/>
        <w:t>5.7.2.1 Количество физических единиц приводят арабскими цифрами перед специфическим обозначением материала.</w:t>
        <w:br/>
        <w:br/>
        <w:t>. — 1 электрон. диск</w:t>
        <w:br/>
        <w:t>. — 2 electronic tape cassettes</w:t>
        <w:br/>
        <w:br/>
        <w:t>5.7.2.2 Определение конкретного вида оптического диска может быть записано в круглых скобках после специфического обозначения материала.</w:t>
        <w:br/>
        <w:br/>
        <w:t>. — 1 электрон. опт. диск (CD-ROM) .</w:t>
        <w:br/>
        <w:t>. — 3 электрон. опт. диска (Photo CD) .</w:t>
        <w:br/>
        <w:t>. — 1 электрон. опт. диск (CD-I) .</w:t>
        <w:br/>
        <w:t>. — 1 электрон. опт. диск (CD-R)</w:t>
        <w:br/>
        <w:br/>
        <w:t>5.7.3 К другим физическим характеристикам относится информация о звуке (зв.) и (или) цвете (цв.), отделяемая от предыдущих сведений двоеточием.</w:t>
        <w:br/>
        <w:t>5.7.3.1 Сведения о звуке приводятся для ресурса, имеющего звуковое сопровождение или порождающего звук. Требования к воспроизведению звука приводят в примечании (см. 5.9.4).</w:t>
        <w:br/>
        <w:br/>
        <w:t xml:space="preserve">. — 1 электрон. диск : зв. </w:t>
        <w:br/>
        <w:t>. — 3 elecrtonic disks : sd.</w:t>
        <w:br/>
        <w:br/>
        <w:t>5.7.3.2 Характеристика цвета дается для ресурса, который предназначен для вывода на экран в двух или более цветах или который порождает два и более цвета.</w:t>
        <w:br/>
        <w:br/>
        <w:t xml:space="preserve">. — 1 электрон. опт. диск (CD-R) : зв., цв. </w:t>
        <w:br/>
        <w:t>. — 1 электрон. опт. диск (CD-I) : зв., цв. .</w:t>
        <w:br/>
        <w:t>. — 2 electronic tape cassettes : col.</w:t>
        <w:br/>
        <w:br/>
        <w:t>5.7.4 Основные размеры, приводимые в описании, относят к размерам самого физического носителя, независимо от размеров упаковки.</w:t>
        <w:br/>
        <w:t>5.7.4.1 Для гибкого или оптического диска, а также для катушки с лентой приводят диаметр в сантиметрах. Может быть указана длина и ширина ленты. Если ресурс состоит из однотипных физических носителей разного размера, то через дефис указывают размеры самого маленького и самого большого физического носителя. Указывают также длину лицевой поверхности картриджа.</w:t>
        <w:br/>
        <w:br/>
        <w:t>. — 1 электрон. гиб. диск (IBMPC) ; 14 см</w:t>
        <w:br/>
        <w:t>. — 3 electronic disks ; 9—14 cm.</w:t>
        <w:br/>
        <w:t>. — 1 electronic chip cartridge : sd., col. ; 9 cm.</w:t>
        <w:br/>
        <w:br/>
        <w:t>5.7.4.2 Для документов, упакованных в коробку, таких как комплект электронных дисков, могут быть приведены размеры контейнера.</w:t>
        <w:br/>
        <w:br/>
        <w:t>; в контейнере, 12 х 36 х 20 см</w:t>
        <w:br/>
        <w:br/>
        <w:t>5.7.5 Сведения о сопроводительном материале приводят при наличии любого физически отдельного материала, предназначенного для совместного использования (например электронный диск вместе со звуковой кассетой и брошюрой).</w:t>
        <w:br/>
        <w:t>5.7.5.1 Запись сведений о сопроводительном материале производят по правилам, относящимся к документам того вида, к которому относится сопроводительный материал.</w:t>
        <w:br/>
        <w:t>5.7.5.2 Краткая физическая характеристика сопроводительного материала дается после физической характеристики документа, к которому относится сопроводительный материал.</w:t>
        <w:br/>
        <w:br/>
        <w:t>. — 1 электрон. микропроцессор. картридж ; 19 х 9 см, 7 мм лента : цв. + 1 зв. кассета (17 мин.)</w:t>
        <w:br/>
      </w:r>
      <w:r>
        <w:rPr>
          <w:rFonts w:cs="Arial" w:ascii="Arial" w:hAnsi="Arial"/>
          <w:sz w:val="28"/>
          <w:szCs w:val="28"/>
          <w:lang w:val="en-US"/>
        </w:rPr>
        <w:t>. — 2 electronic disks ; 9 cm. + user manual (110 p., 23 cm.)</w:t>
        <w:br/>
        <w:br/>
      </w:r>
      <w:r>
        <w:rPr>
          <w:rFonts w:cs="Arial" w:ascii="Arial" w:hAnsi="Arial"/>
          <w:sz w:val="28"/>
          <w:szCs w:val="28"/>
        </w:rPr>
        <w:t>5.7.5.3 Сопроводительный материал может быть описан как спецификация многотомника (см. приложение Б) или самостоятельно как отдельный документ, с обязательным примечанием о связи с электронным ресурсом, который он сопровождает.</w:t>
        <w:br/>
        <w:t>5.7.6 При описании электронного ресурса удаленного доступа область физической характеристики отсутствует; сопроводительный материал отмечается в примечании.</w:t>
        <w:br/>
        <w:br/>
        <w:t>5.8 Область серии</w:t>
        <w:br/>
        <w:t>5.8.1 Область серии применяют, если все части электронного ресурса публикуются (или предназначены к публикации) в одной и той же серии или подсерии. Область серии может повторяться. Сведения о каждой серии заключают в круглые скобки и отделяют между собой пробелом.</w:t>
        <w:br/>
        <w:br/>
        <w:t>. — (Шедевры мировой культуры)</w:t>
        <w:br/>
        <w:t>. — (Интерактивный мир)</w:t>
        <w:br/>
        <w:t>. — (CD для дизайнера)</w:t>
        <w:br/>
        <w:t>. — (Мультимедийные обучающие серии) (История открытий)</w:t>
        <w:br/>
        <w:t>. — (abc) (Весь мир в 3 D)</w:t>
        <w:br/>
        <w:t>5.8.2 Основное заглавие серии строится в описании с учетом правил, присущих сериальным изданиям, что особенно необходимо при наличии общего и зависимого заглавия серии. Обычно в качестве общего заглавия выступает заглавие серии, в качестве зависимого — заглавие подсерии.</w:t>
        <w:br/>
        <w:br/>
        <w:t>. — (National income patterns. Series 3, Indonesia)</w:t>
        <w:br/>
        <w:br/>
        <w:t>5.8.2.1 Если подсерия имеет самостоятельное заглавие, то оно записывается в области серии как основное, а общее заглавие помещают в примечании.</w:t>
        <w:br/>
        <w:br/>
        <w:t>. — (Applied statistics and econometrics ; 27)</w:t>
        <w:br/>
        <w:t>(В области примечания: Общ. загл. сер. : Multicollinearity and estimation studies)</w:t>
        <w:br/>
        <w:br/>
        <w:t>5.8.2.2 В качестве основного заглавия серии может быть приведено общее заглавие ресурса, состоящего из нескольких отдельных частей, если объектом описания является одна из его частей.</w:t>
        <w:br/>
        <w:br/>
        <w:t>. — (Большая автомобильная энциклопедия ; ч. 2)</w:t>
        <w:br/>
        <w:br/>
        <w:t>5.8.3 При наличии в предписанном источнике параллельных заглавий серии или подсерии они приводятся по 5.3.7.</w:t>
        <w:br/>
        <w:br/>
        <w:t>. — (Talknow = Начните говорить прямо сейчас)</w:t>
        <w:br/>
        <w:br/>
        <w:t>5.8.4 Сведения, относящиеся к заглавию серии или подсерии, могут быть указаны, если они необходимы для ее идентификации. Сведения об издании, относящиеся к серии, рассматривают как сведения, относящиеся к заглавию серии. Сведения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дают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" w:ascii="Arial" w:hAnsi="Arial"/>
          <w:sz w:val="28"/>
          <w:szCs w:val="28"/>
          <w:lang w:val="en-US"/>
        </w:rPr>
        <w:t xml:space="preserve"> 5.3.8.</w:t>
        <w:br/>
        <w:br/>
        <w:t>. — (New series : Museums and art collections in Russia)</w:t>
        <w:br/>
        <w:t>. — (Computer simulation models : 2nd ed.)</w:t>
        <w:br/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8.5</w:t>
      </w:r>
      <w:r>
        <w:rPr>
          <w:rFonts w:cs="Arial" w:ascii="Arial" w:hAnsi="Arial"/>
          <w:sz w:val="28"/>
          <w:szCs w:val="28"/>
        </w:rPr>
        <w:t xml:space="preserve"> Сведения об ответственности приводят, если основное заглавие серии или подсерии является типовым. В других случаях сведения об ответственности могут быть опущены. Сведения об ответственности приводят по 5.3.9.</w:t>
        <w:br/>
        <w:br/>
        <w:t>. — (Bibliographical databases / INION)</w:t>
        <w:br/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8.6</w:t>
      </w:r>
      <w:r>
        <w:rPr>
          <w:rFonts w:cs="Arial" w:ascii="Arial" w:hAnsi="Arial"/>
          <w:sz w:val="28"/>
          <w:szCs w:val="28"/>
        </w:rPr>
        <w:t xml:space="preserve"> Международный стандартный номер серии приводят, если он указан в ресурсе. Ему предшествует запятая.</w:t>
        <w:br/>
        <w:br/>
        <w:t>. — (Elservier's interactive anatomy, ISSN 0929—2225)</w:t>
        <w:br/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8.7</w:t>
      </w:r>
      <w:r>
        <w:rPr>
          <w:rFonts w:cs="Arial" w:ascii="Arial" w:hAnsi="Arial"/>
          <w:sz w:val="28"/>
          <w:szCs w:val="28"/>
        </w:rPr>
        <w:t xml:space="preserve"> Номер выпуска серии или подсерии приводят в тех терминах, которые даны в документе, и отделяют от предыдущих сведений точкой с запятой.</w:t>
        <w:br/>
        <w:br/>
        <w:t>; № 8</w:t>
        <w:br/>
        <w:t>; а, в, с</w:t>
        <w:br/>
        <w:t xml:space="preserve">; Module 2 </w:t>
        <w:br/>
        <w:t>; вып. 4</w:t>
        <w:br/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9</w:t>
      </w:r>
      <w:r>
        <w:rPr>
          <w:rFonts w:cs="Arial" w:ascii="Arial" w:hAnsi="Arial"/>
          <w:sz w:val="28"/>
          <w:szCs w:val="28"/>
        </w:rPr>
        <w:t xml:space="preserve"> Область примечания</w:t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9.1</w:t>
      </w:r>
      <w:r>
        <w:rPr>
          <w:rFonts w:cs="Arial" w:ascii="Arial" w:hAnsi="Arial"/>
          <w:sz w:val="28"/>
          <w:szCs w:val="28"/>
        </w:rPr>
        <w:t xml:space="preserve"> Примечания дополняют предшествующую часть описания и могут касаться любого аспекта физического оформления электронного ресурса и (или) его содержания. Они относятся к описанию в целом и отдельным областям описания, но могут содержать также сведения, не относящиеся к конкретной области. Примечания группируются и приводятся в соответствии с порядком следования областей описания, однако в некоторых случаях первыми могут быть приведены те примечания, которые признаны наиболее важными. В настоящем стандарте примечания о системных требованиях и режиме доступа предшествуют всем другим примечаниям.</w:t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9.2</w:t>
      </w:r>
      <w:r>
        <w:rPr>
          <w:rFonts w:cs="Arial" w:ascii="Arial" w:hAnsi="Arial"/>
          <w:sz w:val="28"/>
          <w:szCs w:val="28"/>
        </w:rPr>
        <w:t xml:space="preserve"> Примечания являются факультативными, однако имеется ряд примечаний, обязательность которых отмечена в тексте данной области.</w:t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9.3</w:t>
      </w:r>
      <w:r>
        <w:rPr>
          <w:rFonts w:cs="Arial" w:ascii="Arial" w:hAnsi="Arial"/>
          <w:sz w:val="28"/>
          <w:szCs w:val="28"/>
        </w:rPr>
        <w:t xml:space="preserve"> Каждое примечание отделяют от следующего точкой и тире. Знак тире опускают, если каждое примечание дается с отдельной строки.</w:t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9.4</w:t>
      </w:r>
      <w:r>
        <w:rPr>
          <w:rFonts w:cs="Arial" w:ascii="Arial" w:hAnsi="Arial"/>
          <w:sz w:val="28"/>
          <w:szCs w:val="28"/>
        </w:rPr>
        <w:t xml:space="preserve"> Примечания о системных требованиях и режиме доступа</w:t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9.4.1</w:t>
      </w:r>
      <w:r>
        <w:rPr>
          <w:rFonts w:cs="Arial" w:ascii="Arial" w:hAnsi="Arial"/>
          <w:sz w:val="28"/>
          <w:szCs w:val="28"/>
        </w:rPr>
        <w:t xml:space="preserve"> Примечание о системных требованиях (приводится первым в области примечания). Обязательно для ресурсов локального доступа. Оно может включать несколько технических спецификаций в следующем порядке:</w:t>
        <w:br/>
        <w:br/>
        <w:t>Наименование, модель компьютера</w:t>
        <w:br/>
        <w:t>Объем свободной и (или) оперативной памяти</w:t>
        <w:br/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9.5</w:t>
      </w:r>
      <w:r>
        <w:rPr>
          <w:rFonts w:cs="Arial" w:ascii="Arial" w:hAnsi="Arial"/>
          <w:sz w:val="28"/>
          <w:szCs w:val="28"/>
        </w:rPr>
        <w:t xml:space="preserve"> Примечания к области заглавия и сведений об ответственности</w:t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9.5.1</w:t>
      </w:r>
      <w:r>
        <w:rPr>
          <w:rFonts w:cs="Arial" w:ascii="Arial" w:hAnsi="Arial"/>
          <w:sz w:val="28"/>
          <w:szCs w:val="28"/>
        </w:rPr>
        <w:t xml:space="preserve"> Примечание о языке произведения, содержащегося в описываемом электронном ресурсе.</w:t>
        <w:br/>
        <w:br/>
        <w:t>. — Нем.</w:t>
        <w:br/>
        <w:t>. — Текст на экране фр., англ.</w:t>
        <w:br/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9.5.2</w:t>
      </w:r>
      <w:r>
        <w:rPr>
          <w:rFonts w:cs="Arial" w:ascii="Arial" w:hAnsi="Arial"/>
          <w:sz w:val="28"/>
          <w:szCs w:val="28"/>
        </w:rPr>
        <w:t xml:space="preserve"> Примечания о переводе или переработке произведения, содержащегося в электронном ресурсе, приводится вместе с заглавием оригинального произведения (если сведения о нем имеются в источнике информации).</w:t>
        <w:br/>
        <w:br/>
        <w:t>. — Пер. произведения : Alsde dood</w:t>
        <w:br/>
        <w:t>. — Адаптация произведения : Draculus. 1994</w:t>
        <w:br/>
        <w:br/>
        <w:t>Язык программирования указывают в примечании о системных требованиях.</w:t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9.5.3</w:t>
      </w:r>
      <w:r>
        <w:rPr>
          <w:rFonts w:cs="Arial" w:ascii="Arial" w:hAnsi="Arial"/>
          <w:sz w:val="28"/>
          <w:szCs w:val="28"/>
        </w:rPr>
        <w:t xml:space="preserve"> Примечание об источнике основного заглавия является обязательным.</w:t>
        <w:br/>
        <w:br/>
        <w:t>. — Загл. с титул. экрана</w:t>
        <w:br/>
        <w:t>. — Загл. с контейнера</w:t>
        <w:br/>
        <w:t>. — Загл. с этикетки видеодиска</w:t>
        <w:br/>
        <w:t>. — Загл. из техн. документации DUA Labs ST-5</w:t>
        <w:br/>
        <w:t>. — Загл. с папки</w:t>
        <w:br/>
        <w:t>. — Загл. с домашней страницы Интернета</w:t>
        <w:br/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9.5.4</w:t>
      </w:r>
      <w:r>
        <w:rPr>
          <w:rFonts w:cs="Arial" w:ascii="Arial" w:hAnsi="Arial"/>
          <w:sz w:val="28"/>
          <w:szCs w:val="28"/>
        </w:rPr>
        <w:t xml:space="preserve"> Примечание о вариантах заглавия (иных, чем заглавие, выбранное в качестве основного), а также о параллельных заглавиях и сведениях, относящихся к заглавию, не указанных в области заглавия.</w:t>
        <w:br/>
        <w:br/>
        <w:t>. — Загл. на контейнере : Spelling adventures</w:t>
        <w:br/>
        <w:t>. — Второе загл. на экране : Personal finances and other applications</w:t>
        <w:br/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9.5.5</w:t>
      </w:r>
      <w:r>
        <w:rPr>
          <w:rFonts w:cs="Arial" w:ascii="Arial" w:hAnsi="Arial"/>
          <w:sz w:val="28"/>
          <w:szCs w:val="28"/>
        </w:rPr>
        <w:t xml:space="preserve"> Примечания к сведениям об ответственности могут включать сведения об ответственности, взятые не из электронного ресурса, сведения о лицах и организациях, функции которых не определены, а также сведения о лицах или организациях, связанных с предыдущими изданиями документа, и другие сведения о лицах и организациях, не указанные в области заглавия.</w:t>
        <w:br/>
        <w:br/>
        <w:t>. — Информ. сост. в соавт. с Christiane Klapish</w:t>
        <w:br/>
        <w:t>. — Систем. дизайнер Henry Letow ; зв. LFAcoustics</w:t>
        <w:br/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9.6</w:t>
      </w:r>
      <w:r>
        <w:rPr>
          <w:rFonts w:cs="Arial" w:ascii="Arial" w:hAnsi="Arial"/>
          <w:sz w:val="28"/>
          <w:szCs w:val="28"/>
        </w:rPr>
        <w:t xml:space="preserve"> Примечания к области издания и библиографической истории электронного ресурса</w:t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9.6.1</w:t>
      </w:r>
      <w:r>
        <w:rPr>
          <w:rFonts w:cs="Arial" w:ascii="Arial" w:hAnsi="Arial"/>
          <w:sz w:val="28"/>
          <w:szCs w:val="28"/>
        </w:rPr>
        <w:t xml:space="preserve"> Примечание об источнике сведений об издании приводится, если источник сведений об издании отличается от источника основного заглавия.</w:t>
        <w:br/>
        <w:br/>
        <w:t>. — Сведения об изд. с буклета</w:t>
        <w:br/>
        <w:t>. — Сведения об изд. с этикетки диска</w:t>
        <w:br/>
        <w:t>. — Сведения об изд. из информ. в конце ресурса</w:t>
        <w:br/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9.6.2</w:t>
      </w:r>
      <w:r>
        <w:rPr>
          <w:rFonts w:cs="Arial" w:ascii="Arial" w:hAnsi="Arial"/>
          <w:sz w:val="28"/>
          <w:szCs w:val="28"/>
        </w:rPr>
        <w:t xml:space="preserve"> Примечания о библиографической истории электронного ресурса могут содержать указание на часто изменяющееся содержание электронного ресурса удаленного доступа или на его периодичность. Они могут указывать также на связь с другими изданиями этого ресурса.</w:t>
        <w:br/>
        <w:br/>
        <w:t>. — Корректируется еженедельно</w:t>
        <w:br/>
        <w:t>. — Корректируется часто ; послед. корректировка : 2/18/97</w:t>
        <w:br/>
        <w:t>. — Корректируется постоянно ; версия 7 датир. : май 7, 1997</w:t>
        <w:br/>
        <w:t>. — Электрон. версия печ. публикации 1989</w:t>
        <w:br/>
        <w:t>. — Основана на : Health interview survey 1996</w:t>
        <w:br/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9.6.3</w:t>
      </w:r>
      <w:r>
        <w:rPr>
          <w:rFonts w:cs="Arial" w:ascii="Arial" w:hAnsi="Arial"/>
          <w:sz w:val="28"/>
          <w:szCs w:val="28"/>
        </w:rPr>
        <w:t xml:space="preserve"> В примечании могут быть приведены даты, относящиеся к содержанию, использованию</w:t>
        <w:br/>
        <w:t>или состоянию электронного ресурса.</w:t>
        <w:br/>
        <w:br/>
        <w:t>. — Сведения собраны за май—июнь 1998 г.</w:t>
        <w:br/>
        <w:t>. — Данные соответствуют 1996 г.</w:t>
        <w:br/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9.7</w:t>
      </w:r>
      <w:r>
        <w:rPr>
          <w:rFonts w:cs="Arial" w:ascii="Arial" w:hAnsi="Arial"/>
          <w:sz w:val="28"/>
          <w:szCs w:val="28"/>
        </w:rPr>
        <w:t xml:space="preserve"> Примечания к области вида и объема ресурса могут включать информацию о размере ресурса, в том числе и о том, что размер не установлен, уточняющие сведения о сопроводительном материале и т. п.</w:t>
        <w:br/>
        <w:br/>
        <w:t>. — Размер ресурса не определен</w:t>
        <w:br/>
        <w:t>. — Сведения сопровождаются серией из 3 прогр. в PLI</w:t>
        <w:br/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9.8</w:t>
      </w:r>
      <w:r>
        <w:rPr>
          <w:rFonts w:cs="Arial" w:ascii="Arial" w:hAnsi="Arial"/>
          <w:sz w:val="28"/>
          <w:szCs w:val="28"/>
        </w:rPr>
        <w:t xml:space="preserve"> Примечания к области физической характеристики</w:t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9.8.1</w:t>
      </w:r>
      <w:r>
        <w:rPr>
          <w:rFonts w:cs="Arial" w:ascii="Arial" w:hAnsi="Arial"/>
          <w:sz w:val="28"/>
          <w:szCs w:val="28"/>
        </w:rPr>
        <w:t xml:space="preserve"> Примечания о системных требованиях и режиме доступа см. 5.9.4.</w:t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9.8.2</w:t>
      </w:r>
      <w:r>
        <w:rPr>
          <w:rFonts w:cs="Arial" w:ascii="Arial" w:hAnsi="Arial"/>
          <w:sz w:val="28"/>
          <w:szCs w:val="28"/>
        </w:rPr>
        <w:t xml:space="preserve"> Примечание о физических характеристиках электронного ресурса, дополняющих сведения области физической характеристики: о вариантах физических носителей, взаимосвязи между разными категориями материала в одном объекте описания, наличии аналога на другом носителе и др.</w:t>
        <w:br/>
        <w:br/>
        <w:t>. — Сведения выдаются в микроформах</w:t>
        <w:br/>
        <w:t>. — ФОРТРАН IV, уровень Н</w:t>
        <w:br/>
        <w:t>. — Сведения доступны также по Интернету</w:t>
        <w:br/>
        <w:t>. — Имеется печ. аналог</w:t>
        <w:br/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9.9</w:t>
      </w:r>
      <w:r>
        <w:rPr>
          <w:rFonts w:cs="Arial" w:ascii="Arial" w:hAnsi="Arial"/>
          <w:sz w:val="28"/>
          <w:szCs w:val="28"/>
        </w:rPr>
        <w:t xml:space="preserve"> Примечания к области серии включают сведения о серии, не приведенные в соответствующей области.</w:t>
        <w:br/>
        <w:br/>
        <w:t>. — Общ. загл. сер. : Multicollinearity and estimation studies</w:t>
        <w:br/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9.10</w:t>
      </w:r>
      <w:r>
        <w:rPr>
          <w:rFonts w:cs="Arial" w:ascii="Arial" w:hAnsi="Arial"/>
          <w:sz w:val="28"/>
          <w:szCs w:val="28"/>
        </w:rPr>
        <w:t xml:space="preserve"> Примечания о содержании обычно начинаются словом «Содерж.» или «Contents», вслед за которым дается перечень отдельных произведений или составных частей документа, вместе с относящимися к ним сведениями (об ответственности, объеме и т. п.). В примечаниях о содержании могут быть отмечены также другие включения, такие как указатели, вкладки, приложения и т. п.</w:t>
        <w:br/>
        <w:t>На часть электронного ресурса может быть составлена отдельная запись согласно приложению В.</w:t>
        <w:br/>
        <w:br/>
        <w:t>. — Содерж.: 1.1985-1989 ; 2.1990-1997</w:t>
        <w:br/>
        <w:t xml:space="preserve">. — Содерж.: CD-ROM data (1:29). </w:t>
      </w:r>
      <w:r>
        <w:rPr>
          <w:rFonts w:cs="Arial" w:ascii="Arial" w:hAnsi="Arial"/>
          <w:sz w:val="28"/>
          <w:szCs w:val="28"/>
          <w:lang w:val="en-US"/>
        </w:rPr>
        <w:t>The young person's guide to the orchestra (16:27).</w:t>
        <w:br/>
      </w:r>
      <w:r>
        <w:rPr>
          <w:rFonts w:cs="Arial" w:ascii="Arial" w:hAnsi="Arial"/>
          <w:sz w:val="28"/>
          <w:szCs w:val="28"/>
        </w:rPr>
        <w:t>Extra audio examples (55:43)</w:t>
        <w:br/>
        <w:t>. — Содерж. прил.: Руководство и схема (18 с.)</w:t>
        <w:br/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9.11</w:t>
      </w:r>
      <w:r>
        <w:rPr>
          <w:rFonts w:cs="Arial" w:ascii="Arial" w:hAnsi="Arial"/>
          <w:sz w:val="28"/>
          <w:szCs w:val="28"/>
        </w:rPr>
        <w:t xml:space="preserve"> Примечания об условиях доступности электронного ресурса содержат сведения об ограниченном тираже или об ограниченном распространении документа.</w:t>
        <w:br/>
        <w:br/>
        <w:t>. — Тираж 250 экз.</w:t>
        <w:br/>
        <w:t>. — Публичное пользование ограничено</w:t>
        <w:br/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9.12</w:t>
      </w:r>
      <w:r>
        <w:rPr>
          <w:rFonts w:cs="Arial" w:ascii="Arial" w:hAnsi="Arial"/>
          <w:sz w:val="28"/>
          <w:szCs w:val="28"/>
        </w:rPr>
        <w:t xml:space="preserve"> Примечания, уточняющие, на основе каких данных получено описание динамического</w:t>
        <w:br/>
        <w:t>ресурса удаленного доступа.</w:t>
        <w:br/>
        <w:br/>
        <w:t>. — Описание основано на: Vol. 3, No. 3 (May/June1995)</w:t>
        <w:br/>
        <w:t>. — Описание основано на версии, датир.: Oct. 4, 1997, 13:22:11</w:t>
        <w:br/>
        <w:t>. — Description based on home page data: 09/06/96</w:t>
        <w:br/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9.13</w:t>
      </w:r>
      <w:r>
        <w:rPr>
          <w:rFonts w:cs="Arial" w:ascii="Arial" w:hAnsi="Arial"/>
          <w:sz w:val="28"/>
          <w:szCs w:val="28"/>
        </w:rPr>
        <w:t xml:space="preserve"> Примечания, включающие резюме, где может быть дано фактическое перечисление тем и предметов, которые охватывает объект описания, а также где дана информация по использованию специальных технологий или процессов.</w:t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9.14</w:t>
      </w:r>
      <w:r>
        <w:rPr>
          <w:rFonts w:cs="Arial" w:ascii="Arial" w:hAnsi="Arial"/>
          <w:sz w:val="28"/>
          <w:szCs w:val="28"/>
        </w:rPr>
        <w:t xml:space="preserve"> Примечания, содержащие информацию рекомендательного или потенциального характера о возможной цели использования электронного ресурса, его читательском назначении.</w:t>
        <w:br/>
        <w:br/>
        <w:t>. — Только для специалистов библиотеки</w:t>
        <w:br/>
        <w:t>. — Для 3—6-летнего возраста</w:t>
        <w:br/>
        <w:t>. — Предназначен для студентов вузов со знанием алгебры</w:t>
        <w:br/>
        <w:t>. — Ресурс закрыт до 2010 г.</w:t>
        <w:br/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9.15</w:t>
      </w:r>
      <w:r>
        <w:rPr>
          <w:rFonts w:cs="Arial" w:ascii="Arial" w:hAnsi="Arial"/>
          <w:sz w:val="28"/>
          <w:szCs w:val="28"/>
        </w:rPr>
        <w:t xml:space="preserve"> Примечание о номерах включает все номера, относящиеся к электронному ресурсу, кроме ISBN и ISSN.</w:t>
        <w:br/>
        <w:br/>
        <w:t>. - На контейнере номер: UH4RSQ-TB8CCM</w:t>
        <w:br/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.9.16</w:t>
      </w:r>
      <w:r>
        <w:rPr>
          <w:rFonts w:cs="Arial" w:ascii="Arial" w:hAnsi="Arial"/>
          <w:sz w:val="28"/>
          <w:szCs w:val="28"/>
        </w:rPr>
        <w:t xml:space="preserve"> Другие примечания, содержащие информацию, необходимую для библиографирующей организации, могут включать названия файлов, сведения о дате копирования содержимого ресурса из другого источника или в другой источни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2:21:00Z</dcterms:created>
  <dc:creator>лейла</dc:creator>
  <dc:description/>
  <cp:keywords/>
  <dc:language>en-US</dc:language>
  <cp:lastModifiedBy>Ключева Елена</cp:lastModifiedBy>
  <dcterms:modified xsi:type="dcterms:W3CDTF">2009-02-14T20:39:00Z</dcterms:modified>
  <cp:revision>4</cp:revision>
  <dc:subject/>
  <dc:title>Библиографическая запись</dc:title>
</cp:coreProperties>
</file>