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2.png" ContentType="image/pn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8.jpeg" ContentType="image/jpeg"/>
  <Override PartName="/word/media/image69.jpeg" ContentType="image/jpeg"/>
  <Override PartName="/word/media/image68.jpeg" ContentType="image/jpeg"/>
  <Override PartName="/word/media/image65.jpeg" ContentType="image/jpeg"/>
  <Override PartName="/word/media/image8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40.png" ContentType="image/png"/>
  <Override PartName="/word/media/image16.jpeg" ContentType="image/jpeg"/>
  <Override PartName="/word/media/image51.jpeg" ContentType="image/jpeg"/>
  <Override PartName="/word/media/image26.jpeg" ContentType="image/jpeg"/>
  <Override PartName="/word/media/image20.jpeg" ContentType="image/jpeg"/>
  <Override PartName="/word/media/image67.jpeg" ContentType="image/jpeg"/>
  <Override PartName="/word/media/image50.jpeg" ContentType="image/jpeg"/>
  <Override PartName="/word/media/image28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64.jpeg" ContentType="image/jpeg"/>
  <Override PartName="/word/media/image1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13.jpeg" ContentType="image/jpeg"/>
  <Override PartName="/word/media/image52.jpeg" ContentType="image/jpeg"/>
  <Override PartName="/word/media/image5.png" ContentType="image/png"/>
  <Override PartName="/word/media/image35.png" ContentType="image/png"/>
  <Override PartName="/word/media/image43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56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ГОСТ 19.701-9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7"/>
        <w:gridCol w:w="2043"/>
      </w:tblGrid>
      <w:tr>
        <w:trPr/>
        <w:tc>
          <w:tcPr>
            <w:tcW w:w="7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ая система программной документации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ХЕМЫ АЛГОРИТМОВ, ПРОГРАММ ДАННЫХ И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зна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fied system for program documentation. Data, program and system flowcharts, program network charts and system resources charts. Documentation symbols and conventions for flowcharting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701-9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СО 5807-85)</w:t>
            </w:r>
          </w:p>
        </w:tc>
      </w:tr>
    </w:tbl>
    <w:p>
      <w:pPr>
        <w:pStyle w:val="Normal"/>
        <w:spacing w:lineRule="auto" w:line="240" w:before="120" w:after="120"/>
        <w:ind w:firstLine="28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в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01.01.92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тандарт распространяется на условные обозначения (символы) в схемах алгоритмов, программ, данных и систем и устанавливает правила выполнения схем, используемых для отображения различных видов задач обработки данных и средств их решен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 не распространяется на форму записей и обозначений, помещаемых внутри символов или рядом с ними и служащих для уточнения выполняемых ими функц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стандарта являются обязательны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хемы алгоритмов, программ, данных и систем (далее – схемы) состоят из имеющих заданное значение символов, краткого пояснительного текста и соединяющих ли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хемы могут использоваться на различных уровнях детализации, причем число уровней зависит от размеров и сложности задачи обработки данных. Уровень детализации должен быть таким, чтобы различные части и взаимосвязь между ними были понятны в цело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настоящем стандарте определены символы, предназначенные для использования в документации по обработке данных, и приведено руководство по условным обозначениям для применения их в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хемах данных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хемах програм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хемах работы системы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хемах взаимодействия програм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хемах ресурсов систем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тандарте используются следующие поняти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новной символ-символ, используемый в тех случаях, когда точный тип (вид) процесса или носителя данных неизвестен или отсутствует необходимость в описании фактического носителя данных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ецифический символ-символ, используемый в тех случаях, когда известен точный тип (вид) процесса или носителя данных или когда необходимо описать фактический носитель данных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хема-графическое представление определения, анализа или метода решения задачи, в, котором используются символы для отображения операций, данных, потока, оборудования и т.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2. ОПИСАНИЕ СХЕ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хема данных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хемы данных отображают путь данных при решении задач и определяют этапы обработки, а также различные применяемые носители данных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хема данных состоит из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мволов данных (символы данных могут также указывать вид носителя данных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мволов процесса, который следует выполнить над данными (символы процесса могут также указывать функции, выполняемые вычислительной машиной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мволов линий, указывающих потоки данных между процессами и (или) носителями данных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ециальных символов, используемых для облегчения написания и чтения схем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Символы данных предшествуют и следуют за символами процесса. Схема данных начинается и заканчивается символами данных (за исключением специальных символов, указанных в п. 3.4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хема программы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Схемы программ отображают последовательность операций в программ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Схема программы состоит из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мволов процесса, указывающих фактические операции обработки данных (включая символы, определяющие путь, которого следует придерживаться с учетом логических условий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нейных символов, указывающих поток управления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ециальных символов, используемых для облегчения написания и чтения схем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хема работы системы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Схемы работы системы отображают управление операциями и поток данных в систем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Схема работы системы состоит из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мволов данных, указывающих на наличие данных (символы данных могут также указывать вид носителя данных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мволов процесса, указывающих операции, которые следует выполнить над данными, а также определяющих логический путь, которого следует придерживаться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нейных символов, указывающих потоки данных между процессами и (или) носителями данных, а также поток управления между процессам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ециальных символов, используемых для облегчения написания и чтения блок-схем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хема взаимодействия програм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хемы взаимодействия программ отображают путь активации программ и взаимодействий с соответствующими данными. Каждая программа в схеме взаимодействия программ показывается только один раз (в схеме работы системы программа может изображаться более чем в одном потоке управления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хема взаимодействия программ состоит из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мволов данных, указывающих на наличие данных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мволов процесса, указывающих на операции, которые следует выполнить над данным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нейных символов, отображающих поток между процессами и данными, а также инициации процессов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ециальных символов, используемых для облегчения написания и чтения схем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хема ресурсов системы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Схемы ресурсов системы отображают конфигурацию блоков данных и обрабатывающих блоков, которая требуется для решения задачи или набора задач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Схема ресурсов системы состоит из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мволов данных, отображающих входные, выходные и запоминающие устройства вычислительной машины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мволов процесса, отображающих процессоры (центральные процессоры, каналы и т.д.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нейных символов, отображающих передачу данных между устройствами ввода-вывода и процессорами, а также передачу управления между процессорами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ециальных символов, используемых для облегчения написания и чтения схем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выполнения схем приведены в приложен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3. ОПИСАНИЕ СИМВОЛОВ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имволы данных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ые символы данных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1. Данны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носитель данных не определе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0" cy="495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2. Запоминаемые данны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хранимые данные в виде, пригодном для обработки, носитель данных не определен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47750" cy="6381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фические символы данных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1. Оперативное запоминающее устройство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хранящиеся в оперативном запоминающем устройств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95350" cy="93345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2. Запоминающее устройство с последовательным доступо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хранящиеся в запоминающем устройстве с последовательным доступом (магнитная лента, кассета с магнитной лентой, магнитофонная кассета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7225" cy="638175"/>
            <wp:effectExtent l="0" t="0" r="0" b="0"/>
            <wp:docPr id="4" name="Рисунок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3. Запоминающее устройство с прямым доступо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хранящиеся в запоминающем устройстве с прямым доступом (магнитный диск, магнитный барабан, гибкий магнитный диск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47725" cy="676275"/>
            <wp:effectExtent l="0" t="0" r="0" b="0"/>
            <wp:docPr id="5" name="Рисунок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4. Документ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представленные на носителе в удобочитаемой форме (машинограмма, документ для оптического или магнитного считывания, микрофильм, рулон ленты с итоговыми данными, бланки ввода данных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90600" cy="628650"/>
            <wp:effectExtent l="0" t="0" r="0" b="0"/>
            <wp:docPr id="6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5. Ручной ввод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вводимые вручную во время обработки с устройств любого типа (клавиатура, переключатели, кнопки, световое перо, полоски со штриховым кодом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81075" cy="704850"/>
            <wp:effectExtent l="0" t="0" r="0" b="0"/>
            <wp:docPr id="7" name="Рисунок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6. Карт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представленные на носителе в виде карты (перфокарты, магнитные карты, карты со считываемыми метками, карты с отрывным ярлыком, карты со сканируемыми метками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23925" cy="666750"/>
            <wp:effectExtent l="0" t="0" r="0" b="0"/>
            <wp:docPr id="8" name="Рисунок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7. Бумажная лент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представленные на носителе в виде бумажной лент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81075" cy="638175"/>
            <wp:effectExtent l="0" t="0" r="0" b="0"/>
            <wp:docPr id="9" name="Рисунок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8. Дисплей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данные, представленные в человекочитаемой форме на носителе в виде отображающего устройства (экран для визуального наблюдения, индикаторы ввода информации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38200" cy="590550"/>
            <wp:effectExtent l="0" t="0" r="0" b="0"/>
            <wp:docPr id="10" name="Рисунок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имволы процесса</w:t>
      </w:r>
    </w:p>
    <w:p>
      <w:pPr>
        <w:pStyle w:val="Normal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сновные символы процесс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Процесс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функцию обработки данных любого вида (выполнение определенной операции или группы операций, приводящее к изменению значения, формы или размещения информации или к определению, по которому из нескольких направлений потока следует двигаться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11" name="Рисунок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ецифические символы процесс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Предопределенный процесс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предопределенный процесс, состоящий из одной или нескольких операций или шагов программы, которые определены в другом месте (в подпрограмме, модул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28675" cy="590550"/>
            <wp:effectExtent l="0" t="0" r="0" b="0"/>
            <wp:docPr id="12" name="Рисунок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учная операц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любой процесс, выполняемый человеко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52475" cy="533400"/>
            <wp:effectExtent l="0" t="0" r="0" b="0"/>
            <wp:docPr id="13" name="Рисунок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Подготовк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модификацию команды или группы команд с целью воздействия на некоторую последующую функцию (установка переключателя, модификация индексного регистра или инициализация программы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76325" cy="676275"/>
            <wp:effectExtent l="0" t="0" r="0" b="0"/>
            <wp:docPr id="14" name="Рисунок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Решени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решение или функцию переключательного типа, имеющую один вход и ряд альтернативных выходов, один и только один из которых может быть активизирован после вычисления условий, определенных внутри этого символа. Соответствующие результаты вычисления могут быть записаны по соседству с линиями, отображающими эти пу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95375" cy="619125"/>
            <wp:effectExtent l="0" t="0" r="0" b="0"/>
            <wp:docPr id="15" name="Рисунок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5. Параллельные действ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синхронизацию двух или более параллельных операц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16" name="Рисунок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533650"/>
            <wp:effectExtent l="0" t="0" r="0" b="0"/>
            <wp:docPr id="17" name="Рисунок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чание. Процессы С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Е не могут начаться до тех пор, пока не завершится процесс А; аналогично процесс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лжен ожидать завершения процессов В, С и D, однако процесс С может начаться и (или) завершиться прежде, чем соответственно начнется и (или) завершится процесс D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6. Граница цикл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, состоящий из двух частей, отображает начало и конец цикла. Обе части символа имеют один и тот же идентификатор. Условия для инициализации, приращения, завершения и т.д. помещаются внутри символа в начале или в конце в зависимости от расположения операции, проверяющей услови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71825" cy="2457450"/>
            <wp:effectExtent l="0" t="0" r="0" b="0"/>
            <wp:docPr id="18" name="Рисунок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имволы линий</w:t>
      </w:r>
    </w:p>
    <w:p>
      <w:pPr>
        <w:pStyle w:val="Normal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сновной символ линий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1. Ли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поток данных или управл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04975" cy="142875"/>
            <wp:effectExtent l="0" t="0" r="0" b="0"/>
            <wp:docPr id="19" name="Рисунок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или для повышения удобочитаемости могут быть добавлены стрелки-указатели.</w:t>
      </w:r>
    </w:p>
    <w:p>
      <w:pPr>
        <w:pStyle w:val="Normal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пецифические символы линий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1. Передача управле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непосредственную передачу управления от одного процесса к другому, иногда с возможностью прямого возвращения к инициирующему процессу после того, как инициированный процесс завершит свои функции. Тип передачи управления должен быть назван внутри символа (например, запрос, вызов, событи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42925" cy="552450"/>
            <wp:effectExtent l="0" t="0" r="0" b="0"/>
            <wp:docPr id="20" name="Рисунок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2. Канал связи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передачу данных по каналу связ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21" name="Рисунок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3. Пунктирная ли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альтернативную связь между двумя или более символами. Кроме того, символ используют для обведения аннотированного участк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00150" cy="123825"/>
            <wp:effectExtent l="0" t="0" r="0" b="0"/>
            <wp:docPr id="22" name="Рисунок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91" r="-3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1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дин из ряда альтернативных выходов используют в качестве входа в процесс либо когда выход используется в качестве входа в альтернативные процессы, эти символы соединяют пунктирными линиям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667125" cy="4695825"/>
            <wp:effectExtent l="0" t="0" r="0" b="0"/>
            <wp:docPr id="23" name="Рисунок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 2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, используемый в качестве входа в следующий процесс, может быть соединен с этим входом с помощью пунктирной лини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05125" cy="3314700"/>
            <wp:effectExtent l="0" t="0" r="0" b="0"/>
            <wp:docPr id="24" name="Рисунок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пециальные символы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единитель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выход в часть схемы и вход из другой части этой схемы и используется для обрыва линии и продолжения ее в другом месте. Соответствующие символы-соединители должны содержать одно и то же уникальное обозначени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28650" cy="552450"/>
            <wp:effectExtent l="0" t="0" r="0" b="0"/>
            <wp:docPr id="25" name="Рисунок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рминатор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отображает выход во внешнюю среду и вход из внешней среды (начало или конец схемы программы, внешнее использование и источник или пункт назначения данных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23950" cy="504825"/>
            <wp:effectExtent l="0" t="0" r="0" b="0"/>
            <wp:docPr id="26" name="Рисунок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Комментарий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используют для добавления описательных комментариев или пояснительных записей в целях объяснения или примечаний. Пунктирные линии в символе комментария связаны с соответствующим символом или могут обводить группу символов. Текст комментариев или примечаний должен быть помещен около ограничивающей фигур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27" name="Рисунок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38575" cy="3514725"/>
            <wp:effectExtent l="0" t="0" r="0" b="0"/>
            <wp:docPr id="28" name="Рисунок 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пуск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(три точки) используют в схемах для отображения пропуска символа или группы символов, в которых не определены ни тип, ни число символов. Символ используют только в символах линии или между ними. Он применяется главным образом в схемах, изображающих общие решения с неизвестным числом повторен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05075" cy="762000"/>
            <wp:effectExtent l="0" t="0" r="0" b="0"/>
            <wp:docPr id="29" name="Рисунок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9600" cy="1885950"/>
            <wp:effectExtent l="0" t="0" r="0" b="0"/>
            <wp:docPr id="30" name="Рисунок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4 ПРАВИЛА ПРИМЕНЕНИЯ СИМВОЛОВ И ВЫПОЛНЕНИЯ СХЕ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Правила применения символов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Символ предназначен для графической идентификации функции, которую он отображает, независимо от текста внутри этого символ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Символы в схеме должны быть расположены равномерно. Следует придерживаться разумной длины соединений и минимального числа длинных ли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Большинство символов задумано так, чтобы дать возможность включения текста внутри символа. Формы символов, установленные настоящим стандартом, должны служить руководством для фактически используемых символов. Не должны изменяться углы и другие параметры, влияющие на соответствующую форму символов. Символы должны быть, по возможности, одного размер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ы могут быть вычерчены в любой ориентации, но, по возможности, предпочтительной является горизонтальная ориентация. Зеркальное изображение формы символа обозначает одну и ту же функцию, но не является предпочтительны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Минимальное количество текста, необходимого для понимания функции данного символа, следует помещать внутри данного символа. Текст для чтения должен записываться слева направо и сверху вниз независимо от направления поток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62250" cy="1971675"/>
            <wp:effectExtent l="0" t="0" r="0" b="0"/>
            <wp:docPr id="31" name="Рисунок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ъем текста, помещаемого внутри символа, превышает его размеры, следует использовать символ комментари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спользование символов комментария может запутать или разрушить ход схемы, текст следует помещать на отдельном листе и давать перекрестную ссылку на символ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В схемах может использоваться идентификатор символов. Это связанный с данным символом идентификатор, который определяет символ для использования в справочных целях в других элементах документации (например, в листинге программы). Идентификатор символа должен располагаться слева над символо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09875" cy="1152525"/>
            <wp:effectExtent l="0" t="0" r="0" b="0"/>
            <wp:docPr id="32" name="Рисунок 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В схемах может использоваться описание символов-любая другая информация, например, для отображения специального применения символа с перекрестной ссылкой, или для улучшения понимания функции как части схемы. Описание символа должно быть расположено справа над символо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562225" cy="1028700"/>
            <wp:effectExtent l="0" t="0" r="0" b="0"/>
            <wp:docPr id="33" name="Рисунок 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В схемах работы системы символы, отображающие носители данных, во многих случаях представляют способы ввода-вывода. Для использования в качестве ссылки на документацию текст на схеме для символов, отображающих способы вывода, должен размещаться справа над символом, а текст для символов, отображающих способы ввода-справа под символо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67000" cy="1123950"/>
            <wp:effectExtent l="0" t="0" r="0" b="0"/>
            <wp:docPr id="34" name="Рисунок 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В схемах может использоваться подробное представление, которое обозначается с помощью символа с полосой для процесса или данных. Символ с полосой указывает, что в этом же комплекте документации в другом месте имеется более подробное представлени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 с полосой представляет собой любой символ, внутри которого в верхней части проведена горизонтальная линия. Между этой линией и верхней линией символа помещен идентификатор, указывающий на подробное представление данного символ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ервого и последнего символа подробного представления должен быть использован символ указателя конца. Первый символ указателя конца должен содержать ссылку, которая имеется также в символе с полос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вол с полосой                                           Подробное представ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62025" cy="819150"/>
            <wp:effectExtent l="0" t="0" r="0" b="0"/>
            <wp:docPr id="35" name="Рисунок 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36" name="Рисунок 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Правила выполнения соединений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отоки данных или потоки управления в схемах показываются линиями. Направление потока слева направо и сверху вниз считается стандартны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необходимо внести большую ясность в схему (например, при соединениях), на линиях используются стрелки. Если поток имеет направление, отличное от стандартного, стрелки должны указывать это направление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схемах следует избегать пересечения линий. Пересекающиеся линии не имеют логической связи между собой, поэтому изменения направления в точках пересечения не допускаютс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028700" cy="600075"/>
            <wp:effectExtent l="0" t="0" r="0" b="0"/>
            <wp:docPr id="37" name="Рисунок 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Две или более входящие линии могут объединяться в одну исходящую линию. Если две или более линии объединяются в одну линию, место объединения должно быть смещено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19200" cy="885825"/>
            <wp:effectExtent l="0" t="0" r="0" b="0"/>
            <wp:docPr id="38" name="Рисунок 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Линии в схемах должны подходить к символу либо слева, либо сверху, а исходить либо справа, либо снизу. Линии должны быть направлены к центру символ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При необходимости линии в схемах следует разрывать для избежания излишних пересечений или слишком длинных линий, а также, если схема состоит из нескольких страниц. Соединитель в начале разрыва называется внешним соединителем, а соединитель в конце разрыва-внутренним соединителе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Ссылки к страницам могут быть приведены совместно с символом комментария для их соединителе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ий соединитель                                  Внутренний соединитель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57325" cy="685800"/>
            <wp:effectExtent l="0" t="0" r="0" b="0"/>
            <wp:docPr id="39" name="Рисунок 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90675" cy="714375"/>
            <wp:effectExtent l="0" t="0" r="0" b="0"/>
            <wp:docPr id="40" name="Рисунок 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Специальные условные обозначени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колько выходов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1. Несколько выходов из символа следует показывать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колькими линиями от данного символа к другим символам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ной линией от данного символа, которая затем разветвляется в соответствующее число ли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143250" cy="1038225"/>
            <wp:effectExtent l="0" t="0" r="0" b="0"/>
            <wp:docPr id="41" name="Рисунок 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2. Каждый выход из символа должен сопровождаться соответствующими значениями условий, чтобы показать логический путь, который он представляет, с тем, чтобы эти условия и соответствующие ссылки были идентифицированы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24225" cy="3343275"/>
            <wp:effectExtent l="0" t="0" r="0" b="0"/>
            <wp:docPr id="42" name="Рисунок 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торяющееся представление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1. Вместо одного символа с соответствующим текстом могут быть использованы несколько символов с перекрытием изображения, каждый из которых содержит описательный текст (использование или формирование нескольких носителей данных или файлов, производство множества копий печатных отчетов или форматов перфокарт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2. Когда несколько символов представляют упорядоченное множество, это упорядочение должно располагаться от переднего (первого) к заднему (последнему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3. Линии могут входить или исходить из любой точки перекрытых символов, однако требования п. 4.2.4 должны соблюдаться. Приоритет или последовательный порядок нескольких символов не изменяется посредством точки, в которой линия входит или из которой исходи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71650" cy="4619625"/>
            <wp:effectExtent l="0" t="0" r="0" b="0"/>
            <wp:docPr id="43" name="Рисунок 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/>
        <w:t>5. ПРИМЕНЕНИЕ СИМВО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944"/>
        <w:gridCol w:w="812"/>
        <w:gridCol w:w="1132"/>
        <w:gridCol w:w="959"/>
        <w:gridCol w:w="1520"/>
        <w:gridCol w:w="965"/>
      </w:tblGrid>
      <w:tr>
        <w:trPr>
          <w:tblHeader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 м вол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имвола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данных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программы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работы систем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взаимодействия программ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ресурсов системы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мволы данных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438150"/>
                  <wp:effectExtent l="0" t="0" r="0" b="0"/>
                  <wp:docPr id="44" name="Рисунок 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428625"/>
                  <wp:effectExtent l="0" t="0" r="0" b="0"/>
                  <wp:docPr id="45" name="Рисунок 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84" r="-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минаемые данные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ецифические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47675"/>
                  <wp:effectExtent l="0" t="0" r="0" b="0"/>
                  <wp:docPr id="46" name="Рисунок 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ое запоминающее устройство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457200"/>
                  <wp:effectExtent l="0" t="0" r="0" b="0"/>
                  <wp:docPr id="47" name="Рисунок 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минающее устройство с последовательной выборкой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438150"/>
                  <wp:effectExtent l="0" t="0" r="0" b="0"/>
                  <wp:docPr id="48" name="Рисунок 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минающее устройство с прямым доступом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457200"/>
                  <wp:effectExtent l="0" t="0" r="0" b="0"/>
                  <wp:docPr id="49" name="Рисунок 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504825"/>
                  <wp:effectExtent l="0" t="0" r="0" b="0"/>
                  <wp:docPr id="50" name="Рисунок 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ввод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19100"/>
                  <wp:effectExtent l="0" t="0" r="0" b="0"/>
                  <wp:docPr id="51" name="Рисунок 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1" t="-86" r="-6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419100"/>
                  <wp:effectExtent l="0" t="0" r="0" b="0"/>
                  <wp:docPr id="52" name="Рисунок 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жная лента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14350"/>
                  <wp:effectExtent l="0" t="0" r="0" b="0"/>
                  <wp:docPr id="53" name="Рисунок 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лей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мволы процесса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76250"/>
                  <wp:effectExtent l="0" t="0" r="0" b="0"/>
                  <wp:docPr id="54" name="Рисунок 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1" t="-76" r="-6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ецифические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55" name="Рисунок 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пределенный процесс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495300"/>
                  <wp:effectExtent l="0" t="0" r="0" b="0"/>
                  <wp:docPr id="56" name="Рисунок 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ая операция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42925"/>
                  <wp:effectExtent l="0" t="0" r="0" b="0"/>
                  <wp:docPr id="57" name="Рисунок 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28625"/>
                  <wp:effectExtent l="0" t="0" r="0" b="0"/>
                  <wp:docPr id="58" name="Рисунок 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38125"/>
                  <wp:effectExtent l="0" t="0" r="0" b="0"/>
                  <wp:docPr id="59" name="Рисунок 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ллельные действия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09575"/>
                  <wp:effectExtent l="0" t="0" r="0" b="0"/>
                  <wp:docPr id="60" name="Рисунок 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1" t="-88" r="-6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61" name="Рисунок 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а цикла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мволы линий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ые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123825"/>
                  <wp:effectExtent l="0" t="0" r="0" b="0"/>
                  <wp:docPr id="62" name="Рисунок 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" t="-291" r="-5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ецифические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447675"/>
                  <wp:effectExtent l="0" t="0" r="0" b="0"/>
                  <wp:docPr id="63" name="Рисунок 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управления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295275"/>
                  <wp:effectExtent l="0" t="0" r="0" b="0"/>
                  <wp:docPr id="64" name="Рисунок 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 связи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180975"/>
                  <wp:effectExtent l="0" t="0" r="0" b="0"/>
                  <wp:docPr id="65" name="Рисунок 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ирная линия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ые символы</w:t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66" name="Рисунок 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ель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257175"/>
                  <wp:effectExtent l="0" t="0" r="0" b="0"/>
                  <wp:docPr id="67" name="Рисунок 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" t="-140" r="-6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атор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04825"/>
                  <wp:effectExtent l="0" t="0" r="0" b="0"/>
                  <wp:docPr id="68" name="Рисунок 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2" t="-71" r="-8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104775"/>
                  <wp:effectExtent l="0" t="0" r="0" b="0"/>
                  <wp:docPr id="69" name="Рисунок 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7" t="-344" r="-5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уск</w:t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. Знак «+» указывает, что символ используют в данной схеме, знак «-»-не использую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2">
    <w:name w:val="fr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royinf.ru/indexfr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royinf.ru/indexfr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royinf.ru/indexf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troyinf.ru/indexfr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royinf.ru/indexfr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troyinf.ru/indexfr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troyinf.ru/indexfr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troyinf.ru/indexfr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troyinf.ru/indexfr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troyinf.ru/indexfr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troyinf.ru/indexfr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troyinf.ru/indexfr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troyinf.ru/indexfr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troyinf.ru/indexfr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stroyinf.ru/indexfr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stroyinf.ru/indexfr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stroyinf.ru/indexfr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stroyinf.ru/indexfr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stroyinf.ru/indexfr.html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stroyinf.ru/indexfr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stroyinf.ru/indexfr.html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stroyinf.ru/indexfr.html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stroyinf.ru/indexfr.html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stroyinf.ru/indexfr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stroyinf.ru/indexfr.html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stroyinf.ru/indexfr.html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stroyinf.ru/indexfr.html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stroyinf.ru/indexfr.html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stroyinf.ru/indexfr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stroyinf.ru/indexfr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stroyinf.ru/indexfr.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stroyinf.ru/indexfr.html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stroyinf.ru/indexfr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stroyinf.ru/indexfr.html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stroyinf.ru/indexfr.html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stroyinf.ru/indexfr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stroyinf.ru/indexfr.html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stroyinf.ru/indexfr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stroyinf.ru/indexfr.html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stroyinf.ru/indexfr.html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stroyinf.ru/indexfr.html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stroyinf.ru/indexfr.html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stroyinf.ru/indexfr.html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stroyinf.ru/indexfr.html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stroyinf.ru/indexfr.html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stroyinf.ru/indexfr.html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stroyinf.ru/indexfr.html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stroyinf.ru/indexfr.html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stroyinf.ru/indexfr.html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stroyinf.ru/indexfr.html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stroyinf.ru/indexfr.html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stroyinf.ru/indexfr.html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stroyinf.ru/indexfr.html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stroyinf.ru/indexfr.html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stroyinf.ru/indexfr.html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stroyinf.ru/indexfr.html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stroyinf.ru/indexfr.html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stroyinf.ru/indexfr.html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stroyinf.ru/indexfr.html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stroyinf.ru/indexfr.html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stroyinf.ru/indexfr.html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stroyinf.ru/indexfr.html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stroyinf.ru/indexfr.html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stroyinf.ru/indexfr.html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stroyinf.ru/indexfr.html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stroyinf.ru/indexfr.html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stroyinf.ru/indexfr.html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stroyinf.ru/indexfr.html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02:00Z</dcterms:created>
  <dc:creator>Ключева Елена</dc:creator>
  <dc:description/>
  <cp:keywords/>
  <dc:language>en-US</dc:language>
  <cp:lastModifiedBy>Ключева Елена</cp:lastModifiedBy>
  <dcterms:modified xsi:type="dcterms:W3CDTF">2009-02-14T20:07:00Z</dcterms:modified>
  <cp:revision>1</cp:revision>
  <dc:subject/>
  <dc:title/>
</cp:coreProperties>
</file>