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е ресурсы организаци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информации из специализированных информационных организаций, подразделений и систем, ключевую роль в обеспечении работы любых органов, организаций и предприятий играют их собственные информационные ресурсы, создаваемые непосредственно в ходе их основной деятельности и управления предприятием. Такие информационные ресурсы обычно используются только в рамках определенных технологических процессов и управленческих задач. Они представлены в основном в виде информационных файлов различных автоматизированных систем управления (АСУ), систем управления производством (АСУП), технологическими процессами (АСУТП) и т.д., рабочих картотек, комплектов технической и чертежно-конструкторской документации, прейскурантов, калькуляций и других рабочих документов.</w:t>
      </w:r>
    </w:p>
    <w:p>
      <w:pPr>
        <w:pStyle w:val="Style15"/>
        <w:jc w:val="both"/>
        <w:rPr/>
      </w:pPr>
      <w:r>
        <w:rPr>
          <w:rFonts w:cs="Arial" w:ascii="Arial" w:hAnsi="Arial"/>
        </w:rPr>
        <w:t>Аналогичные по принципам использования "встроенные" информационные ресурсы формируются в органах власти и управления разных уровней, на предприятиях и в организациях сферы материального производства, организациях социальной сферы, учреждениях культуры, образования, организациях, связанных со здравоохранением, жилищно-коммунальным, бытовым обслуживанием населения. Государственное управление и регулирование процессов формирования и использования всех этих видов информационных ресурсов осуществляется, в основном, через ведомственные и территориальные системы управления соответствующими отрасля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то, что встроенные информационные ресурсы используются в основном "внутри" отдельных организаций, многие из них представляют значительный общественный интерес в связи с тем, что могут служить источником информации для других организаций и предприятий (обычно связанных между собой технологически), а также для граждан (чаще ресурсы органов власти и управления, организаций социальной сферы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ые ресурсы организац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17:00Z</dcterms:created>
  <dc:creator>Ключева Елена</dc:creator>
  <dc:description/>
  <cp:keywords/>
  <dc:language>en-US</dc:language>
  <cp:lastModifiedBy>Ключева Елена</cp:lastModifiedBy>
  <dcterms:modified xsi:type="dcterms:W3CDTF">2009-02-08T15:17:00Z</dcterms:modified>
  <cp:revision>2</cp:revision>
  <dc:subject/>
  <dc:title/>
</cp:coreProperties>
</file>