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1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ариант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называют информацию, изложенную на доступном для получателя языке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называют информацию, не зависящую от личного мнения или суждени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мощи каких органов человек получает наибольший объем информаци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 какому информационному процессу относится измерение температуры? разговор по телефону? выполнение домашней работы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аны следующие устройства для сбора информации: воздушный зонд, градусник, эхолот, телескоп, весы. Какой из них можно использовать (укажите соответствие), чтобы: наблюдать звёзды, исследовать звуки морских животных, определять состояние больного, сравнить массу тел, изучить направление вет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играет роль канала обратной связи в системе управления "Водитель - автомобиль"? (двигатель, руль, колёса, спидометр, зеркало заднего обзор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ветовое табло состоит из лампочек, каждая из которых может находиться в двух состояниях («включено» или «выключено»). Какое наименьшее количество лампочек должно находиться на табло, чтобы с его помощью можно было передать 50 различных сигналов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цените информационный объем следующей пушкинской фразы:</w:t>
        <w:br/>
      </w:r>
      <w:r>
        <w:rPr>
          <w:rFonts w:cs="Verdana" w:ascii="Verdana" w:hAnsi="Verdana"/>
          <w:b/>
          <w:bCs/>
          <w:sz w:val="18"/>
          <w:szCs w:val="18"/>
        </w:rPr>
        <w:t>Привычка свыше нам дана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олько байтов в 10 Кбайтах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Пусть небольшая книжка, сделанная с помощью компьютера, содержит 10 страниц; на каждой странице — 50 строк, в каждой строке — 76 символов. Сколько информации она содержит? (в байтах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больше 2000 Кбайт или 2 Мегабайта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Сколько различных символов, закодированных битами, содержится в сообщени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1101001100011100110100110001110001010111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Три человека - Иванов, Петров, Сидоров – образуют очередь. Запишите все возможные варианты образования этой очеред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Лазерный диск может содержать 640 Мбайт информации. Определите, сколько потребуется дискет объёмом 1,44 Мбайт, чтобы разместить на них информацию с одного лазерный диска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С</w:t>
      </w:r>
      <w:r>
        <w:rPr>
          <w:rFonts w:cs="Verdana" w:ascii="Verdana" w:hAnsi="Verdana"/>
          <w:color w:val="333333"/>
          <w:sz w:val="18"/>
          <w:szCs w:val="18"/>
        </w:rPr>
        <w:t xml:space="preserve">лово </w:t>
      </w:r>
      <w:r>
        <w:rPr>
          <w:rFonts w:cs="Verdana" w:ascii="Verdana" w:hAnsi="Verdana"/>
          <w:b/>
          <w:color w:val="333333"/>
          <w:sz w:val="18"/>
          <w:szCs w:val="18"/>
        </w:rPr>
        <w:t>КАРАНДАШ</w:t>
      </w:r>
      <w:r>
        <w:rPr>
          <w:rFonts w:cs="Verdana" w:ascii="Verdana" w:hAnsi="Verdana"/>
          <w:color w:val="333333"/>
          <w:sz w:val="18"/>
          <w:szCs w:val="18"/>
        </w:rPr>
        <w:t xml:space="preserve">  подвергается шифрованию по следующим правилам: буквы попарно меняются местами по следующей схеме: </w:t>
      </w:r>
      <w:r>
        <w:rPr>
          <w:color w:val="333333"/>
        </w:rPr>
        <w:t>1-3, 2-5, 4-7, 6-8</w:t>
      </w:r>
      <w:r>
        <w:rPr>
          <w:rFonts w:cs="Verdana" w:ascii="Verdana" w:hAnsi="Verdana"/>
          <w:color w:val="333333"/>
          <w:sz w:val="18"/>
          <w:szCs w:val="18"/>
        </w:rPr>
        <w:t xml:space="preserve"> (то есть меняются местами 1 и 3 буквы, 2 и 5 и так далее). </w:t>
      </w:r>
      <w:r>
        <w:rPr>
          <w:rFonts w:cs="Verdana" w:ascii="Verdana" w:hAnsi="Verdana"/>
          <w:color w:val="333333"/>
          <w:sz w:val="18"/>
          <w:szCs w:val="18"/>
          <w:u w:val="single"/>
        </w:rPr>
        <w:t>Задание:</w:t>
      </w:r>
      <w:r>
        <w:rPr>
          <w:rFonts w:cs="Verdana" w:ascii="Verdana" w:hAnsi="Verdana"/>
          <w:color w:val="333333"/>
          <w:sz w:val="18"/>
          <w:szCs w:val="18"/>
        </w:rPr>
        <w:t xml:space="preserve"> определить результат шифрования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6. На экзамене вы берёте билет, и учитель объявляет вам, что сообщение о номере билета несет 5 бит информации. Определите количество экзаменационных билетов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Вариант 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называют информацию, отражающую истинное положение вещей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называют информацию, существенную и важную в настоящий момент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редством чего (при помощи каких органов) человек получает тактильную информацию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им информационным процессом можно назвать перевод текста с английского языка на русский? просмотр телепрограммы? наблюдение за поведением рыб в аквариум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в системе управления "Водитель - автомобиль" обеспечивает передачу управляющих воздействий от водителя автомобилю? (спидометр, двигатель, руль, колёса, зеркало заднего обзор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ны следующие носители информации: дискета, бумага, аудиокассета, фотоплёнка, видеокассета. Какой из них можно использовать (укажите соответствие), чтобы: написать  письмо другу, записать компьютерную игру, сделать фотоизображение, записать исполнение песни, записать ноты песн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Световое табло состоит из лампочек. Каждая лампочка может находиться в одном из двух состояний («включено», «выключено»). Какое наименьшее количество лампочек должно находиться на табло, чтобы с его помощью можно было передать 18 различных сигналов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читайте информационный объём фразы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sz w:val="18"/>
          <w:szCs w:val="18"/>
        </w:rPr>
        <w:t>Я помню чудное мгновенье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олько байтов в 1 Мбайте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>Пусть небольшая книжка, сделанная с помощью компьютера, содержит 15 страниц; на каждой странице — 40 строк, в каждой строке — 60 символов. Сколько информации она содержит? (в Кбайтах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то больше 2000 Мбайт или 1 Гбайт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олько битов и байт содержится в сообщени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1001001000011100110100110001110001010110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3.  Пусть голосуют три человека («да»– «нет»). Запишите все возможные исходы голосования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4. Сколько дискет объёмом 1,44 Мбайт потребуется для записи 100 Мбит информации?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. С</w:t>
      </w:r>
      <w:r>
        <w:rPr>
          <w:rFonts w:cs="Verdana" w:ascii="Verdana" w:hAnsi="Verdana"/>
          <w:color w:val="333333"/>
          <w:sz w:val="18"/>
          <w:szCs w:val="18"/>
        </w:rPr>
        <w:t xml:space="preserve">лово </w:t>
      </w:r>
      <w:r>
        <w:rPr>
          <w:rFonts w:cs="Verdana" w:ascii="Verdana" w:hAnsi="Verdana"/>
          <w:b/>
          <w:color w:val="333333"/>
          <w:sz w:val="18"/>
          <w:szCs w:val="18"/>
        </w:rPr>
        <w:t xml:space="preserve">МАРЦИПАН </w:t>
      </w:r>
      <w:r>
        <w:rPr>
          <w:rFonts w:cs="Verdana" w:ascii="Verdana" w:hAnsi="Verdana"/>
          <w:color w:val="333333"/>
          <w:sz w:val="18"/>
          <w:szCs w:val="18"/>
        </w:rPr>
        <w:t xml:space="preserve">подвергается шифрованию по следующим правилам: буквы попарно меняются местами по следующей схеме: </w:t>
      </w:r>
      <w:r>
        <w:rPr>
          <w:color w:val="333333"/>
        </w:rPr>
        <w:t>1-3, 2-5, 4-7, 6-8</w:t>
      </w:r>
      <w:r>
        <w:rPr>
          <w:rFonts w:cs="Verdana" w:ascii="Verdana" w:hAnsi="Verdana"/>
          <w:color w:val="333333"/>
          <w:sz w:val="18"/>
          <w:szCs w:val="18"/>
        </w:rPr>
        <w:t xml:space="preserve"> (то есть меняются местами 1 и 3 буквы, 2 и 5 и так далее). </w:t>
      </w:r>
      <w:r>
        <w:rPr>
          <w:rFonts w:cs="Verdana" w:ascii="Verdana" w:hAnsi="Verdana"/>
          <w:color w:val="333333"/>
          <w:sz w:val="18"/>
          <w:szCs w:val="18"/>
          <w:u w:val="single"/>
        </w:rPr>
        <w:t>Задание:</w:t>
      </w:r>
      <w:r>
        <w:rPr>
          <w:rFonts w:cs="Verdana" w:ascii="Verdana" w:hAnsi="Verdana"/>
          <w:color w:val="333333"/>
          <w:sz w:val="18"/>
          <w:szCs w:val="18"/>
        </w:rPr>
        <w:t xml:space="preserve"> определить результат шифрования.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6. На экзамене вы берёте билет, и учитель объявляет вам, что сообщение о номере билета несет 5 бит информации. Определите количество экзаменационных билетов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46:00Z</dcterms:created>
  <dc:creator>ROZENBERG</dc:creator>
  <dc:description/>
  <cp:keywords/>
  <dc:language>en-US</dc:language>
  <cp:lastModifiedBy>ROZENBERG</cp:lastModifiedBy>
  <cp:lastPrinted>2008-10-29T13:13:00Z</cp:lastPrinted>
  <dcterms:modified xsi:type="dcterms:W3CDTF">2008-10-29T10:18:00Z</dcterms:modified>
  <cp:revision>22</cp:revision>
  <dc:subject/>
  <dc:title>1</dc:title>
</cp:coreProperties>
</file>