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ая мод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16"/>
        <w:gridCol w:w="2700"/>
        <w:gridCol w:w="22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управляемые конста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яемы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нный лис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ина стороны </w:t>
            </w:r>
            <w:r>
              <w:rPr>
                <w:color w:val="FF6600"/>
                <w:sz w:val="32"/>
                <w:szCs w:val="32"/>
              </w:rPr>
              <w:t>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ина вырез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color w:val="FF6600"/>
                <w:sz w:val="32"/>
                <w:szCs w:val="32"/>
                <w:lang w:val="en-US"/>
              </w:rPr>
              <w:t>b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езание квадратных вырезов по кра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леивание сторо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об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ина стороны  дна </w:t>
            </w:r>
            <w:r>
              <w:rPr>
                <w:color w:val="FF6600"/>
                <w:sz w:val="32"/>
                <w:szCs w:val="32"/>
              </w:rPr>
              <w:t>с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Площадь дна </w:t>
            </w:r>
            <w:r>
              <w:rPr>
                <w:color w:val="800000"/>
                <w:sz w:val="32"/>
                <w:szCs w:val="32"/>
                <w:lang w:val="en-US"/>
              </w:rPr>
              <w:t>S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Объем 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color w:val="800000"/>
                <w:sz w:val="32"/>
                <w:szCs w:val="32"/>
                <w:lang w:val="en-US"/>
              </w:rPr>
              <w:t>V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площади и объем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ометрическая мод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628360"/>
                          <a:chOff x="0" y="0"/>
                          <a:chExt cx="39999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5146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711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0559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4360"/>
                            <a:ext cx="572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5987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79812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69440"/>
                            <a:ext cx="3430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206.95pt" coordorigin="0,0" coordsize="6299,4139">
                <v:rect id="shape_0" stroked="f" o:allowincell="f" style="position:absolute;left:0;top:0;width:62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0;width:395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1079;top:0;width:358;height:5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4679;top:0;width:359;height:53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1079;top:2879;width:358;height:53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rect id="shape_0" fillcolor="maroon" stroked="t" o:allowincell="f" style="position:absolute;left:4679;top:2879;width:359;height:53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line id="shape_0" from="5399,0" to="539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419" to="557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0" to="55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4679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419" to="5040,37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238" to="467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078;width:90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51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257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574;width:53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>Математическая моде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= а – 2</w:t>
      </w:r>
      <w:r>
        <w:rPr>
          <w:sz w:val="36"/>
          <w:szCs w:val="36"/>
          <w:lang w:val="en-US"/>
        </w:rPr>
        <w:t>b</w:t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 xml:space="preserve">  - площадь дна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V = S*b</w:t>
      </w:r>
      <w:r>
        <w:rPr>
          <w:sz w:val="36"/>
          <w:szCs w:val="36"/>
        </w:rPr>
        <w:t xml:space="preserve"> – объ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 длина стороны картонного листа, 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– длина выре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30:00Z</dcterms:created>
  <dc:creator>Teacher</dc:creator>
  <dc:description/>
  <cp:keywords/>
  <dc:language>en-US</dc:language>
  <cp:lastModifiedBy>Teacher</cp:lastModifiedBy>
  <dcterms:modified xsi:type="dcterms:W3CDTF">2008-05-05T11:30:00Z</dcterms:modified>
  <cp:revision>2</cp:revision>
  <dc:subject/>
  <dc:title>Информационная модель</dc:title>
</cp:coreProperties>
</file>