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пределение объекта управления и управляющего воз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ее воздей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вижение по заданному маршруту на автомоби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 помощью рулевого механизма управление направлением, газ и тормоз для выбора скорости дв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втомоб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онижение температуры тела бо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ием лекар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зготовление металлической дет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ипячение воды в электрическом чайнике с автоматическим отключ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овышение успеваемости двоеч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исциплина на уро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нижение риска заболевания грипп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лучшение экологии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экономия электри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50:00Z</dcterms:created>
  <dc:creator>User</dc:creator>
  <dc:description/>
  <cp:keywords/>
  <dc:language>en-US</dc:language>
  <cp:lastModifiedBy>User</cp:lastModifiedBy>
  <dcterms:modified xsi:type="dcterms:W3CDTF">2009-02-06T13:55:00Z</dcterms:modified>
  <cp:revision>1</cp:revision>
  <dc:subject/>
  <dc:title>Определение объекта управления и управляющего воздействия</dc:title>
</cp:coreProperties>
</file>