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делите из предложенного перечня примеры систем управления, отметьте наличие исходной информации и роль текущей информации в процессе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5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исходн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ывается ли текущая информация в управ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дение автомоб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артофеля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дня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алгеб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на дор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в «крестики-но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телевизионной рекл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по го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фор управляет дви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0:00Z</dcterms:created>
  <dc:creator>User</dc:creator>
  <dc:description/>
  <cp:keywords/>
  <dc:language>en-US</dc:language>
  <cp:lastModifiedBy>User</cp:lastModifiedBy>
  <dcterms:modified xsi:type="dcterms:W3CDTF">2009-02-14T19:34:00Z</dcterms:modified>
  <cp:revision>1</cp:revision>
  <dc:subject/>
  <dc:title>Выделите из предложенного перечня примеры систем управления, отметьте наличие исходной информации и роль текущей информации в процессе управления</dc:title>
</cp:coreProperties>
</file>